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IBLIOGRAF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COGLAN, J.,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://sylvester.jcoglan.com/api/matrix</w:t>
        </w:r>
      </w:hyperlink>
      <w:r>
        <w:rPr>
          <w:rFonts w:cs="Arial" w:ascii="Arial" w:hAnsi="Arial"/>
          <w:sz w:val="24"/>
          <w:szCs w:val="24"/>
          <w:lang w:val="en-US"/>
        </w:rPr>
        <w:t>, 2007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REES, E. , “Data Analysis using Regression models: The business perspective”, Prentice Hall, the United States of America, 1996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HÄRDLE, W. / SIMAR L. , “Applied Multivariate Statistical Analysis”, 200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NÁNDEZ ORALLO, J. / RAMÍREZ QUINTANA, M. / FERRI RAMÍREZ, C., “Introducción a la minería de datos”, Pearson Educación S. A., Madrid, España, 2004</w:t>
      </w:r>
    </w:p>
    <w:p>
      <w:pPr>
        <w:pStyle w:val="Normal"/>
        <w:tabs>
          <w:tab w:val="clear" w:pos="708"/>
          <w:tab w:val="left" w:pos="1965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SDN Library: Visual Studio 2005 – Microsoft Document Explore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NEGRINO, T. / SMITH, D. “Guía de aprendizaje Javascript”, Tercera Edición, Pearson Educación S. A., Madrid, España, 2000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WITTEN, I. / FRANK, E., “Data Mining: Practical Machine Learning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Tools and Techniques”, Second Edition, Morgan Kaufmann Publishers, the United States of America, 2005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ZORN, W. ,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GB"/>
          </w:rPr>
          <w:t>www.walterzorn.com</w:t>
        </w:r>
      </w:hyperlink>
      <w:r>
        <w:rPr>
          <w:rFonts w:cs="Arial" w:ascii="Arial" w:hAnsi="Arial"/>
          <w:sz w:val="24"/>
          <w:szCs w:val="24"/>
          <w:lang w:val="en-GB"/>
        </w:rPr>
        <w:t>, Munich, Germany, 2005,2007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/>
        <w:ind w:left="357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Prrafodelista"/>
        <w:spacing w:before="0" w:after="2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2240" w:h="15840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lvester.jcoglan.com/api/matrix" TargetMode="External"/><Relationship Id="rId3" Type="http://schemas.openxmlformats.org/officeDocument/2006/relationships/hyperlink" Target="http://www.walterzor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2:00:00Z</dcterms:created>
  <dc:creator>Alex</dc:creator>
  <dc:description/>
  <cp:keywords/>
  <dc:language>en-US</dc:language>
  <cp:lastModifiedBy>Christian Méndez Cisneros</cp:lastModifiedBy>
  <dcterms:modified xsi:type="dcterms:W3CDTF">2008-06-03T02:11:00Z</dcterms:modified>
  <cp:revision>3</cp:revision>
  <dc:subject/>
  <dc:title>BIBLIOGRAFIA</dc:title>
</cp:coreProperties>
</file>