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ÍNDICE DE TABL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302"/>
      </w:tblGrid>
      <w:tr>
        <w:trPr/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Capítulo 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Plazos para declarar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Capítulo 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Ventas anuales de PUBLIFÁCIL S.A.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Compras anuales de PUBLIFÁCIL S.A.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Impuestos anuales de PUBLIFÁCIL S.A.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Porcentaje de venta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Retenciones en la fuent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ÍNDICE DE GRAFIC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1302"/>
      </w:tblGrid>
      <w:tr>
        <w:trPr/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Capítulo 1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Contingencia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 Capítulo 2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Organigrama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Ventas anuales de PUBLIFÁCIL S.A.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Compras anuales de PUBLIFÁCIL S.A.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 Impuestos anuale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 Porcentaje de venta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 Retenciones en la fuente anuale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02:00Z</dcterms:created>
  <dc:creator>SANDRA</dc:creator>
  <dc:description/>
  <cp:keywords/>
  <dc:language>en-US</dc:language>
  <cp:lastModifiedBy>auditoresv</cp:lastModifiedBy>
  <dcterms:modified xsi:type="dcterms:W3CDTF">2009-05-11T20:02:00Z</dcterms:modified>
  <cp:revision>2</cp:revision>
  <dc:subject/>
  <dc:title/>
</cp:coreProperties>
</file>