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/>
      </w:pP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ACIL S.A.</w:t>
        <w:tab/>
        <w:t xml:space="preserve">Sección: Efectivo en caja y  banco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 xml:space="preserve">EFECTIVO EN CAJA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os fondos de caja chica se manejan a través de fondos fij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Recae la responsabilidad principal de cada fondo de caja sobre una sola pers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hacen cortes de los fondos en efectivo por las personas encargadas de su custodia? Con qué frecu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fondos fijos de la compañía son razonables para sus necesi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los pagos individuales de los fondos en efectivo limitados a una cantidad máxima  ¿Cuál es ese máxim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$30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los desembolsos de caja chica debidamente respaldados por comprobant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Por lo que se refiere a estos comprobantes: 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hacen en tal forma que dificulten su alteración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firmados por las personas que dispusieron del efectiv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presentan para su inspección a la persona que firma los cheques cuando ésta firma el cheque de reembolso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aprobados por un empleado responsable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ancelan con un sello fechador que diga ¨ PAGADO ¨ una vez que se firma el cheque de reembolso ¿Quién los cancela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heques de reembolso se expiden a favor de la persona encargada del fon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 prohibido usar los fondos de caja para hacer efectivos cheques de funcionarios, empleados, clientes y otras perso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verifican arqueos por sorpresa por los auditores internos o algún funcionario autorizado periódica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reembolsos de fondos son aprobados por alguna persona que no sea el cajero y que verifique la corrección de los comproba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funciones de contabilidad y de caja están divididas y desempeñadas por empleados competentes y completamente independientes entre s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ACIL S.A.</w:t>
        <w:tab/>
        <w:t xml:space="preserve">Sección: Efectivo en caja y  banco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 xml:space="preserve">EFECTIVO EN BANCOS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siguiente documentación está guardada por un empleado diferente al ca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612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ocumentos y facturas no cobradas.</w:t>
            </w:r>
          </w:p>
          <w:p>
            <w:pPr>
              <w:pStyle w:val="Normal"/>
              <w:numPr>
                <w:ilvl w:val="4"/>
                <w:numId w:val="8"/>
              </w:numPr>
              <w:tabs>
                <w:tab w:val="clear" w:pos="720"/>
                <w:tab w:val="left" w:pos="612" w:leader="none"/>
              </w:tabs>
              <w:ind w:left="612" w:hanging="18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Valores negociables tales como acciones, obligaciones, etc.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" w:leader="none"/>
                <w:tab w:val="left" w:pos="79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todas las cuentas de bancos y las personas que firman contra ellas autorizadas por el Consejo de Administració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registran las operaciones de caja en la fecha en que se recibe el dinero o en la que fueron expedidos los chequ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 xml:space="preserve">PAGOS CON CHEQU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siguientes aprobaciones de alguna persona autorizada se requieren en los comprobantes antes de ser pagados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792" w:leader="none"/>
              </w:tabs>
              <w:ind w:left="1070" w:hanging="316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Aprobación de precios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792" w:leader="none"/>
              </w:tabs>
              <w:ind w:left="1070" w:hanging="316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 recibo de mercancía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792" w:leader="none"/>
              </w:tabs>
              <w:ind w:left="1070" w:hanging="316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 sumas, cálculos, descuentos, etc.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792" w:leader="none"/>
              </w:tabs>
              <w:ind w:left="1070" w:hanging="316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 la cuenta a la cual deba ser cargado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792" w:leader="none"/>
              </w:tabs>
              <w:ind w:left="1070" w:hanging="316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Aprobación final para su pa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án prenumerados todos los chequ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procedimiento requiere, cuando menos, que una firma en el cheque y la aprobación final para su pago, sean hechas por distintas person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ta prohibido firmar cheques en blanco y/o potado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máquina protectora de cheques se usa antes o simultáneamente con la firm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requieren dos firmas en los cheque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DEPOSIT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registran en alguna forma las remesas de valores recibidas por correo por una persona distinta al cajero antes de que estos cobros le sean turnados a este último para depósit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es así, se verifica posteriormente ese registro en detalle por un periodo determinado contra los registros de ingresos por una persona diferente al cajer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ingresos son depositados diariamente en su totalidad y tal como fueron recibid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control de todos los registros de contabilidad, fuera de cobranzas y pagos, está encomendado a otra persona que NO sea el cajero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ACIL S.A.</w:t>
        <w:tab/>
        <w:t xml:space="preserve">Sección: Efectivo en caja y  banco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así se hace, esa lista se usa efectivamente  para confrontar los depósi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remesas  recibidas por correo se anegan al cajero directamente por la persona que abre la correspond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avisos de remesa de fondos, cara y sobre, son entregados por separado al departamento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el control adecuado sobre las ventas de contado y de mostrador mediante el uso de cajas registradoras, notas de venta numeradas, recibo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un control adecuado sobre ingresos misceláneos procedentes de la ventas de desperdicios, dividendos, rentas, etc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Prepara el cajero un duplicado de la ficha de depósito, y este es el sellado por el b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es así, se comparan con el registro de ingresos por persona distinta al caje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se llevan a cabo cobros por agencias, sucursales o agentes, se exige que sean depositados en una cuenta contra la cual gire únicamente la oficina princip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i es así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4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banco envía duplicado de las fichas de depósito directamente a la oficina principal</w:t>
            </w:r>
          </w:p>
          <w:p>
            <w:pPr>
              <w:pStyle w:val="Normal"/>
              <w:numPr>
                <w:ilvl w:val="4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verifican estas fichas de depósito en detalle contra  los avisos de cobro expedidos por la sucursal</w:t>
            </w:r>
          </w:p>
          <w:p>
            <w:pPr>
              <w:pStyle w:val="Normal"/>
              <w:numPr>
                <w:ilvl w:val="4"/>
                <w:numId w:val="1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ncilia la cuenta bancaria mensualmente en la oficina principal sobre la base de los estados de cuenta enviados directamente por el b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protegen los cheques al momento que se reciben con un sello de endoso tal como ¨ Pagase a la orden del Banco X para crédito de la cuenta No. Y  de la Cía. Z.S.A.¨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n relación con cheques posdatados u otras remesa que no pueden ser depositados inmediatamente: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28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tiene establecido un registro que los controle a medida que se reciben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hanging="28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on guardados estos cheques en lugar seguro hasta su depós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sistema contable en uso evita que la documentación relativa a los cobros sea manejada por empleados a cargo de los auxiliares y cuentas por cobrar antes de que los cobros sean registrados en el libro de c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ACIL S.A.</w:t>
        <w:tab/>
        <w:t xml:space="preserve">Sección: Efectivo en caja y  banco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uando se reciben los cheques y se acreditan con ellos directamente las cuentas por cobrar; existen medidas de seguridad para evitar mal uso de ell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heques devueltos por el banco por cualquier causa son entregados directamente a un empleado diferente de aquél que hace los depósi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 xml:space="preserve">CONCILIACIONES BANCARIA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cuentas bancarias conciliadas por alguien que no firme cheques o que no tenga a su cuidado fondos o libros de ca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uentas generales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uentas de sueldos y comisiones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88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ualquier otra cuen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)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ncilian las cuentas bancarias mensualm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estados de cuenta bancarios se entregan a la persona que hace las conciliaciones sin haber sido abierto el sobre que los contien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procedimiento seguido en las conciliaciones es adecuada para descubrir falsificaciones, alteraciones, endosos indebidos, cheques sin registrar, traspasos de fondos ente bancos, etc., sin que se hayan corrido los asientos correspond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32" w:leader="none"/>
              </w:tabs>
              <w:ind w:left="432" w:hanging="432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conciliaciones son verificadas por un empleado responsab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ACIL S.A.</w:t>
        <w:tab/>
        <w:t xml:space="preserve">Sección: Activo fijo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llevan registros auxiliares del activo fijo en forma adecuad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registros del activo fijo son comparados con el mayo, cuando menos una vez al añ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hacen periódicamente un inventario físico del activo fijo y se compara con los registros resp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recuentos físicos se hacen bajo la supervisión de empleados no responsables del cuidado y control de estas propieda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diferencias de importancia encontradas ente los recuentos físicos y los libros que lleva el departamento de contabilidad, se han informado a la ger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registros del activo fijo contienen la suficiente información y detalle según las necesidades de la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una política definida sobre la autorización de inversiones en activo fij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erogaciones en demasía de las autorizadas están sujetas a la misma  aprobación que la autorización origi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as personas que tienen a su cuidado el activo fijo, están obligadas a reportar cualquier cambio debido, como ventas traspasos, najo, obsolescencias, excedentes, movimientos, et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venta de activo fijo, requiere la autorización previa de los directiv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llevan registros del activo totalmente depreciado y que aún se encuentre en uso, aún cuando se haya dado de baja en los libr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existen edificios desocupados, o algún sobrante  de equipo, ese activo se controla en libr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activo fijo, está debidamente asegu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revisan periódicamente las pólizas de seguro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Por lo que se refiere a herramienta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Físicamente están al cuidado de una person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entregan sólo contra una nota autorizad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Por lo que se refiere a las adquisiciones de activo fijo de poca importancia, existe una política definida acerca de su capitaliz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sz w:val="16"/>
          <w:szCs w:val="16"/>
          <w:u w:val="none"/>
        </w:rPr>
        <w:tab/>
      </w:r>
      <w:r>
        <w:rPr>
          <w:b/>
          <w:u w:val="none"/>
        </w:rPr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>Compañía: PUBLIFÄCIL S.A.</w:t>
        <w:tab/>
        <w:t xml:space="preserve">Sección: Activo fijo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i la empresa hace gastos de instalación o construcciones de maquinaria, utilizando a sus propios empleados, controla dichas erogaciones por medio de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Nóminas de salarios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omprobantes o póliz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as adiciones a las cuentas de maquinaria y equip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inician con una orden o requisición que muestre la necesidad de efectuar la inversión y el costo estimado de ella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acumula y registra el costo de las adiciones mediante órdenes de trabajo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 es así, se compararan los costos reales con los estim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igue la empresa una política adecuada y bien definida para distinguir las adiciones capitalizables de la erogaciones que deben considerarse como gastos de mantenimiento  y repa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  </w:t>
      </w: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  PUBLIFACIL S.A.                       </w:t>
        <w:tab/>
        <w:t xml:space="preserve">Sección: Cuentas por pagar, compras y gastos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421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as funciones de compras están separadas de aquellas de contabilidad, recepción de mercancías y embarque de las misma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necesita autorización escrita para efectuar todas las compr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os pedidos de compras son autorizados por un funcionario responsabl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pedidos de compras están numerados progresivame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os reportes son controlados por numeració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departamento de contabilidad recibe directamente una copia de la orden de pedi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basa el departamento de contabilidad en las órdenes de pedido para hacer sus movimient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verifican las facturas en el departamento de contabil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ontra las órdenes de compr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ontra la recepción de bodega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Contra los informes de recepció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han establecido responsabilidades para la verificación de facturas, en los aspectos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Preci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álculo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argos por flet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un control apropiado para órdenes de compras abierta, futuras y compras bajo contrat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toman todas las providencias para asegurarnos de que el departamento de recepción hace un recuento de mercancías al recibirl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Una copia de informe de recepción de mercancías se envía directamente al departamento de contabilida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departamento de contabilidad guarda la copia del informe de recepción junto con la factura del proveedo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    </w:t>
      </w: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ab/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  PUBLIFACIL S.A.                        </w:t>
        <w:tab/>
        <w:t xml:space="preserve">Sección: Cuentas por pagar, compras y gastos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sos avisos de embarque se guardan junto con las notas de crédito del proveedo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cuentas de gastos de agentes aduanales y los fletes se identifican con sus respectivos embarqu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prorrateos son hechos por empleados responsabl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on examinados los comprobantes de compras y de gastos por un funcionario o empleado responsable, con el fin de cerciorarse de que los documentos comprobatorios están completos y de que se han cumplido con los requisitos establecid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Existen procedimientos suficientes para recuperar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Fletes pagados por la compañía, por mercancía que venía con el flete a cargo del vendedor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Fletes pagados anticipadamente por cuenta de client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Recibe la compañía alguna factura por cosas distintas a la compra de materiales o accesorios, tales como publicidad, honorarios, alquileres, gastos de viaje, etc., y son aprobados por un funcionario previamente a su pa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facturas de publicidad se revisan periódicamente, comprobándolas con los anuncios publicad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distribución de los gastos se hace o se revisa en el departamento de contabilidad por alguna persona compete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Hay algún funcionario responsable que revise las facturas y la corrección de los cálculos aritmétic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pasan las facturas y sus comprobantes junto con el cheque de pago, a la persona que va a firmarl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cancelan las facturas para evitar su doble pago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n procedimientos para asegurarnos que las facturas se pagan en la fecha de su vencimiento o antes, de tal manera que la compañía pueda beneficiarse por descuentos por pronto pa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relación de cuentas por pagar se obtiene cuando menos una vez al mes y se confronta con el libro may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estados mensuales recibidos de los proveedores, son conciliados con el registro de cuentas por pag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requiere la aprobación de persona autorizada para los ajustes a los registros de cuentas por pag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adelantos a proveedores se consideran como cuentas por cobrar?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devoluciones hechas a proveedores se controlan de modo tal que se asegure que la cuenta de proveedores se ha cargado con el importe de dichas devolu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   </w:t>
      </w: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  PUBLIFACIL S.A.                       </w:t>
        <w:tab/>
        <w:t xml:space="preserve">Sección: Cuentas por cobrar y venta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una separación definida entr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as labores de los empleados que llevan las cuentas corrientes, 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labores del cajero, almacenista, facturita y empleados de embarq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revisan y aprueban los pedidos de clientes antes de que los autoricen el departamento de crédito u otro departamento semeja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departamento de facturación envía directamente copias de sus facturas al departamento de cobranz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departamento de facturación hace un resumen de sus facturas para pasarlo directamente al departamento de contabilida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ntrolan numéricamente las facturas por alguna persona que no sea empleado del departamento de facturació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sigue el mismo sistema de control para los siguientes tipos de ventas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Ventas en efectivo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Ventas con orden de descuento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Ventas a empleados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Ventas de desperdicios, envases y varios</w:t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Ventas de activo fij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notas de crédito por devoluciones y por bonificaciones son aprobados por algún funcionario autoriza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mercadería devuelta por lo clientes es recibida por el departamento respectivo y las notas de crédito correspondientes están amparadas por una nota de entrada al almacé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cancelaciones por cuentas incobrables son aprobadas por algún funcionario autoriza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un control apropiado sobre las cuentas incobrables cancelad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ntinúan las gestiones de cobro después de que las cuentas incobrables son canceladas en la contabilida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792" w:leader="none"/>
              </w:tabs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on todas las partidas registradas en las cuentas por cobrar en forma continúa, y se toman únicamente de las copias de las facturas, avisos de envío u otros medios adecuados y autorizad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formula relación de cuentas por cobrar mensualme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relación de cuentas por cobrar es confrontada mensualmente con la cuenta de contro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mpensan los cargos y los créditos en los auxiliares de cuentas por cobrar en tal forma de que la composición del saldo final y por lo tanto su antigüedad pueda ser determinada fácilme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preparan mensualmente relaciones por antigüedad de las cuentas por cobr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ichas relaciones son revisadas por algún empleado autoriza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envían mensualmente estados de cuentas a los cl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  </w:t>
      </w: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PUBLIFACIL S.A.                       </w:t>
        <w:tab/>
        <w:t xml:space="preserve">Sección: Cuentas por cobrar y ventas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envían confirmaciones por sorpresa periódicamente por los auditores internos o por algún funcionario autorizad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diferencias reportadas por los clientes se investigan por una persona distinta a la encargada  del auxiliar de cuentas por cobrar o de las cobranza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on autorizados los préstamos y anticipos a los empleados y funcionari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facturas pendientes de cobro las tiene a su cuidado otra persona diferente al cajero, y al encargado del auxiliar de cuentas por cobr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examinan periódicamente las facturas y se concilian contra los saldos de las cuentas respectivas por un empleado independiente al encargado del auxiliar de cuentas por cobr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Acostumbra la compañía obtener contra recibos como evidencia de que ha sido entregada la factura al cliente en los casos de que ésta se presente para su revisión y pag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xiste algún control para asegurarse que los cobros hechos por los vendedores foráneos son enviados a la compañía rápidament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obradores firman la relación de cobranzas que se les entrega para su cobr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Liquidan diariamente los cobradores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</w:t>
      </w:r>
      <w:r>
        <w:rPr>
          <w:b/>
          <w:u w:val="none"/>
        </w:rPr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PUBLIFACIL S.A.                         Sección: Documentos por pagar, pasivo a largo plazo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 persona o departamento que autoriza finalmente pago de documentos, es independien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l departamento de compr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 quien haya solicitado la erogació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l cajero o de quien firma cheque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a)</w:t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lleva algún registro de documentos por paga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l registro de documentos por pagar permi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ompararlo fácilmente con la cuenta de contro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Conocer exactamente los intereses por pagar acumulad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terminar los pagos hecho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792" w:hanging="360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eterminar los pagos de interes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necesita cuando menos una firma de un directivo en los documentos por pag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actas del Consejo de Administración especific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nombres de los bancos o personas que otorgan préstam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nombres de los funcionarios autorizados para concertar los préstam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as garantías máximas que dichos funcionarios pueden ofrece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oncilia periódicamente ese registro con la cuenta de contro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cancelan debidamente los documentos pagado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Se guardan convenientemente los documentos pag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rFonts w:eastAsia="Arial"/>
          <w:b/>
          <w:u w:val="none"/>
        </w:rPr>
        <w:t xml:space="preserve">                                                                              </w:t>
      </w:r>
      <w:r>
        <w:rPr>
          <w:b/>
          <w:u w:val="none"/>
        </w:rPr>
        <w:tab/>
        <w:t>Período: Año fiscal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-180" w:hanging="0"/>
        <w:rPr>
          <w:rFonts w:ascii="Arial" w:hAnsi="Arial" w:cs="Arial"/>
          <w:b/>
          <w:b/>
          <w:sz w:val="20"/>
          <w:szCs w:val="20"/>
          <w:u w:val="none"/>
          <w:lang w:val="es-EC"/>
        </w:rPr>
      </w:pPr>
      <w:r>
        <w:rPr>
          <w:rFonts w:cs="Arial" w:ascii="Arial" w:hAnsi="Arial"/>
          <w:b/>
          <w:sz w:val="20"/>
          <w:szCs w:val="20"/>
          <w:u w:val="none"/>
          <w:lang w:val="es-E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20"/>
          <w:tab w:val="left" w:pos="4320" w:leader="none"/>
        </w:tabs>
        <w:ind w:left="-180" w:hanging="0"/>
        <w:rPr>
          <w:b/>
          <w:b/>
          <w:u w:val="none"/>
        </w:rPr>
      </w:pPr>
      <w:r>
        <w:rPr>
          <w:b/>
          <w:u w:val="none"/>
        </w:rPr>
        <w:t xml:space="preserve">Compañía: PUBLIFACIL S.A.                          </w:t>
        <w:tab/>
        <w:t xml:space="preserve">Sección: Capital social y pago de dividendos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  <w:lang w:val="es-EC"/>
        </w:rPr>
      </w:pPr>
      <w:r>
        <w:rPr>
          <w:rFonts w:cs="Arial" w:ascii="Arial" w:hAnsi="Arial"/>
          <w:b/>
          <w:sz w:val="16"/>
          <w:szCs w:val="16"/>
          <w:u w:val="none"/>
          <w:lang w:val="es-EC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504"/>
        <w:gridCol w:w="540"/>
        <w:gridCol w:w="2376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PREGU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 /A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3852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uesta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OBSERVACIONES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ertificados de acciones y los talonarios de las mismas se utilizan en forma numérica ininterrump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ertificados redimidos o canjeados se cancelan efectivamente adhiriéndolos al original de su talon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Se tienen certificados de acciones por cuenta de la casa matriz guardados como sigu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n una caja de seguridad bajo llave</w:t>
            </w:r>
          </w:p>
          <w:p>
            <w:pPr>
              <w:pStyle w:val="Normal"/>
              <w:numPr>
                <w:ilvl w:val="1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En custodia con un funcionario autoriz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ertificados de acciones no emitidos y sus talonarios quedan al cuidado de funcionarios responsab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Los cupones de dividendos se cancelan debidamente y se archivan cuando se han pag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p>
      <w:pPr>
        <w:pStyle w:val="Normal"/>
        <w:tabs>
          <w:tab w:val="clear" w:pos="720"/>
          <w:tab w:val="left" w:pos="7308" w:leader="none"/>
          <w:tab w:val="left" w:pos="8064" w:leader="none"/>
          <w:tab w:val="left" w:pos="9648" w:leader="none"/>
        </w:tabs>
        <w:ind w:left="-252" w:hanging="0"/>
        <w:rPr>
          <w:rFonts w:ascii="Arial" w:hAnsi="Arial" w:cs="Arial"/>
          <w:sz w:val="16"/>
          <w:szCs w:val="16"/>
          <w:lang w:val="es-EC"/>
        </w:rPr>
      </w:pPr>
      <w:r>
        <w:rPr>
          <w:rFonts w:cs="Arial" w:ascii="Arial" w:hAnsi="Arial"/>
          <w:sz w:val="16"/>
          <w:szCs w:val="16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19" w:top="899" w:footer="476" w:bottom="141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12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107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sz w:val="20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852" w:leader="none"/>
      </w:tabs>
      <w:jc w:val="center"/>
      <w:outlineLvl w:val="5"/>
    </w:pPr>
    <w:rPr>
      <w:rFonts w:ascii="Arial" w:hAnsi="Arial" w:cs="Arial"/>
      <w:b/>
      <w:sz w:val="20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" w:leader="none"/>
      </w:tabs>
      <w:jc w:val="center"/>
      <w:outlineLvl w:val="6"/>
    </w:pPr>
    <w:rPr>
      <w:b/>
      <w:sz w:val="18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83" w:hanging="0"/>
      <w:jc w:val="both"/>
    </w:pPr>
    <w:rPr>
      <w:sz w:val="18"/>
      <w:lang w:val="es-EC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432" w:leader="none"/>
      </w:tabs>
      <w:ind w:left="432" w:hanging="432"/>
      <w:jc w:val="both"/>
    </w:pPr>
    <w:rPr>
      <w:sz w:val="18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28:00Z</dcterms:created>
  <dc:creator>Franklin Roldan</dc:creator>
  <dc:description/>
  <cp:keywords/>
  <dc:language>en-US</dc:language>
  <cp:lastModifiedBy>SANDRA</cp:lastModifiedBy>
  <cp:lastPrinted>2009-01-25T20:57:00Z</cp:lastPrinted>
  <dcterms:modified xsi:type="dcterms:W3CDTF">2009-01-26T01:59:00Z</dcterms:modified>
  <cp:revision>20</cp:revision>
  <dc:subject/>
  <dc:title>CUESTIONARIO DE IMPUESTOS </dc:title>
</cp:coreProperties>
</file>