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CAPÍTULO 5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IONES Y RECOMENDACIONES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IONES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rFonts w:cs="Arial" w:ascii="Arial" w:hAnsi="Arial"/>
          <w:sz w:val="24"/>
          <w:szCs w:val="24"/>
        </w:rPr>
        <w:t>Luego de haber revisado la documentación respectiva para el buen desarrollo de la Auditoría Tributaria podemos concluir lo siguient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 verificó que no se realizan pruebas de auditoría para detectar el cumplimiento del Control Inter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s comprobantes de retención en la fuente no cumplen con los requisitos de llenados y de archivados en orden cronológico tal como lo establece la Ley de Régimen Tributario Interno. Además, se encontraron  Retenciones en la Fuente a favor que fueron contabilizados en fechas  posteriores a la fecha de su emisión, debido a estas contingencias no tienen derecho al crédito tributario según libros contables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 han presentado los anexos transaccionales del año 2007 al servicio de rentas internas debido a los cambios que realiza la Administración Tributar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n diferencias de saldos entre las declaraciones presentadas del Impuesto al Valor Agregado, Retención en la Fuente del IVA e Impuesto a la Renta al 31 de Diciembre del 2007 y el Balance Gener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4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nen un crédito tributario a favor pero no se realizan las gestiones de cobro por el desconocimiento del personal para realizar dicha gestión.</w:t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left="1430" w:firstLine="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spacing w:lineRule="auto" w:line="360" w:before="0" w:after="0"/>
        <w:ind w:left="1430" w:firstLine="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ECOMENDACIONES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Se deben realizar pruebas de auditoría, el mismo que nos permitirá verificar que existe un procedimiento de control el cual proporcionará beneficios a la organización.</w:t>
      </w:r>
    </w:p>
    <w:p>
      <w:pPr>
        <w:pStyle w:val="Normal"/>
        <w:spacing w:lineRule="auto" w:line="360" w:before="0" w:after="0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gir la entrega de los comprobantes de retenciones a los clientes, así lo establece el Art. 6 del Reglamento de Comprobantes de Ventas y Retenciones, Decreto No. 3055, Registro Oficial 679 del 8 de Octubre del 2002. dice: “Los agentes de retención en forma obligatoria, emitirán el comprobante de retención y entregarán en el momento que se realice el pago o se acredite en cuenta, y dentro de los plazos previstos en la Ley de Régimen Tributario interno”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n presentar los anexos transaccionales del 2007 al Servicio de Rentas Internas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en conciliar las diferencias existentes y realizar las declaraciones sustitutivas en los meses previstos por el Servicio de Rentas Internas.</w:t>
      </w:r>
    </w:p>
    <w:p>
      <w:pPr>
        <w:pStyle w:val="Normal"/>
        <w:spacing w:lineRule="auto" w:line="360" w:before="0" w:after="0"/>
        <w:ind w:left="143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acitar al personal administrativo periódicamente de las reformas tributarias para ser competent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2268" w:right="1361" w:gutter="0" w:header="709" w:top="2268" w:footer="0" w:bottom="2268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32:00Z</dcterms:created>
  <dc:creator>José Vite</dc:creator>
  <dc:description/>
  <cp:keywords/>
  <dc:language>en-US</dc:language>
  <cp:lastModifiedBy>SANDRA</cp:lastModifiedBy>
  <cp:lastPrinted>2009-01-11T16:50:00Z</cp:lastPrinted>
  <dcterms:modified xsi:type="dcterms:W3CDTF">2009-01-11T21:50:00Z</dcterms:modified>
  <cp:revision>5</cp:revision>
  <dc:subject/>
  <dc:title/>
</cp:coreProperties>
</file>