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480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2160" w:hanging="900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Datos técnicos del estud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jc w:val="both"/>
        <w:rPr>
          <w:rFonts w:ascii="Arial" w:hAnsi="Arial" w:cs="Arial"/>
          <w:sz w:val="20"/>
          <w:lang w:val="es-EC"/>
        </w:rPr>
      </w:pPr>
      <w:r>
        <w:rPr>
          <w:rFonts w:cs="Arial" w:ascii="Arial" w:hAnsi="Arial"/>
          <w:sz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C"/>
        </w:rPr>
        <w:t>Fecha de trabajo de campo:</w:t>
        <w:tab/>
        <w:t xml:space="preserve">Del 9 de Julio al                                      </w:t>
        <w:tab/>
        <w:t>16 de Agosto d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C"/>
        </w:rPr>
        <w:t>Número de entrevistados:</w:t>
        <w:tab/>
        <w:t>485 empresarias(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C"/>
        </w:rPr>
        <w:t>Método de encuesta:</w:t>
        <w:tab/>
        <w:t>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780" w:hanging="3420"/>
        <w:jc w:val="both"/>
        <w:rPr/>
      </w:pPr>
      <w:r>
        <w:rPr>
          <w:rFonts w:cs="Arial" w:ascii="Arial" w:hAnsi="Arial"/>
          <w:lang w:val="es-EC"/>
        </w:rPr>
        <w:t>Población objetivo:</w:t>
        <w:tab/>
        <w:t>Empresarias(os) de los Puntos de Entrega de la empresa con mayor número de empresarias(os) inscritas(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C"/>
        </w:rPr>
        <w:t>Técnica de muestreo:</w:t>
        <w:tab/>
        <w:t>Por conven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C"/>
        </w:rPr>
        <w:t>Error de muestreo:</w:t>
        <w:tab/>
        <w:t>± 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78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C"/>
        </w:rPr>
        <w:t>Nivel de confianza:</w:t>
        <w:tab/>
        <w:t>9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360" w:hanging="0"/>
        <w:jc w:val="both"/>
        <w:rPr>
          <w:rFonts w:ascii="Arial" w:hAnsi="Arial" w:cs="Arial"/>
          <w:sz w:val="10"/>
          <w:lang w:val="es-EC"/>
        </w:rPr>
      </w:pPr>
      <w:r>
        <w:rPr>
          <w:rFonts w:cs="Arial" w:ascii="Arial" w:hAnsi="Arial"/>
          <w:sz w:val="10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lang w:val="es-EC"/>
        </w:rPr>
      </w:pPr>
      <w:r>
        <w:rPr>
          <w:rFonts w:cs="Arial" w:ascii="Arial" w:hAnsi="Arial"/>
          <w:sz w:val="10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480"/>
        <w:ind w:left="2160" w:hanging="900"/>
        <w:rPr>
          <w:rFonts w:ascii="Arial" w:hAnsi="Arial" w:cs="Arial"/>
          <w:sz w:val="24"/>
          <w:lang w:val="es-EC"/>
        </w:rPr>
      </w:pPr>
      <w:r>
        <w:rPr>
          <w:rFonts w:eastAsia="Arial" w:cs="Arial" w:ascii="Arial" w:hAnsi="Arial"/>
          <w:sz w:val="24"/>
          <w:lang w:val="es-EC"/>
        </w:rPr>
        <w:t xml:space="preserve">   </w:t>
      </w:r>
      <w:r>
        <w:rPr>
          <w:rFonts w:cs="Arial" w:ascii="Arial" w:hAnsi="Arial"/>
          <w:sz w:val="24"/>
          <w:lang w:val="es-EC"/>
        </w:rPr>
        <w:t>Hallazgos del estudio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"/>
          <w:lang w:val="es-EC"/>
        </w:rPr>
      </w:pPr>
      <w:r>
        <w:rPr>
          <w:rFonts w:cs="Arial" w:ascii="Arial" w:hAnsi="Arial"/>
          <w:sz w:val="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"/>
          <w:lang w:val="es-EC"/>
        </w:rPr>
      </w:pPr>
      <w:r>
        <w:rPr>
          <w:rFonts w:cs="Arial" w:ascii="Arial" w:hAnsi="Arial"/>
          <w:sz w:val="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2"/>
          <w:lang w:val="es-EC"/>
        </w:rPr>
      </w:pPr>
      <w:r>
        <w:rPr>
          <w:rFonts w:cs="Arial" w:ascii="Arial" w:hAnsi="Arial"/>
          <w:sz w:val="2"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96% de las personas entrevistadas fueron de género </w:t>
      </w:r>
      <w:r>
        <w:rPr>
          <w:rFonts w:cs="Arial" w:ascii="Arial" w:hAnsi="Arial"/>
          <w:i/>
          <w:lang w:val="es-EC"/>
        </w:rPr>
        <w:t>femenino</w:t>
      </w:r>
      <w:r>
        <w:rPr>
          <w:rFonts w:cs="Arial" w:ascii="Arial" w:hAnsi="Arial"/>
          <w:lang w:val="es-EC"/>
        </w:rPr>
        <w:t xml:space="preserve">, y el 4% son masculino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Cs w:val="22"/>
                <w:lang w:val="es-EC"/>
              </w:rPr>
              <w:t>CUADRO 3.2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nálisis Univari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  <w:t>Género</w:t>
            </w:r>
          </w:p>
        </w:tc>
      </w:tr>
      <w:tr>
        <w:trPr>
          <w:trHeight w:val="44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C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Gráfico de Pastel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7510</wp:posOffset>
                      </wp:positionV>
                      <wp:extent cx="3081020" cy="161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2"/>
                                  </w:tblGrid>
                                  <w:tr>
                                    <w:trPr>
                                      <w:trHeight w:val="2453" w:hRule="atLeast"/>
                                    </w:trPr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es-EC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6230" cy="13404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3374" t="23339" r="7097" b="40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6230" cy="1340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27.2pt;mso-wrap-distance-left:7.05pt;mso-wrap-distance-right:0pt;mso-wrap-distance-top:0pt;mso-wrap-distance-bottom:0pt;margin-top:31.3pt;mso-position-vertical-relative:text;margin-left:16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C" w:eastAsia="en-US"/>
                                    </w:rPr>
                                    <w:drawing>
                                      <wp:inline distT="0" distB="0" distL="0" distR="0">
                                        <wp:extent cx="2856230" cy="1340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3374" t="23339" r="7097" b="40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6230" cy="1340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C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Tabla de Frecuencias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lang w:val="es-EC"/>
              </w:rPr>
            </w:pPr>
            <w:r>
              <w:rPr>
                <w:bCs/>
                <w:sz w:val="22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1818005" cy="7950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2"/>
                                    <w:gridCol w:w="1431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Gén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Frec.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Feme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9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62.6pt;mso-wrap-distance-left:0pt;mso-wrap-distance-right:7.05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  <w:gridCol w:w="143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Frec.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Del total de empresarias(os) entrevistadas(os), solo el 23 % son </w:t>
      </w:r>
      <w:r>
        <w:rPr>
          <w:rFonts w:cs="Arial" w:ascii="Arial" w:hAnsi="Arial"/>
          <w:i/>
          <w:lang w:val="es-EC"/>
        </w:rPr>
        <w:t>líderes</w:t>
      </w:r>
      <w:r>
        <w:rPr>
          <w:rFonts w:cs="Arial" w:ascii="Arial" w:hAnsi="Arial"/>
          <w:lang w:val="es-EC"/>
        </w:rPr>
        <w:t xml:space="preserve"> de red mientras que el 77% no lo so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Cs w:val="22"/>
                <w:lang w:val="es-EC"/>
              </w:rPr>
              <w:t>CUADRO 3.2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nálisis Univari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  <w:t>Líder de Red</w:t>
            </w:r>
          </w:p>
        </w:tc>
      </w:tr>
      <w:tr>
        <w:trPr>
          <w:trHeight w:val="4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C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Gráfico de Pastel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7510</wp:posOffset>
                      </wp:positionV>
                      <wp:extent cx="3081020" cy="15957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159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2"/>
                                  </w:tblGrid>
                                  <w:tr>
                                    <w:trPr>
                                      <w:trHeight w:val="2453" w:hRule="atLeast"/>
                                    </w:trPr>
                                    <w:tc>
                                      <w:tcPr>
                                        <w:tcW w:w="485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2815590" cy="133858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7901" t="19530" r="10986" b="76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5590" cy="1338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pt;height:125.65pt;mso-wrap-distance-left:7.05pt;mso-wrap-distance-right:0pt;mso-wrap-distance-top:0pt;mso-wrap-distance-bottom:0pt;margin-top:31.3pt;mso-position-vertical-relative:text;margin-left:16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2815590" cy="13385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901" t="19530" r="10986" b="76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5590" cy="1338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C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Tabla de Frecuencias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lang w:val="es-EC"/>
              </w:rPr>
            </w:pPr>
            <w:r>
              <w:rPr>
                <w:bCs/>
                <w:sz w:val="22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1818005" cy="7950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0"/>
                                    <w:gridCol w:w="1443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Líder de 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Frec.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7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62.6pt;mso-wrap-distance-left:0pt;mso-wrap-distance-right:7.05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Líder de Re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Frec.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sz w:val="12"/>
          <w:lang w:val="es-EC"/>
        </w:rPr>
      </w:pPr>
      <w:r>
        <w:rPr>
          <w:rFonts w:cs="Arial" w:ascii="Arial" w:hAnsi="Arial"/>
          <w:sz w:val="1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sz w:val="12"/>
          <w:lang w:val="es-EC"/>
        </w:rPr>
      </w:pPr>
      <w:r>
        <w:rPr>
          <w:rFonts w:cs="Arial" w:ascii="Arial" w:hAnsi="Arial"/>
          <w:sz w:val="12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67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n promedio las(os) empresarias(os) tienen 16.202 meses, pero este tiempo es muy diferente entre los entrevistados por tener una alta desviación estándar de 15.349; durante el estudio nos encontramos con personas que tiene 5 años en el negocio, el 90% no tiene más de 2 años siendo empresaria(o)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coeficiente de asimetría muestra que la distribución de probabilidades de esta variable es asimétrica positiva, por lo que tiene mayor concentración de datos a la izquierda de la media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46% tiene máximo trabajando 1 año con esta empresa, la mayoría no más de 2 años y el 8% tiene entre 4 y 5 años en el negocio. Los datos mencionados y demás estimadores se muestran el cuadro 3.25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Cs w:val="22"/>
                <w:lang w:val="es-EC"/>
              </w:rPr>
              <w:t>CUADRO 3.2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nálisis Univari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  <w:t>Tiempo de ser Empresaria(o)</w:t>
            </w:r>
          </w:p>
        </w:tc>
      </w:tr>
      <w:tr>
        <w:trPr>
          <w:trHeight w:val="100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8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C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Estadística Descriptiva                       Tabla de Frecuencia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page">
                        <wp:posOffset>577850</wp:posOffset>
                      </wp:positionH>
                      <wp:positionV relativeFrom="paragraph">
                        <wp:posOffset>380365</wp:posOffset>
                      </wp:positionV>
                      <wp:extent cx="1938020" cy="254571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2"/>
                                    <w:gridCol w:w="540"/>
                                    <w:gridCol w:w="126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6.2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e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Vari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35.5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Desviación Está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5.3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Coeficiente de Asimetr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.3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Curto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9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í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áx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6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Cuart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4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2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4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pt;height:200.45pt;mso-wrap-distance-left:9pt;mso-wrap-distance-right:9pt;mso-wrap-distance-top:0pt;mso-wrap-distance-bottom:0pt;margin-top:29.95pt;mso-position-vertical-relative:text;margin-left:4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540"/>
                              <w:gridCol w:w="12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6.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Varianz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35.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Desviación Están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5.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Coeficiente de Asimetrí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.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Curtosi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0.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Cuarti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4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lang w:val="es-EC"/>
              </w:rPr>
            </w:pPr>
            <w:r>
              <w:rPr>
                <w:b/>
                <w:bCs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8">
                      <wp:simplePos x="0" y="0"/>
                      <wp:positionH relativeFrom="page">
                        <wp:posOffset>2926715</wp:posOffset>
                      </wp:positionH>
                      <wp:positionV relativeFrom="paragraph">
                        <wp:posOffset>-2650490</wp:posOffset>
                      </wp:positionV>
                      <wp:extent cx="1818005" cy="139128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0"/>
                                    <w:gridCol w:w="1443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Frec. Rela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0 – 12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4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12 – 24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24 – 36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36 – 48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48 – 60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09.55pt;mso-wrap-distance-left:7.05pt;mso-wrap-distance-right:7.05pt;mso-wrap-distance-top:0pt;mso-wrap-distance-bottom:0pt;margin-top:-208.7pt;mso-position-vertical-relative:text;margin-left:23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Frec. Rel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0 – 12 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12 – 24 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24 – 36 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36 – 48 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48 – 60 ]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Diagrama de Barr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4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45135</wp:posOffset>
                      </wp:positionV>
                      <wp:extent cx="4157345" cy="176720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345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47"/>
                                  </w:tblGrid>
                                  <w:tr>
                                    <w:trPr>
                                      <w:trHeight w:val="2344" w:hRule="atLeast"/>
                                    </w:trPr>
                                    <w:tc>
                                      <w:tcPr>
                                        <w:tcW w:w="654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3736340" cy="1538605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3049" t="7521" r="2864" b="48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36340" cy="15386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35pt;height:139.15pt;mso-wrap-distance-left:7.05pt;mso-wrap-distance-right:7.05pt;mso-wrap-distance-top:0pt;mso-wrap-distance-bottom:0pt;margin-top:-35.05pt;mso-position-vertical-relative:text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7"/>
                            </w:tblGrid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6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3736340" cy="153860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3049" t="7521" r="2864" b="4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6340" cy="153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>Las(os) empresarias(os) mensualmente venden en promedio $190.50, el 50% vende no más de $150 mensualmente, existe alta dispersión de estos valores con varianza de 24020.4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>La distribución de probabilidades de esta variable es asimétrica positiva, por lo que gran cantidad de datos del estudio se acumulan a la izquierda de la media, es decir son valores inferiores al promed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 máximo que vende en promedio alguna empresaria es $1000; la mayoría de las personas venden en promedio menos de $200 representado por el 62% de los entrevistados y el 44% vende entre $100 y $200, mientras que sólo el 3% realizan ventas mayores a $600 en promedio al mes (Ver cuadro 3.26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7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Cs w:val="22"/>
                <w:lang w:val="es-EC"/>
              </w:rPr>
              <w:t>CUADRO 3.2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b/>
                <w:lang w:val="es-EC"/>
              </w:rPr>
              <w:t>Análisis Univari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  <w:t>Promedio de Venta Mensual en Dólares</w:t>
            </w:r>
          </w:p>
        </w:tc>
      </w:tr>
      <w:tr>
        <w:trPr>
          <w:trHeight w:val="109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Estadística Descriptiva                         Tabla de Frecuencia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545465</wp:posOffset>
                      </wp:positionH>
                      <wp:positionV relativeFrom="paragraph">
                        <wp:posOffset>85725</wp:posOffset>
                      </wp:positionV>
                      <wp:extent cx="2052320" cy="254571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2"/>
                                    <w:gridCol w:w="540"/>
                                    <w:gridCol w:w="144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90.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e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5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Vari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4020.4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Desviación Está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54.9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Coeficiente de Asimetr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.6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Curto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8.7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í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3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792" w:type="dxa"/>
                                        <w:gridSpan w:val="2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áx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00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Cuart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0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5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02.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6pt;height:200.45pt;mso-wrap-distance-left:9pt;mso-wrap-distance-right:9pt;mso-wrap-distance-top:0pt;mso-wrap-distance-bottom:0pt;margin-top:6.75pt;mso-position-vertical-relative:text;margin-left:4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540"/>
                              <w:gridCol w:w="14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90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Varianz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4020.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Desviación Estánd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54.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Coeficiente de Asimetrí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Curtos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8.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Cuartil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02.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0"/>
                <w:lang w:val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C"/>
              </w:rPr>
              <w:t xml:space="preserve">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0"/>
                <w:lang w:val="es-EC"/>
              </w:rPr>
            </w:pPr>
            <w:r>
              <w:rPr>
                <w:b/>
                <w:bCs/>
                <w:sz w:val="1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lang w:val="es-EC"/>
              </w:rPr>
            </w:pPr>
            <w:r>
              <w:rPr>
                <w:b/>
                <w:bCs/>
                <w:sz w:val="22"/>
                <w:lang w:val="es-EC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C"/>
              </w:rPr>
              <w:t>Diagrama de Barras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lang w:val="es-EC"/>
              </w:rPr>
            </w:pPr>
            <w:r>
              <w:rPr>
                <w:rFonts w:eastAsia="Arial" w:cs="Arial" w:ascii="Arial" w:hAnsi="Arial"/>
                <w:bCs/>
                <w:sz w:val="22"/>
                <w:lang w:val="es-EC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2951480</wp:posOffset>
                      </wp:positionH>
                      <wp:positionV relativeFrom="paragraph">
                        <wp:posOffset>-3129915</wp:posOffset>
                      </wp:positionV>
                      <wp:extent cx="4795520" cy="392938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5520" cy="392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2"/>
                                    <w:gridCol w:w="1223"/>
                                    <w:gridCol w:w="4717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Fre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Rel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0 – 10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100 – 20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20 0 – 30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30 0 – 40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40 0 – 50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[ 500 – 600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Mayor a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0" w:hRule="atLeast"/>
                                    </w:trPr>
                                    <w:tc>
                                      <w:tcPr>
                                        <w:tcW w:w="7552" w:type="dxa"/>
                                        <w:gridSpan w:val="3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578985" cy="1950085"/>
                                              <wp:effectExtent l="0" t="0" r="0" b="0"/>
                                              <wp:docPr id="1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2739" t="4407" r="1549" b="35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8985" cy="19500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6pt;height:309.4pt;mso-wrap-distance-left:7.05pt;mso-wrap-distance-right:7.05pt;mso-wrap-distance-top:0pt;mso-wrap-distance-bottom:0pt;margin-top:-246.45pt;mso-position-vertical-relative:text;margin-left:23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223"/>
                              <w:gridCol w:w="471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Fre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C"/>
                                    </w:rPr>
                                    <w:t>Relativa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0 – 100 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100 – 200 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20 0 – 300 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30 0 – 400 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40 0 – 500 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[ 500 – 600 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Mayor a 60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C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7552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578985" cy="195008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739" t="4407" r="1549" b="35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98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</w:tabs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n el gráfico 3.3 se observa el diagrama de barras para la proposición “Los precios que se muestran en los catálogos son accesibles” se tiene que el 68% de los entrevistados se encuentra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 en relación a esta variable, sólo el 16% opinan en </w:t>
      </w:r>
      <w:r>
        <w:rPr>
          <w:rFonts w:cs="Arial" w:ascii="Arial" w:hAnsi="Arial"/>
          <w:i/>
          <w:lang w:val="es-EC"/>
        </w:rPr>
        <w:t>Desacuerdo</w:t>
      </w:r>
      <w:r>
        <w:rPr>
          <w:rFonts w:cs="Arial" w:ascii="Arial" w:hAnsi="Arial"/>
          <w:lang w:val="es-EC"/>
        </w:rPr>
        <w:t xml:space="preserve"> y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uppressAutoHyphens w:val="true"/>
        <w:spacing w:lineRule="auto" w:line="480"/>
        <w:ind w:left="2340" w:hanging="27"/>
        <w:jc w:val="both"/>
        <w:rPr/>
      </w:pPr>
      <w:r>
        <w:rPr>
          <w:rFonts w:cs="Arial" w:ascii="Arial" w:hAnsi="Arial"/>
          <w:lang w:val="es-EC"/>
        </w:rPr>
        <w:t xml:space="preserve">La moda se puede ver en la opción </w:t>
      </w:r>
      <w:r>
        <w:rPr>
          <w:rFonts w:cs="Arial" w:ascii="Arial" w:hAnsi="Arial"/>
          <w:i/>
          <w:lang w:val="es-EC"/>
        </w:rPr>
        <w:t>De Acuerdo</w:t>
      </w:r>
      <w:r>
        <w:rPr>
          <w:rFonts w:cs="Arial" w:ascii="Arial" w:hAnsi="Arial"/>
          <w:lang w:val="es-EC"/>
        </w:rPr>
        <w:t xml:space="preserve"> representado con el 48% de las(os) empresarias(os) pertenecientes a la muestra del estudio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</w:tblGrid>
      <w:tr>
        <w:trPr>
          <w:trHeight w:val="477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  <w:lang w:val="es-EC"/>
              </w:rPr>
              <w:t>Los precios que se muestran en los catálogos son accesibles</w:t>
            </w:r>
          </w:p>
        </w:tc>
      </w:tr>
      <w:tr>
        <w:trPr>
          <w:trHeight w:val="3975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4167505" cy="1852295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7505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3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56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3959860" cy="1623695"/>
                                              <wp:effectExtent l="0" t="0" r="0" b="0"/>
                                              <wp:docPr id="1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21515" t="23051" r="26546" b="4959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59860" cy="1623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15pt;height:145.85pt;mso-wrap-distance-left:7.05pt;mso-wrap-distance-right:7.05pt;mso-wrap-distance-top:0pt;mso-wrap-distance-bottom:0pt;margin-top:-0.45pt;mso-position-vertical-relative:text;margin-left:1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3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5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3959860" cy="16236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1515" t="23051" r="26546" b="495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9860" cy="1623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Con respecto a la calidad de los productos que ofrece la empresa a las(os) empresarias(os), el 25% opina estar </w:t>
      </w:r>
      <w:r>
        <w:rPr>
          <w:rFonts w:cs="Arial" w:ascii="Arial" w:hAnsi="Arial"/>
          <w:i/>
          <w:lang w:val="es-EC"/>
        </w:rPr>
        <w:t xml:space="preserve">Total Acuerdo, </w:t>
      </w:r>
      <w:r>
        <w:rPr>
          <w:rFonts w:cs="Arial" w:ascii="Arial" w:hAnsi="Arial"/>
          <w:lang w:val="es-EC"/>
        </w:rPr>
        <w:t xml:space="preserve">el 41% está </w:t>
      </w:r>
      <w:r>
        <w:rPr>
          <w:rFonts w:cs="Arial" w:ascii="Arial" w:hAnsi="Arial"/>
          <w:i/>
          <w:lang w:val="es-EC"/>
        </w:rPr>
        <w:t>De Acuerdo</w:t>
      </w:r>
      <w:r>
        <w:rPr>
          <w:rFonts w:cs="Arial" w:ascii="Arial" w:hAnsi="Arial"/>
          <w:lang w:val="es-EC"/>
        </w:rPr>
        <w:t xml:space="preserve">, por lo que el 66% se presenta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El 4% de los entrevistados se muestran en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>, lo antes mencionado lo podemos ver en el gráfico 3.4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</w:tblGrid>
      <w:tr>
        <w:trPr>
          <w:trHeight w:val="477" w:hRule="atLeast"/>
        </w:trPr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 calidad de los productos que compra es la que espera</w:t>
            </w:r>
          </w:p>
        </w:tc>
      </w:tr>
      <w:tr>
        <w:trPr>
          <w:trHeight w:val="4186" w:hRule="atLeast"/>
        </w:trPr>
        <w:tc>
          <w:tcPr>
            <w:tcW w:w="7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085</wp:posOffset>
                      </wp:positionV>
                      <wp:extent cx="4342765" cy="1976755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9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8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135120" cy="1748155"/>
                                              <wp:effectExtent l="0" t="0" r="0" b="0"/>
                                              <wp:docPr id="2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36456" t="22756" r="12210" b="499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35120" cy="1748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95pt;height:155.65pt;mso-wrap-distance-left:7.05pt;mso-wrap-distance-right:7.05pt;mso-wrap-distance-top:0pt;mso-wrap-distance-bottom:0pt;margin-top:3.55pt;mso-position-vertical-relative:text;margin-left: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9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135120" cy="174815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36456" t="22756" r="12210" b="499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5120" cy="174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uppressAutoHyphens w:val="true"/>
        <w:spacing w:lineRule="auto" w:line="480"/>
        <w:ind w:left="2340" w:hanging="27"/>
        <w:jc w:val="both"/>
        <w:rPr/>
      </w:pPr>
      <w:r>
        <w:rPr>
          <w:rFonts w:cs="Arial" w:ascii="Arial" w:hAnsi="Arial"/>
          <w:lang w:val="es-EC"/>
        </w:rPr>
        <w:t>En lo relacionado a la tercera proposición del cuestionario sobre la variedad de diseños que se muestran en los catálogos de este negocio, se observa el diagrama de barras correspondiente a esta variable, en el gráfico 3.5, la dispersión en la opinión de las(os) empresarias(os) si es que la variedad de diseños es suficiente.</w:t>
      </w:r>
    </w:p>
    <w:p>
      <w:pPr>
        <w:pStyle w:val="Normal"/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2340" w:hanging="27"/>
        <w:jc w:val="both"/>
        <w:rPr/>
      </w:pPr>
      <w:r>
        <w:rPr>
          <w:rFonts w:cs="Arial" w:ascii="Arial" w:hAnsi="Arial"/>
          <w:lang w:val="es-EC"/>
        </w:rPr>
        <w:t xml:space="preserve">El 52% se muestra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 y el 48% fuera de esta zona, de donde el 9% opinan estar en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-3" w:hanging="0"/>
        <w:jc w:val="both"/>
        <w:rPr>
          <w:rFonts w:ascii="Arial" w:hAnsi="Arial" w:cs="Arial"/>
          <w:sz w:val="10"/>
          <w:lang w:val="es-EC"/>
        </w:rPr>
      </w:pPr>
      <w:r>
        <w:rPr>
          <w:rFonts w:cs="Arial" w:ascii="Arial" w:hAnsi="Arial"/>
          <w:sz w:val="10"/>
          <w:lang w:val="es-EC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</w:tblGrid>
      <w:tr>
        <w:trPr>
          <w:trHeight w:val="477" w:hRule="atLeast"/>
        </w:trPr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 variedad de diseños que se muestran en los catálogos son suficientes</w:t>
            </w:r>
          </w:p>
        </w:tc>
      </w:tr>
      <w:tr>
        <w:trPr>
          <w:trHeight w:val="4388" w:hRule="atLeast"/>
        </w:trPr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4"/>
                <w:lang w:val="es-EC"/>
              </w:rPr>
            </w:pPr>
            <w:r>
              <w:rPr>
                <w:b/>
                <w:bCs/>
                <w:sz w:val="14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220</wp:posOffset>
                      </wp:positionV>
                      <wp:extent cx="4235450" cy="189611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0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67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27805" cy="1667510"/>
                                              <wp:effectExtent l="0" t="0" r="0" b="0"/>
                                              <wp:docPr id="2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28192" t="20871" r="19976" b="520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27805" cy="1667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5pt;height:149.3pt;mso-wrap-distance-left:7.05pt;mso-wrap-distance-right:7.05pt;mso-wrap-distance-top:0pt;mso-wrap-distance-bottom:0pt;margin-top:-8.6pt;mso-position-vertical-relative:text;margin-left:2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0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27805" cy="16675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28192" t="20871" r="19976" b="520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780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  <w:lang w:val="es-EC"/>
              </w:rPr>
            </w:pPr>
            <w:r>
              <w:rPr>
                <w:rFonts w:cs="Arial" w:ascii="Arial" w:hAnsi="Arial"/>
                <w:b/>
                <w:bCs/>
                <w:sz w:val="10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n el gráfico 3.6 se presenta para la proposición “El diseño del catálogo le facilita realizar sus ventas” el correspondiente diagrama de barras, en el cual podemos observar que el 92% de las(os) empresarias(os) entrevistadas(os) muestran en la </w:t>
      </w:r>
      <w:r>
        <w:rPr>
          <w:rFonts w:cs="Arial" w:ascii="Arial" w:hAnsi="Arial"/>
          <w:i/>
          <w:lang w:val="es-EC"/>
        </w:rPr>
        <w:t>Zona de Acuerdo.</w:t>
      </w:r>
    </w:p>
    <w:p>
      <w:pPr>
        <w:pStyle w:val="Normal"/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2340" w:hanging="27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inguna de las(os) empresarias(os) estuvo en Total</w:t>
      </w:r>
      <w:r>
        <w:rPr>
          <w:rFonts w:cs="Arial" w:ascii="Arial" w:hAnsi="Arial"/>
          <w:i/>
          <w:lang w:val="es-EC"/>
        </w:rPr>
        <w:t xml:space="preserve"> Desacuerdo</w:t>
      </w:r>
      <w:r>
        <w:rPr>
          <w:rFonts w:cs="Arial" w:ascii="Arial" w:hAnsi="Arial"/>
          <w:lang w:val="es-EC"/>
        </w:rPr>
        <w:t xml:space="preserve"> en con la proposición planteada. El 5% opina estar Indiferente, es decir no está ni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 ni en la </w:t>
      </w:r>
      <w:r>
        <w:rPr>
          <w:rFonts w:cs="Arial" w:ascii="Arial" w:hAnsi="Arial"/>
          <w:i/>
          <w:lang w:val="es-EC"/>
        </w:rPr>
        <w:t>Zona de Des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ind w:left="-3" w:hanging="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tbl>
      <w:tblPr>
        <w:tblW w:w="7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>
          <w:trHeight w:val="477" w:hRule="atLeast"/>
        </w:trPr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El diseño del catálogo le facilita realizar sus ventas</w:t>
            </w:r>
          </w:p>
        </w:tc>
      </w:tr>
      <w:tr>
        <w:trPr>
          <w:trHeight w:val="4127" w:hRule="atLeast"/>
        </w:trPr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765</wp:posOffset>
                      </wp:positionV>
                      <wp:extent cx="4342765" cy="1962150"/>
                      <wp:effectExtent l="0" t="0" r="0" b="0"/>
                      <wp:wrapSquare wrapText="bothSides"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9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83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135120" cy="1733550"/>
                                              <wp:effectExtent l="0" t="0" r="0" b="0"/>
                                              <wp:docPr id="2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14646" t="19838" r="34286" b="522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35120" cy="173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95pt;height:154.5pt;mso-wrap-distance-left:7.05pt;mso-wrap-distance-right:7.05pt;mso-wrap-distance-top:0pt;mso-wrap-distance-bottom:0pt;margin-top:-1.95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9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83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135120" cy="173355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14646" t="19838" r="34286" b="522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512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288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n lo relacionado al tiempo de duración que tienen actualmente los catálogos, el 73% de los entrevistados se muestran en la </w:t>
      </w:r>
      <w:r>
        <w:rPr>
          <w:rFonts w:cs="Arial" w:ascii="Arial" w:hAnsi="Arial"/>
          <w:i/>
          <w:lang w:val="es-EC"/>
        </w:rPr>
        <w:t xml:space="preserve">Zona de Acuerdo, </w:t>
      </w:r>
      <w:r>
        <w:rPr>
          <w:rFonts w:cs="Arial" w:ascii="Arial" w:hAnsi="Arial"/>
          <w:lang w:val="es-EC"/>
        </w:rPr>
        <w:t>de donde 29% opina estar en</w:t>
      </w:r>
      <w:r>
        <w:rPr>
          <w:rFonts w:cs="Arial" w:ascii="Arial" w:hAnsi="Arial"/>
          <w:i/>
          <w:lang w:val="es-EC"/>
        </w:rPr>
        <w:t xml:space="preserve"> Total Acuerdo </w:t>
      </w:r>
      <w:r>
        <w:rPr>
          <w:rFonts w:cs="Arial" w:ascii="Arial" w:hAnsi="Arial"/>
          <w:lang w:val="es-EC"/>
        </w:rPr>
        <w:t>en que este tiempo es el adecuado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l 19% se presentan en la </w:t>
      </w:r>
      <w:r>
        <w:rPr>
          <w:rFonts w:cs="Arial" w:ascii="Arial" w:hAnsi="Arial"/>
          <w:i/>
          <w:lang w:val="es-EC"/>
        </w:rPr>
        <w:t>Zona de Desacuerdo</w:t>
      </w:r>
      <w:r>
        <w:rPr>
          <w:rFonts w:cs="Arial" w:ascii="Arial" w:hAnsi="Arial"/>
          <w:lang w:val="es-EC"/>
        </w:rPr>
        <w:t xml:space="preserve"> y el 7% opina estar </w:t>
      </w:r>
      <w:r>
        <w:rPr>
          <w:rFonts w:cs="Arial" w:ascii="Arial" w:hAnsi="Arial"/>
          <w:i/>
          <w:lang w:val="es-EC"/>
        </w:rPr>
        <w:t>Indiferente</w:t>
      </w:r>
      <w:r>
        <w:rPr>
          <w:rFonts w:cs="Arial" w:ascii="Arial" w:hAnsi="Arial"/>
          <w:lang w:val="es-EC"/>
        </w:rPr>
        <w:t>. Esto lo podemos ver en el gráfico 3.7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</w:tblGrid>
      <w:tr>
        <w:trPr>
          <w:trHeight w:val="477" w:hRule="atLeast"/>
        </w:trPr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El tiempo de duración de los catálogos es el adecuado</w:t>
            </w:r>
          </w:p>
        </w:tc>
      </w:tr>
      <w:tr>
        <w:trPr>
          <w:trHeight w:val="4326" w:hRule="atLeast"/>
        </w:trPr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 xml:space="preserve">Base: 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>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4225925" cy="1947545"/>
                      <wp:effectExtent l="0" t="0" r="0" b="0"/>
                      <wp:wrapSquare wrapText="bothSides"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5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65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18280" cy="1718945"/>
                                              <wp:effectExtent l="0" t="0" r="0" b="0"/>
                                              <wp:docPr id="3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25686" t="56299" r="22353" b="159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18280" cy="1718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53.35pt;mso-wrap-distance-left:7.05pt;mso-wrap-distance-right:7.05pt;mso-wrap-distance-top:0pt;mso-wrap-distance-bottom:0pt;margin-top:11.05pt;mso-position-vertical-relative:text;margin-left:1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5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6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18280" cy="1718945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25686" t="56299" r="22353" b="159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8280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Como proposición dentro de este estudio se tiene: “La entrega del producto se la realiza en el tiempo planificado”, para lo cual se tuvo al 81% de las personas entrevistadas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, de donde el 43% opinaron estar </w:t>
      </w:r>
      <w:r>
        <w:rPr>
          <w:rFonts w:cs="Arial" w:ascii="Arial" w:hAnsi="Arial"/>
          <w:i/>
          <w:lang w:val="es-EC"/>
        </w:rPr>
        <w:t>De 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Sólo el 3% se mostró en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 xml:space="preserve"> en que los productos no son entregados a tiempo y el 8% opina estar en </w:t>
      </w:r>
      <w:r>
        <w:rPr>
          <w:rFonts w:cs="Arial" w:ascii="Arial" w:hAnsi="Arial"/>
          <w:i/>
          <w:lang w:val="es-EC"/>
        </w:rPr>
        <w:t>Desacuerdo</w:t>
      </w:r>
      <w:r>
        <w:rPr>
          <w:rFonts w:cs="Arial" w:ascii="Arial" w:hAnsi="Arial"/>
          <w:lang w:val="es-EC"/>
        </w:rPr>
        <w:t>. Esto se puede observar en el gráfico 3.8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</w:tblGrid>
      <w:tr>
        <w:trPr>
          <w:trHeight w:val="477" w:hRule="atLeast"/>
        </w:trPr>
        <w:tc>
          <w:tcPr>
            <w:tcW w:w="7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 entrega del producto se la realiza en el tiempo planificado</w:t>
            </w:r>
          </w:p>
        </w:tc>
      </w:tr>
      <w:tr>
        <w:trPr>
          <w:trHeight w:val="3827" w:hRule="atLeast"/>
        </w:trPr>
        <w:tc>
          <w:tcPr>
            <w:tcW w:w="7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4235450" cy="1866900"/>
                      <wp:effectExtent l="0" t="0" r="0" b="0"/>
                      <wp:wrapSquare wrapText="bothSides"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0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67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27805" cy="1638300"/>
                                              <wp:effectExtent l="0" t="0" r="0" b="0"/>
                                              <wp:docPr id="3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21552" t="53361" r="26963" b="190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27805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5pt;height:147pt;mso-wrap-distance-left:7.05pt;mso-wrap-distance-right:7.05pt;mso-wrap-distance-top:0pt;mso-wrap-distance-bottom:0pt;margin-top:1.0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0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27805" cy="1638300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21552" t="53361" r="26963" b="190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780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n el gráfico 3.9 se tiene el diagrama de barras acerca de la variable de disponibilidad de los productos en los pedidos, se puede observar que el 46% respondió a esta proposición estando en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 xml:space="preserve"> y el 31% opinó estar en </w:t>
      </w:r>
      <w:r>
        <w:rPr>
          <w:rFonts w:cs="Arial" w:ascii="Arial" w:hAnsi="Arial"/>
          <w:i/>
          <w:lang w:val="es-EC"/>
        </w:rPr>
        <w:t>Desacuerdo</w:t>
      </w:r>
      <w:r>
        <w:rPr>
          <w:rFonts w:cs="Arial" w:ascii="Arial" w:hAnsi="Arial"/>
          <w:lang w:val="es-EC"/>
        </w:rPr>
        <w:t xml:space="preserve">, por lo tanto el 77% de los entrevistados se ubica en la </w:t>
      </w:r>
      <w:r>
        <w:rPr>
          <w:rFonts w:cs="Arial" w:ascii="Arial" w:hAnsi="Arial"/>
          <w:i/>
          <w:lang w:val="es-EC"/>
        </w:rPr>
        <w:t>Zona de Desacuerdo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i/>
          <w:i/>
          <w:lang w:val="es-EC"/>
        </w:rPr>
      </w:pPr>
      <w:r>
        <w:rPr>
          <w:rFonts w:cs="Arial" w:ascii="Arial" w:hAnsi="Arial"/>
          <w:i/>
          <w:lang w:val="es-EC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Solamente el 12% comentó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, ya sea estando </w:t>
      </w:r>
      <w:r>
        <w:rPr>
          <w:rFonts w:cs="Arial" w:ascii="Arial" w:hAnsi="Arial"/>
          <w:i/>
          <w:lang w:val="es-EC"/>
        </w:rPr>
        <w:t>Total Acuerdo</w:t>
      </w:r>
      <w:r>
        <w:rPr>
          <w:rFonts w:cs="Arial" w:ascii="Arial" w:hAnsi="Arial"/>
          <w:lang w:val="es-EC"/>
        </w:rPr>
        <w:t xml:space="preserve"> o </w:t>
      </w:r>
      <w:r>
        <w:rPr>
          <w:rFonts w:cs="Arial" w:ascii="Arial" w:hAnsi="Arial"/>
          <w:i/>
          <w:lang w:val="es-EC"/>
        </w:rPr>
        <w:t>De Acuerdo</w:t>
      </w:r>
      <w:r>
        <w:rPr>
          <w:rFonts w:cs="Arial" w:ascii="Arial" w:hAnsi="Arial"/>
          <w:lang w:val="es-EC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center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477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Todos los productos se encuentran disponibles al realizar sus pedidos</w:t>
            </w:r>
          </w:p>
        </w:tc>
      </w:tr>
      <w:tr>
        <w:trPr>
          <w:trHeight w:val="4155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4128135" cy="1881505"/>
                      <wp:effectExtent l="0" t="0" r="0" b="0"/>
                      <wp:wrapSquare wrapText="bothSides"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135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1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50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3920490" cy="1652905"/>
                                              <wp:effectExtent l="0" t="0" r="0" b="0"/>
                                              <wp:docPr id="3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36814" t="54336" r="12612" b="185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20490" cy="1652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05pt;height:148.15pt;mso-wrap-distance-left:7.05pt;mso-wrap-distance-right:7.05pt;mso-wrap-distance-top:0pt;mso-wrap-distance-bottom:0pt;margin-top:11.05pt;mso-position-vertical-relative:text;margin-left:1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3920490" cy="1652905"/>
                                        <wp:effectExtent l="0" t="0" r="0" b="0"/>
                                        <wp:docPr id="3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36814" t="54336" r="12612" b="185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0490" cy="165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En lo relacionado a la satisfacción de las(os) empresarias(os) con el plan de premios que ofrece la empresa, el 7% opinó estar en </w:t>
      </w:r>
      <w:r>
        <w:rPr>
          <w:rFonts w:cs="Arial" w:ascii="Arial" w:hAnsi="Arial"/>
          <w:i/>
          <w:lang w:val="es-EC"/>
        </w:rPr>
        <w:t>Total Acuerdo</w:t>
      </w:r>
      <w:r>
        <w:rPr>
          <w:rFonts w:cs="Arial" w:ascii="Arial" w:hAnsi="Arial"/>
          <w:lang w:val="es-EC"/>
        </w:rPr>
        <w:t xml:space="preserve"> con esta proposición, mientras que el 32% está en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 xml:space="preserve">, teniendo que la mayoría de los entrevistados se encuentra en la </w:t>
      </w:r>
      <w:r>
        <w:rPr>
          <w:rFonts w:cs="Arial" w:ascii="Arial" w:hAnsi="Arial"/>
          <w:i/>
          <w:lang w:val="es-EC"/>
        </w:rPr>
        <w:t xml:space="preserve">Zona de Desacuerdo </w:t>
      </w:r>
      <w:r>
        <w:rPr>
          <w:rFonts w:cs="Arial" w:ascii="Arial" w:hAnsi="Arial"/>
          <w:lang w:val="es-EC"/>
        </w:rPr>
        <w:t>para esta variable.</w:t>
      </w:r>
    </w:p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ara esta proposición se tuvo falta de respuesta del 5.36%, debido al no conocimiento del plan de premios que da este negocio. (Ver gráfico 3.10)</w:t>
      </w:r>
    </w:p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sz w:val="6"/>
          <w:lang w:val="es-EC"/>
        </w:rPr>
      </w:pPr>
      <w:r>
        <w:rPr>
          <w:rFonts w:cs="Arial" w:ascii="Arial" w:hAnsi="Arial"/>
          <w:sz w:val="6"/>
          <w:lang w:val="es-EC"/>
        </w:rPr>
      </w:r>
    </w:p>
    <w:tbl>
      <w:tblPr>
        <w:tblW w:w="7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</w:tblGrid>
      <w:tr>
        <w:trPr>
          <w:trHeight w:val="477" w:hRule="atLeast"/>
        </w:trPr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Se encuentra satisfecha con el plan de premios que le ofrece la empresa</w:t>
            </w:r>
          </w:p>
        </w:tc>
      </w:tr>
      <w:tr>
        <w:trPr>
          <w:trHeight w:val="3793" w:hRule="atLeast"/>
        </w:trPr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59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264660" cy="1815465"/>
                      <wp:effectExtent l="0" t="0" r="0" b="0"/>
                      <wp:wrapSquare wrapText="bothSides"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660" cy="181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6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7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57015" cy="1586865"/>
                                              <wp:effectExtent l="0" t="0" r="0" b="0"/>
                                              <wp:docPr id="40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25922" t="43086" r="21932" b="300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7015" cy="1586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8pt;height:142.95pt;mso-wrap-distance-left:7.05pt;mso-wrap-distance-right:7.05pt;mso-wrap-distance-top:0pt;mso-wrap-distance-bottom:0pt;margin-top:2.05pt;mso-position-vertical-relative:text;margin-left: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7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57015" cy="1586865"/>
                                        <wp:effectExtent l="0" t="0" r="0" b="0"/>
                                        <wp:docPr id="4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25922" t="43086" r="21932" b="300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7015" cy="158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Se dieron opiniones muy diferentes con respecto a la satisfacción por las comisiones que reciben como empresarias(os), el 12% está </w:t>
      </w:r>
      <w:r>
        <w:rPr>
          <w:rFonts w:cs="Arial" w:ascii="Arial" w:hAnsi="Arial"/>
          <w:i/>
          <w:lang w:val="es-EC"/>
        </w:rPr>
        <w:t>Total Acuerdo</w:t>
      </w:r>
      <w:r>
        <w:rPr>
          <w:rFonts w:cs="Arial" w:ascii="Arial" w:hAnsi="Arial"/>
          <w:lang w:val="es-EC"/>
        </w:rPr>
        <w:t xml:space="preserve">, mientras que el 26% se ubica en </w:t>
      </w:r>
      <w:r>
        <w:rPr>
          <w:rFonts w:cs="Arial" w:ascii="Arial" w:hAnsi="Arial"/>
          <w:i/>
          <w:lang w:val="es-EC"/>
        </w:rPr>
        <w:t>Total Des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49% se ubica en la Zona de Desacuerdo y el 51% está fuera de esta zona, pues los entrevistados opinan Total Acuerdo, De Acuerdo o Indiferente; esto se muestra en el gráfico 3.11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</w:tblGrid>
      <w:tr>
        <w:trPr>
          <w:trHeight w:val="477" w:hRule="atLeast"/>
        </w:trPr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s comisiones que recibe como empresaria son satisfactorias</w:t>
            </w:r>
          </w:p>
        </w:tc>
      </w:tr>
      <w:tr>
        <w:trPr>
          <w:trHeight w:val="3779" w:hRule="atLeast"/>
        </w:trPr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4196715" cy="1823085"/>
                      <wp:effectExtent l="0" t="0" r="0" b="0"/>
                      <wp:wrapSquare wrapText="bothSides"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6715" cy="182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9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60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3989070" cy="1594485"/>
                                              <wp:effectExtent l="0" t="0" r="0" b="0"/>
                                              <wp:docPr id="4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15842" t="53755" r="33285" b="190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89070" cy="1594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0.45pt;height:143.55pt;mso-wrap-distance-left:7.05pt;mso-wrap-distance-right:7.05pt;mso-wrap-distance-top:0pt;mso-wrap-distance-bottom:0pt;margin-top:1.3pt;mso-position-vertical-relative:text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9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6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3989070" cy="1594485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15842" t="53755" r="33285" b="190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9070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>Se cuestionó dos puntos con respecto a las capacitaciones que brindan la empresa. La primera, si el número de capacitaciones que reciben son suficientes y la segunda, si estas les permiten desarrollarse como empresaria(o) y mejorar sus ventas.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>En ambos puntos, se tuvo falta de repuestas de los entrevistados por no haber recibido capacitaciones por diversas razones, esta tasa fue del 34.64%.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Las opiniones para ambas proposiciones se asemejan un poco, se tiene que el 48% está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 con respecto al número de capacitaciones recibidas, el 57% corresponde a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 si es que estas les permite desarrollarse como empresarias(os) y mejorar sus ventas.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72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s datos mencionados se muestran en los gráficos 3.12 y 3.13, que pertenecen a la cantidad y calidad de capacitaciones respectivamente.</w:t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477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El número de capacitaciones que recibe de la empresa son suficientes</w:t>
            </w:r>
          </w:p>
        </w:tc>
      </w:tr>
      <w:tr>
        <w:trPr>
          <w:trHeight w:val="3943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317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4293870" cy="1866900"/>
                      <wp:effectExtent l="0" t="0" r="0" b="0"/>
                      <wp:wrapSquare wrapText="bothSides"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2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76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86225" cy="1638300"/>
                                              <wp:effectExtent l="0" t="0" r="0" b="0"/>
                                              <wp:docPr id="4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28428" t="57028" r="19618" b="1577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6225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147pt;mso-wrap-distance-left:7.05pt;mso-wrap-distance-right:7.05pt;mso-wrap-distance-top:0pt;mso-wrap-distance-bottom:0pt;margin-top:8.8pt;mso-position-vertical-relative:text;margin-left: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86225" cy="1638300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28428" t="57028" r="19618" b="157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622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480"/>
        <w:ind w:left="720" w:hanging="0"/>
        <w:jc w:val="both"/>
        <w:rPr>
          <w:rFonts w:ascii="Arial" w:hAnsi="Arial" w:cs="Arial"/>
          <w:sz w:val="12"/>
          <w:lang w:val="es-EC"/>
        </w:rPr>
      </w:pPr>
      <w:r>
        <w:rPr>
          <w:rFonts w:cs="Arial" w:ascii="Arial" w:hAnsi="Arial"/>
          <w:sz w:val="12"/>
          <w:lang w:val="es-EC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720" w:hanging="0"/>
        <w:jc w:val="both"/>
        <w:rPr>
          <w:rFonts w:ascii="Arial" w:hAnsi="Arial" w:cs="Arial"/>
          <w:sz w:val="12"/>
          <w:lang w:val="es-EC"/>
        </w:rPr>
      </w:pPr>
      <w:r>
        <w:rPr>
          <w:rFonts w:cs="Arial" w:ascii="Arial" w:hAnsi="Arial"/>
          <w:sz w:val="12"/>
          <w:lang w:val="es-EC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480"/>
        <w:ind w:left="720" w:hanging="0"/>
        <w:jc w:val="both"/>
        <w:rPr>
          <w:rFonts w:ascii="Arial" w:hAnsi="Arial" w:cs="Arial"/>
          <w:sz w:val="12"/>
          <w:lang w:val="es-EC"/>
        </w:rPr>
      </w:pPr>
      <w:r>
        <w:rPr>
          <w:rFonts w:cs="Arial" w:ascii="Arial" w:hAnsi="Arial"/>
          <w:sz w:val="12"/>
          <w:lang w:val="es-EC"/>
        </w:rPr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477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s capacitaciones dictadas le permiten desarrollarse como empresaria y mejorar sus ventas</w:t>
            </w:r>
          </w:p>
        </w:tc>
      </w:tr>
      <w:tr>
        <w:trPr>
          <w:trHeight w:val="4123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317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4304030" cy="1896110"/>
                      <wp:effectExtent l="0" t="0" r="0" b="0"/>
                      <wp:wrapSquare wrapText="bothSides"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030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8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96385" cy="1667510"/>
                                              <wp:effectExtent l="0" t="0" r="0" b="0"/>
                                              <wp:docPr id="4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36157" t="28745" r="12490" b="4390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96385" cy="1667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9pt;height:149.3pt;mso-wrap-distance-left:7.05pt;mso-wrap-distance-right:7.05pt;mso-wrap-distance-top:0pt;mso-wrap-distance-bottom:0pt;margin-top:8.8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8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96385" cy="1667510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36157" t="28745" r="12490" b="439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6385" cy="166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Se solicitó la opinión a los entrevistados sobre la atención y trato que reciben del personal del Punto de Entrega con el que trabajan, la mayoría está en </w:t>
      </w:r>
      <w:r>
        <w:rPr>
          <w:rFonts w:cs="Arial" w:ascii="Arial" w:hAnsi="Arial"/>
          <w:i/>
          <w:lang w:val="es-EC"/>
        </w:rPr>
        <w:t>Total Acuerdo,</w:t>
      </w:r>
      <w:r>
        <w:rPr>
          <w:rFonts w:cs="Arial" w:ascii="Arial" w:hAnsi="Arial"/>
          <w:lang w:val="es-EC"/>
        </w:rPr>
        <w:t xml:space="preserve"> con 67%, en que la atención y trato que les dan es satisfactorio.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Sólo el 6% de las personas entrevistadas se encuentran fuera de la Zona de </w:t>
      </w:r>
      <w:r>
        <w:rPr>
          <w:rFonts w:cs="Arial" w:ascii="Arial" w:hAnsi="Arial"/>
          <w:i/>
          <w:lang w:val="es-EC"/>
        </w:rPr>
        <w:t>Desacuerdo</w:t>
      </w:r>
      <w:r>
        <w:rPr>
          <w:rFonts w:cs="Arial" w:ascii="Arial" w:hAnsi="Arial"/>
          <w:lang w:val="es-EC"/>
        </w:rPr>
        <w:t xml:space="preserve"> con respecto a la proposición. Esto se puede observar en el gráfico 3.14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hanging="28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477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 xml:space="preserve">La atención y el trato que recibe por el personal del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Punto de Entrega es satisfactorio</w:t>
            </w:r>
          </w:p>
        </w:tc>
      </w:tr>
      <w:tr>
        <w:trPr>
          <w:trHeight w:val="3785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4304030" cy="1866900"/>
                      <wp:effectExtent l="0" t="0" r="0" b="0"/>
                      <wp:wrapSquare wrapText="bothSides"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403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8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77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96385" cy="1638300"/>
                                              <wp:effectExtent l="0" t="0" r="0" b="0"/>
                                              <wp:docPr id="52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35212" t="59203" r="12254" b="139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96385" cy="163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9pt;height:147pt;mso-wrap-distance-left:7.05pt;mso-wrap-distance-right:7.05pt;mso-wrap-distance-top:0pt;mso-wrap-distance-bottom:0pt;margin-top:1.3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8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7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96385" cy="1638300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35212" t="59203" r="12254" b="139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638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>Se quiso conocer una evaluación acerca de la eficiencia de la atención telefónica que da la empresa, mediante dos criterios: la información telefónica y, la atención y el trato que brindan. Sólo el 81.03% de nuestros entrevistados pudo dar su opinión porque son quienes habían hecho uso de este servicio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mbas distribuciones se asemejan, observando en los gráficos 3.15 y 3.16 que mientras disminuye la calificación dada a la proposición, el porcentaje de respuestas también disminuye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En general se encuentran en la </w:t>
      </w:r>
      <w:r>
        <w:rPr>
          <w:rFonts w:cs="Arial" w:ascii="Arial" w:hAnsi="Arial"/>
          <w:i/>
          <w:lang w:val="es-EC"/>
        </w:rPr>
        <w:t>Zona de Acuerdo</w:t>
      </w:r>
      <w:r>
        <w:rPr>
          <w:rFonts w:cs="Arial" w:ascii="Arial" w:hAnsi="Arial"/>
          <w:lang w:val="es-EC"/>
        </w:rPr>
        <w:t xml:space="preserve"> para ambos puntos, con 85% y 92% respectivamente. En cuanto a la información telefónica dada a las(os) empresarias(os) el 52% estuvo en </w:t>
      </w:r>
      <w:r>
        <w:rPr>
          <w:rFonts w:cs="Arial" w:ascii="Arial" w:hAnsi="Arial"/>
          <w:i/>
          <w:lang w:val="es-EC"/>
        </w:rPr>
        <w:t>Total Acuerdo</w:t>
      </w:r>
      <w:r>
        <w:rPr>
          <w:rFonts w:cs="Arial" w:ascii="Arial" w:hAnsi="Arial"/>
          <w:lang w:val="es-EC"/>
        </w:rPr>
        <w:t xml:space="preserve"> y, para la atención y trato que brindan fue 60% que opinó de igual manera. Un bajo porcentaje de personas se mostró en </w:t>
      </w:r>
      <w:r>
        <w:rPr>
          <w:rFonts w:cs="Arial" w:ascii="Arial" w:hAnsi="Arial"/>
          <w:i/>
          <w:lang w:val="es-EC"/>
        </w:rPr>
        <w:t xml:space="preserve">Total Desacuerdo </w:t>
      </w:r>
      <w:r>
        <w:rPr>
          <w:rFonts w:cs="Arial" w:ascii="Arial" w:hAnsi="Arial"/>
          <w:lang w:val="es-EC"/>
        </w:rPr>
        <w:t xml:space="preserve">y </w:t>
      </w:r>
      <w:r>
        <w:rPr>
          <w:rFonts w:cs="Arial" w:ascii="Arial" w:hAnsi="Arial"/>
          <w:i/>
          <w:lang w:val="es-EC"/>
        </w:rPr>
        <w:t>Desacuerdo</w:t>
      </w:r>
      <w:r>
        <w:rPr>
          <w:rFonts w:cs="Arial" w:ascii="Arial" w:hAnsi="Arial"/>
          <w:lang w:val="es-EC"/>
        </w:rPr>
        <w:t xml:space="preserve"> frente a las proposiciones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>
          <w:trHeight w:val="477" w:hRule="atLeast"/>
        </w:trPr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 información telefónica recibida por el Servicio al Cliente de la empresa es la esperada y oportuna</w:t>
            </w:r>
          </w:p>
        </w:tc>
      </w:tr>
      <w:tr>
        <w:trPr>
          <w:trHeight w:val="4123" w:hRule="atLeast"/>
        </w:trPr>
        <w:tc>
          <w:tcPr>
            <w:tcW w:w="7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 xml:space="preserve">Base: 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>393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245610" cy="2005965"/>
                      <wp:effectExtent l="0" t="0" r="0" b="0"/>
                      <wp:wrapSquare wrapText="bothSides"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5610" cy="200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86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68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37965" cy="1777365"/>
                                              <wp:effectExtent l="0" t="0" r="0" b="0"/>
                                              <wp:docPr id="5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26206" t="53327" r="21688" b="183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7965" cy="1777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3pt;height:157.95pt;mso-wrap-distance-left:7.05pt;mso-wrap-distance-right:7.05pt;mso-wrap-distance-top:0pt;mso-wrap-distance-bottom:0pt;margin-top:0pt;mso-position-vertical:top;mso-position-vertical-relative:text;margin-left: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37965" cy="1777365"/>
                                        <wp:effectExtent l="0" t="0" r="0" b="0"/>
                                        <wp:docPr id="5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26206" t="53327" r="21688" b="183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7965" cy="177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ind w:hanging="284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hanging="284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477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La atención y el trato que recibe por el Servicio al Cliente de la empresa es satisfactorio</w:t>
            </w:r>
          </w:p>
        </w:tc>
      </w:tr>
      <w:tr>
        <w:trPr>
          <w:trHeight w:val="4123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393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4235450" cy="1962150"/>
                      <wp:effectExtent l="0" t="0" r="0" b="0"/>
                      <wp:wrapSquare wrapText="bothSides"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0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67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27805" cy="1733550"/>
                                              <wp:effectExtent l="0" t="0" r="0" b="0"/>
                                              <wp:docPr id="58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29683" t="53858" r="19924" b="183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27805" cy="1733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5pt;height:154.5pt;mso-wrap-distance-left:7.05pt;mso-wrap-distance-right:7.05pt;mso-wrap-distance-top:0pt;mso-wrap-distance-bottom:0pt;margin-top:8.8pt;mso-position-vertical-relative:text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0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27805" cy="1733550"/>
                                        <wp:effectExtent l="0" t="0" r="0" b="0"/>
                                        <wp:docPr id="5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29683" t="53858" r="19924" b="183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780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>La proposición de mayor importancia dentro del estudio es: “Ser empresaria(o) de este negocio, en términos generales es satisfactorio”. En el gráfico 3.17 se tiene el diagrama de barras correspondiente a esta proposición.</w:t>
      </w:r>
    </w:p>
    <w:p>
      <w:pPr>
        <w:pStyle w:val="Normal"/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spacing w:lineRule="auto" w:line="480"/>
        <w:ind w:left="2340" w:hanging="0"/>
        <w:jc w:val="both"/>
        <w:rPr/>
      </w:pPr>
      <w:r>
        <w:rPr>
          <w:rFonts w:cs="Arial" w:ascii="Arial" w:hAnsi="Arial"/>
          <w:lang w:val="es-EC"/>
        </w:rPr>
        <w:t xml:space="preserve">En la gráfica se observa que el 43% está en </w:t>
      </w:r>
      <w:r>
        <w:rPr>
          <w:rFonts w:cs="Arial" w:ascii="Arial" w:hAnsi="Arial"/>
          <w:i/>
          <w:lang w:val="es-EC"/>
        </w:rPr>
        <w:t>Total Acuerdo</w:t>
      </w:r>
      <w:r>
        <w:rPr>
          <w:rFonts w:cs="Arial" w:ascii="Arial" w:hAnsi="Arial"/>
          <w:lang w:val="es-EC"/>
        </w:rPr>
        <w:t xml:space="preserve"> con dicha satisfacción, el 42% está </w:t>
      </w:r>
      <w:r>
        <w:rPr>
          <w:rFonts w:cs="Arial" w:ascii="Arial" w:hAnsi="Arial"/>
          <w:i/>
          <w:lang w:val="es-EC"/>
        </w:rPr>
        <w:t>De Acuerdo</w:t>
      </w:r>
      <w:r>
        <w:rPr>
          <w:rFonts w:cs="Arial" w:ascii="Arial" w:hAnsi="Arial"/>
          <w:lang w:val="es-EC"/>
        </w:rPr>
        <w:t xml:space="preserve">, el 13% se posiciona </w:t>
      </w:r>
      <w:r>
        <w:rPr>
          <w:rFonts w:cs="Arial" w:ascii="Arial" w:hAnsi="Arial"/>
          <w:i/>
          <w:lang w:val="es-EC"/>
        </w:rPr>
        <w:t>Indiferente</w:t>
      </w:r>
      <w:r>
        <w:rPr>
          <w:rFonts w:cs="Arial" w:ascii="Arial" w:hAnsi="Arial"/>
          <w:lang w:val="es-EC"/>
        </w:rPr>
        <w:t xml:space="preserve"> frente a la proposición y sólo el 2% en</w:t>
      </w:r>
      <w:r>
        <w:rPr>
          <w:rFonts w:cs="Arial" w:ascii="Arial" w:hAnsi="Arial"/>
          <w:i/>
          <w:lang w:val="es-EC"/>
        </w:rPr>
        <w:t xml:space="preserve"> Desacuerdo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>
          <w:trHeight w:val="477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GRÁFICO 3.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Diagrama de Barr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  <w:lang w:val="es-EC"/>
              </w:rPr>
              <w:t>Ser empresaria(o) de este negocio, en términos generales es satisfactorio</w:t>
            </w:r>
          </w:p>
        </w:tc>
      </w:tr>
      <w:tr>
        <w:trPr>
          <w:trHeight w:val="3840" w:hRule="atLeast"/>
        </w:trPr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6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6"/>
                <w:lang w:val="es-EC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C"/>
              </w:rPr>
              <w:t>Base:</w:t>
            </w: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 xml:space="preserve"> 485 empresarias(os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4274820" cy="1859280"/>
                      <wp:effectExtent l="0" t="0" r="0" b="0"/>
                      <wp:wrapSquare wrapText="bothSides"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4820" cy="185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2"/>
                                  </w:tblGrid>
                                  <w:tr>
                                    <w:trPr>
                                      <w:trHeight w:val="2622" w:hRule="atLeast"/>
                                    </w:trPr>
                                    <w:tc>
                                      <w:tcPr>
                                        <w:tcW w:w="6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C"/>
                                          </w:rPr>
                                          <w:drawing>
                                            <wp:inline distT="0" distB="0" distL="0" distR="0">
                                              <wp:extent cx="4067175" cy="1630680"/>
                                              <wp:effectExtent l="0" t="0" r="0" b="0"/>
                                              <wp:docPr id="61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37209" t="42259" r="11272" b="308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7175" cy="1630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6pt;height:146.4pt;mso-wrap-distance-left:7.05pt;mso-wrap-distance-right:7.05pt;mso-wrap-distance-top:0pt;mso-wrap-distance-bottom:0pt;margin-top:4.3pt;mso-position-vertical-relative:text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2"/>
                            </w:tblGrid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6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C"/>
                                    </w:rPr>
                                    <w:drawing>
                                      <wp:inline distT="0" distB="0" distL="0" distR="0">
                                        <wp:extent cx="4067175" cy="1630680"/>
                                        <wp:effectExtent l="0" t="0" r="0" b="0"/>
                                        <wp:docPr id="6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37209" t="42259" r="11272" b="308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7175" cy="163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060" w:leader="none"/>
        </w:tabs>
        <w:suppressAutoHyphens w:val="true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proposición 15: “</w:t>
      </w:r>
      <w:r>
        <w:rPr>
          <w:rFonts w:cs="Arial" w:ascii="Arial" w:hAnsi="Arial"/>
          <w:i/>
          <w:lang w:val="es-EC"/>
        </w:rPr>
        <w:t xml:space="preserve">Ser empresaria(o) de este negocio, en términos generales es satisfactorio” </w:t>
      </w:r>
      <w:r>
        <w:rPr>
          <w:rFonts w:cs="Arial" w:ascii="Arial" w:hAnsi="Arial"/>
          <w:lang w:val="es-EC"/>
        </w:rPr>
        <w:t>es de mayor importancia en el estudio, se calculó la correlación entre esta proposición y las demás, la correlación más alta contra la proposición 15 la tiene la proposición 12 que corresponde a la atención y trato que brinda el Punto de Entrega a las(os) empresarias(os)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6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477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CUADRO 3.2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Correlaciones con la Proposición 15</w:t>
            </w:r>
          </w:p>
        </w:tc>
      </w:tr>
      <w:tr>
        <w:trPr>
          <w:trHeight w:val="5381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EC"/>
              </w:rPr>
            </w:r>
          </w:p>
          <w:tbl>
            <w:tblPr>
              <w:tblW w:w="3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1390"/>
            </w:tblGrid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1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21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2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37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3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1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4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24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5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1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6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7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30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8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2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9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3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10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2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11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25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12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41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13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39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4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Prop. 14  y  Prop. 15</w:t>
                  </w:r>
                </w:p>
              </w:tc>
              <w:tc>
                <w:tcPr>
                  <w:tcW w:w="1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s-EC"/>
                    </w:rPr>
                    <w:t>0.407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on lo antes mostrado se obtiene en el cuadro 3.28 las correlaciones más altas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7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477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CUADRO 3.2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Mayores Correlaciones</w:t>
            </w:r>
          </w:p>
        </w:tc>
      </w:tr>
      <w:tr>
        <w:trPr>
          <w:trHeight w:val="3764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EC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25730</wp:posOffset>
                      </wp:positionV>
                      <wp:extent cx="2171700" cy="1717040"/>
                      <wp:effectExtent l="0" t="0" r="0" b="0"/>
                      <wp:wrapNone/>
                      <wp:docPr id="6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3" w:type="dxa"/>
                                    <w:jc w:val="left"/>
                                    <w:tblInd w:w="-1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tención del P.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03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ervicio al Cl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03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lidad del Produc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mis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sponibilidad del Produc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03" w:type="dxa"/>
                                        <w:vMerge w:val="restart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pacitacion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03" w:type="dxa"/>
                                        <w:vMerge w:val="continue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2pt;mso-wrap-distance-left:9.05pt;mso-wrap-distance-right:9.05pt;mso-wrap-distance-top:0pt;mso-wrap-distance-bottom:0pt;margin-top:9.9pt;mso-position-vertical-relative:text;margin-left:21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3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tención del P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ervicio al Cl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lidad del Produ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mis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sponibilidad del Produ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pacit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4615</wp:posOffset>
                      </wp:positionV>
                      <wp:extent cx="2286000" cy="1835150"/>
                      <wp:effectExtent l="0" t="0" r="0" b="0"/>
                      <wp:wrapNone/>
                      <wp:docPr id="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63" w:type="dxa"/>
                                    <w:jc w:val="left"/>
                                    <w:tblInd w:w="-1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2"/>
                                    <w:gridCol w:w="921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12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4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14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13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3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2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9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7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3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10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2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5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Prop. 11  y  Prop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s-EC"/>
                                          </w:rPr>
                                          <w:t>0.25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4.5pt;mso-wrap-distance-left:9.05pt;mso-wrap-distance-right:9.05pt;mso-wrap-distance-top:0pt;mso-wrap-distance-bottom:0pt;margin-top:7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63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92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12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14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13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2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9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7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10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Prop. 11  y  Prop. 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C"/>
                                    </w:rPr>
                                    <w:t>0.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91440</wp:posOffset>
                      </wp:positionV>
                      <wp:extent cx="531495" cy="635"/>
                      <wp:effectExtent l="5715" t="38735" r="635" b="368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1">
                                    <a:moveTo>
                                      <a:pt x="0" y="0"/>
                                    </a:move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7,1" path="m0,0l837,0e" stroked="t" o:allowincell="t" style="position:absolute;margin-left:171.9pt;margin-top:7.2pt;width:41.8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29540</wp:posOffset>
                      </wp:positionV>
                      <wp:extent cx="553085" cy="74295"/>
                      <wp:effectExtent l="5715" t="5715" r="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117">
                                    <a:moveTo>
                                      <a:pt x="0" y="0"/>
                                    </a:moveTo>
                                    <a:lnTo>
                                      <a:pt x="871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1,117" path="m0,0l871,117e" stroked="t" o:allowincell="t" style="position:absolute;margin-left:171.9pt;margin-top:10.2pt;width:43.5pt;height:5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93345</wp:posOffset>
                      </wp:positionV>
                      <wp:extent cx="542290" cy="85090"/>
                      <wp:effectExtent l="5080" t="26035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4" h="134">
                                    <a:moveTo>
                                      <a:pt x="0" y="134"/>
                                    </a:moveTo>
                                    <a:lnTo>
                                      <a:pt x="8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4,134" path="m0,134l854,0e" stroked="t" o:allowincell="t" style="position:absolute;margin-left:171.9pt;margin-top:7.35pt;width:42.65pt;height:6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31115</wp:posOffset>
                      </wp:positionV>
                      <wp:extent cx="510540" cy="635"/>
                      <wp:effectExtent l="5080" t="38735" r="1270" b="368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1">
                                    <a:moveTo>
                                      <a:pt x="0" y="0"/>
                                    </a:moveTo>
                                    <a:lnTo>
                                      <a:pt x="8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4,1" path="m0,0l804,0e" stroked="t" o:allowincell="t" style="position:absolute;margin-left:171.9pt;margin-top:2.45pt;width:40.1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90805</wp:posOffset>
                      </wp:positionV>
                      <wp:extent cx="499745" cy="635"/>
                      <wp:effectExtent l="5715" t="38735" r="0" b="368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1">
                                    <a:moveTo>
                                      <a:pt x="0" y="0"/>
                                    </a:moveTo>
                                    <a:lnTo>
                                      <a:pt x="7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7,1" path="m0,0l787,0e" stroked="t" o:allowincell="t" style="position:absolute;margin-left:171.9pt;margin-top:7.15pt;width:39.3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39700</wp:posOffset>
                      </wp:positionV>
                      <wp:extent cx="488950" cy="635"/>
                      <wp:effectExtent l="5080" t="38735" r="635" b="368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0" h="1">
                                    <a:moveTo>
                                      <a:pt x="0" y="0"/>
                                    </a:moveTo>
                                    <a:lnTo>
                                      <a:pt x="7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0,1" path="m0,0l770,0e" stroked="t" o:allowincell="t" style="position:absolute;margin-left:171.9pt;margin-top:11pt;width:38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3175</wp:posOffset>
                      </wp:positionV>
                      <wp:extent cx="531495" cy="85090"/>
                      <wp:effectExtent l="5715" t="5080" r="0" b="266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134">
                                    <a:moveTo>
                                      <a:pt x="0" y="0"/>
                                    </a:moveTo>
                                    <a:lnTo>
                                      <a:pt x="837" y="1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7,134" path="m0,0l837,134e" stroked="t" o:allowincell="t" style="position:absolute;margin-left:171.9pt;margin-top:0.25pt;width:41.8pt;height:6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51130</wp:posOffset>
                      </wp:positionV>
                      <wp:extent cx="531495" cy="52705"/>
                      <wp:effectExtent l="5715" t="3111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83">
                                    <a:moveTo>
                                      <a:pt x="0" y="83"/>
                                    </a:move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7,83" path="m0,83l837,0e" stroked="t" o:allowincell="t" style="position:absolute;margin-left:171.9pt;margin-top:11.9pt;width:41.8pt;height:4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23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on esto se obtiene el orden de importancia de las necesidades de las(os) empresarias(os), y con una regla de tres simple se puede asignar un porcentaje de importancia, de donde la mayor sea el 100%, lo cual se muestra en el cuadro 3.29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5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6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477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C"/>
              </w:rPr>
              <w:t>CUADRO 3.2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C"/>
              </w:rPr>
              <w:t>Necesidades de las(os) empresarias(os)</w:t>
            </w:r>
          </w:p>
        </w:tc>
      </w:tr>
      <w:tr>
        <w:trPr>
          <w:trHeight w:val="3405" w:hRule="atLeast"/>
        </w:trPr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6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EC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u w:val="single"/>
                <w:lang w:val="es-EC"/>
              </w:rPr>
            </w:pPr>
            <w:r>
              <w:rPr>
                <w:b/>
                <w:bCs/>
                <w:i/>
                <w:sz w:val="18"/>
                <w:u w:val="single"/>
                <w:lang w:val="es-E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75435</wp:posOffset>
                      </wp:positionV>
                      <wp:extent cx="2692400" cy="1391285"/>
                      <wp:effectExtent l="0" t="0" r="0" b="0"/>
                      <wp:wrapSquare wrapText="bothSides"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87"/>
                                    <w:gridCol w:w="1053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tención del Punto de Entr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ervicio al Cl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7.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lidad del Produ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0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mis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7.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sponibilidad del Produ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4.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8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pacit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3.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pt;height:109.55pt;mso-wrap-distance-left:9pt;mso-wrap-distance-right:9pt;mso-wrap-distance-top:0pt;mso-wrap-distance-bottom:0pt;margin-top:124.05pt;mso-position-vertical-relative:page;margin-left:3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105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tención del Punto de Entreg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ervicio al Client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7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lidad del Producto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omisione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7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sponibilidad del Producto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pacitacione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3.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4"/>
                <w:u w:val="single"/>
                <w:lang w:val="es-EC"/>
              </w:rPr>
            </w:pPr>
            <w:r>
              <w:rPr>
                <w:b/>
                <w:bCs/>
                <w:i/>
                <w:sz w:val="14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4"/>
                <w:u w:val="single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u w:val="single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bCs/>
                <w:sz w:val="18"/>
                <w:lang w:val="es-EC"/>
              </w:rPr>
              <w:t xml:space="preserve">Elaborado por: </w:t>
            </w:r>
            <w:r>
              <w:rPr>
                <w:rFonts w:cs="Arial" w:ascii="Arial" w:hAnsi="Arial"/>
                <w:bCs/>
                <w:sz w:val="18"/>
                <w:lang w:val="es-EC"/>
              </w:rPr>
              <w:t>Borbor J., Vozmediano S., Machuca E.</w:t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40"/>
      <w:type w:val="nextPage"/>
      <w:pgSz w:w="11906" w:h="16838"/>
      <w:pgMar w:left="2268" w:right="1361" w:gutter="0" w:header="510" w:top="2268" w:footer="0" w:bottom="1985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none"/>
      <w:suff w:val="nothing"/>
      <w:lvlText w:val="3.13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Arial" w:hAnsi="Arial" w:cs="Arial"/>
      </w:rPr>
    </w:lvl>
    <w:lvl w:ilvl="2">
      <w:start w:val="9"/>
      <w:numFmt w:val="decimal"/>
      <w:lvlText w:val="3.13.%3%1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  <w:sz w:val="22"/>
    </w:rPr>
  </w:style>
  <w:style w:type="character" w:styleId="WW8Num13z1">
    <w:name w:val="WW8Num13z1"/>
    <w:qFormat/>
    <w:rPr>
      <w:rFonts w:ascii="Tahoma" w:hAnsi="Tahoma" w:cs="Tahoma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Wingdings" w:hAnsi="Wingdings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ookman Old Style" w:hAnsi="Bookman Old Style" w:cs="Calibri"/>
      <w:b/>
      <w:sz w:val="22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5:00Z</dcterms:created>
  <dc:creator>WALTER</dc:creator>
  <dc:description/>
  <cp:keywords/>
  <dc:language>en-US</dc:language>
  <cp:lastModifiedBy>.</cp:lastModifiedBy>
  <cp:lastPrinted>2008-12-22T07:59:00Z</cp:lastPrinted>
  <dcterms:modified xsi:type="dcterms:W3CDTF">2009-02-22T05:09:00Z</dcterms:modified>
  <cp:revision>183</cp:revision>
  <dc:subject/>
  <dc:title>3</dc:title>
</cp:coreProperties>
</file>