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8"/>
          <w:szCs w:val="48"/>
          <w:lang w:val="es-EC"/>
        </w:rPr>
        <w:t>BIBLIOGRAFÍ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AUBERT, C. El huerto biológico. Cómo cultivar todo tipo de hortalizas sin productos químicos ni tratamientos tóxico. Integral. Barcelona, España. 1998. 252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RDÓN, M. Las Escuelas de Campo para Agricultores (ECAs) en el Desarrollo Rural Una Propuesta Metodológica Coherente. 200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CHIRIBOGA, M. ¿Qué hemos aprendido en Desarrollo Rural en los 90? 1999. Recuperado de http://www.rimisp.org/FCKeditor/UserFiles/File/documentos/docs/pdf/0270-002773-desarrollorural90mchiriboga.pdf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COMINS, J. S. y MARTÍNEZ, J. y MARTÍN, M. Necesidad de un marco jurídico para el desarrollo rural en España. Consejo Superior de Investigaciones Científicas. 2ª Edición. Madrid, España. 2002. 128 pp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CONFERENCIA EUROPEA SOBRE DESARROLLO RURAL. Declaración de Cork: “Un Campo Vivo”. Cork, Irlanda. 1996. Recuperado de www.escet.urjc.es/~pad/WEB2005/DOCENCIA/DESARROLLO%20RURAL/DECLARACION%20DE%20CORK.doc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 xml:space="preserve">DESARROLLO ENDÓGENO AGROPECUARIO. Nueva Biblioteca del Campo. Hortalizas. Fundación Hogares Juveniles Campesinos. </w:t>
      </w:r>
      <w:r>
        <w:rPr>
          <w:rFonts w:cs="Arial" w:ascii="Arial" w:hAnsi="Arial"/>
          <w:lang w:val="en-GB"/>
        </w:rPr>
        <w:t>Bogotá, Colombia. 2008. 54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n-GB"/>
        </w:rPr>
        <w:t xml:space="preserve">ELLIS, F y BIGGS, S. </w:t>
      </w:r>
      <w:r>
        <w:rPr>
          <w:rFonts w:cs="Arial" w:ascii="Arial" w:hAnsi="Arial"/>
        </w:rPr>
        <w:t xml:space="preserve">Evolving Themes in Rural Development 1950s-2000s. Development Policy Review, 19 (4): 437-448. </w:t>
      </w:r>
      <w:r>
        <w:rPr>
          <w:rFonts w:cs="Arial" w:ascii="Arial" w:hAnsi="Arial"/>
          <w:lang w:val="es-ES"/>
        </w:rPr>
        <w:t>2001. Recuperado de http://www.ruta.org:8180/xmlui/bitstream/handle/123456789/543/RN77.pdf?sequence=1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ETCHEGARAY, R. Para una mejor distribución de la tierra - El reto de la reforma agraria. Pontificio Consejo Justicia y Paz. 1ª Edición. Roma, Italia. 1997. 28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AJARDO, C. Trabajo en hortalizas de la Fundación Humana Ecuador. (C. Briones, entrevistador). 2011, Octubre 5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FIGARI, L. F. Nostalgia de Infinito. FE. 1ª Edición. Lima, Perú. 2002. 60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FUNDACIÓN ACCIÓN SOLIDARIA. Diagnóstico de expectativas y potencias del recinto 25 de julio del cantón Daule-Ecuador. Informe # 1. Guayaquil, Ecuador. 2008. 10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ALARZA, A. Trabajo de la Fundación Acción Solidaria en recintos del cantón Daule desde el 2008. (C. Briones, entrevistador). 2011, Octubre 6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GARCÍA, C. J. Reseña Histórica, ecológica y cultural de Daule. Guayaquil, Ecuador. 1993. 192 pp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GÓMEZ, O. Ordenación Territorial. Mundi-prensa libros. 2ª Edición. Madrid, España. 2002.  766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GROOTAERT, C. y NARAYAN, D. Cuestionario integrado para la medición de capital social. Banco Mundial. Washington, DC, USA. 2002. 44 pp. Recuperado de http://preval.org/files/00420.pdf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JUAN PABLO II. Sollicitudo rei sociali. Vaticano. 1ª Edición. Roma, Italia. 1987. 83 pp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MANUAL PARA EDUCACIÓN AGROPECUARIA. Extensión y capacitación rurales. Editorial Trillas. 1ª Edición. 7ª reimpresión. México D. F., México. 1996. 120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MÁRQUEZ, D. M. Nuevos Horizontes en el Desarrollo Rural. AKAL. 1ª Edición. Madrid, España. 2002. 184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ARTÍNEZ, P. Desarrollo rural sostenible. McGraw-Hill Interamericana. 1ª Edición. Madrid, España. 2006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Misión Técnica de Taiwán en el Ecuador.  2011, 6 de Octubre. Recuperado de http://www.google.com.ec/url?sa=t&amp;rct=j&amp;q=mision%20tecnica%20de%20taiwan%20en%20ecuador&amp;source=web&amp;cd=6&amp;sqi=2&amp;ved=0CD4QFjAF&amp;url=http%3A%2F%2Froc-taiwan.org%2Fpublic%2FData%2F039127371.ppt&amp;ei=3f7pTvy4NcTVgQfI3OSSCQ&amp;usg=AFQjCNHs09cBEvKHoAJh7hqzaSJIcOPY4g&amp;sig2=mX8qQkU-HbUtDY-hae4c2w&amp;cad=rj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ORALES, J. Trabajo de Sambito en el Programa de Agricultura Orgánica de la Prefectura del Guayas. (C. Briones, Entrevistador). 2011, 10 de Octubre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OCHOA, A. Orgánicos y solidarios. Vistazo. 2010, 5 de agosto. Recuperado de http://www.vistazo.com/ea/especiales/?eImpresa=1031&amp;id=3523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PABLO VI. Populorum progressio. Vaticano. 1ª Edición. Roma, Italia. 1967. 55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ANCHANA, L. Escuela de Campo (ECAs), para el manejo adecuado del Cultivo de la Sandia (Citrullus lanatus. L.) en el recinto Valle de la Virgen, cantón Pedro Carbo. ESPOL, Guayaquil, Ecuador. 2009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PAZ, R. Desarrollo Sustentable. Módulo 4. ESPAE. Guayaquil, Ecuador. 2011.  63 – 71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POBLACIÓN DEL CANTÓN DAULE. Censo de Población y Vivienda, Ecuador 2010. 2011, 26 de octubre. Recuperado de http://www.inec.gov.ec/cpv/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PROAÑO, M. y OÑA, L. Sistema de innovación tecnológica participativa agropecuaria S.I.T.P.A. Escuelas de la Revolución Agraria. E.R.A. MAGAP. Quito, Ecuador. 2009. 42 pp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PUMIACHO, M y SHERWOOD, S. Guía metodológica sobre Escuelas de Campo d Agricultores. CIP-INIAP-Word Neighbors. Quito, Ecuador. 2005. 185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REAL ACADEMIA DE LA LENGUA ESPAÑOLA.  Diccionario de la lengua española. Planeta. 21ª Edición. España. 2001. 2324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RODRÍGUEZ, F. Diseño de proyectos: aprendizaje – servicio. Ediciones Ecuador del futuro. 1ª Edición. Ecuador. 2005. 89 pp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SÁNCHEZ, G. ADRA implementa huertos familiares en 20 comunidades del Ecuador. Agencia adventista para el Desarrollo y Recursos Asistenciales. 2008. Recuperado de http://adventistas.ec/noticias/UE/2009/03_05_20comunidades.php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SCHEJTMAN, A y BERDEGUE, J. Desarrollo territorial rural. [Versión de RIMISP, Centro Latinoamericano para el Desarrollo Rural]. 2004. Recuperado de http://www.rimisp.org/getdoc.php?docid=870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SUQUILANDA, M. Agricultura orgánica. Alternativa tecnológica del futuro. Ediciones UPS. 1ª Edición. Quito, Ecuador. 1996. 654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ASCONCELLOS, N. y CALLE N. Programa de extensión agrícola para la producción y manejo agronómico de cultivos de ciclo corto en la comuna de San Rafael de la provincia de Santa Elena. ESPOL, Guayaquil, Ecuador. 2011)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VÁSQUEZ, L. y SALTOS, N. Ecuador: su realidad. Fundación “José Peralta”. 17ª Edición. Quito, Ecuador. 2010.  378 pp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VICARIA EPISCOPAL DAULE - BALZAR. Cartilla Diagnóstico Participativo. Pastoral Social. Daule, Ecuador. 56 pp.</w:t>
      </w:r>
    </w:p>
    <w:sectPr>
      <w:headerReference w:type="default" r:id="rId2"/>
      <w:type w:val="nextPage"/>
      <w:pgSz w:w="11906" w:h="16838"/>
      <w:pgMar w:left="2275" w:right="1368" w:gutter="0" w:header="720" w:top="2275" w:footer="0" w:bottom="22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;Century Gothic"/>
      <w:lang w:val="es-EC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Calibri;Century Gothic"/>
      <w:sz w:val="20"/>
      <w:szCs w:val="20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0:00Z</dcterms:created>
  <dc:creator>Ben Oldani</dc:creator>
  <dc:description/>
  <cp:keywords/>
  <dc:language>en-US</dc:language>
  <cp:lastModifiedBy>Ben Oldani</cp:lastModifiedBy>
  <cp:lastPrinted>2011-12-15T16:00:00Z</cp:lastPrinted>
  <dcterms:modified xsi:type="dcterms:W3CDTF">2011-12-28T17:23:00Z</dcterms:modified>
  <cp:revision>4</cp:revision>
  <dc:subject/>
  <dc:title>BIBLIOGRAFIA</dc:title>
</cp:coreProperties>
</file>