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es-EC"/>
        </w:rPr>
        <w:t>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DIO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MI FAMILI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MIS PROFESORE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MIS CAMPESINO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LA FUNDACIÓN ACCIÓN SOLIDARI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 JOSÉ DAVID Y  LA COMUNIDAD SODÁLIT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sectPr>
          <w:type w:val="nextPage"/>
          <w:pgSz w:w="11906" w:h="16838"/>
          <w:pgMar w:left="7200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type w:val="nextPage"/>
      <w:pgSz w:w="11906" w:h="16838"/>
      <w:pgMar w:left="7020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4:00Z</dcterms:created>
  <dc:creator>TIO LIBIO</dc:creator>
  <dc:description/>
  <cp:keywords/>
  <dc:language>en-US</dc:language>
  <cp:lastModifiedBy>Ana Erazo</cp:lastModifiedBy>
  <cp:lastPrinted>2012-01-03T09:52:00Z</cp:lastPrinted>
  <dcterms:modified xsi:type="dcterms:W3CDTF">2012-01-03T14:52:00Z</dcterms:modified>
  <cp:revision>4</cp:revision>
  <dc:subject/>
  <dc:title>DEDICATORIA</dc:title>
</cp:coreProperties>
</file>