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EXPRES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34290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responsabilidad del contenido de esta Tesis de Grado, me corresponden exclusivamente; y el patrimonio intelectual de la misma a la ESCUELA SUPERIOR POLITÉCNICA DEL LITORAL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glamento de Graduación de la ESPOL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14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La responsabilidad del contenido de esta Tesis de Grado, me corresponden exclusivamente; y el patrimonio intelectual de la misma a la ESCUELA SUPERIOR POLITÉCNICA DEL LITORAL”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Reglamento de Graduación de la ESPO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87630</wp:posOffset>
                </wp:positionV>
                <wp:extent cx="2057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6.9pt" to="38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182245</wp:posOffset>
                </wp:positionV>
                <wp:extent cx="2661285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arlos Luis Briones Vinue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50.5pt;mso-wrap-distance-left:9.05pt;mso-wrap-distance-right:9.05pt;mso-wrap-distance-top:0pt;mso-wrap-distance-bottom:0pt;margin-top:14.35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arlos Luis Briones Vinu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30:00Z</dcterms:created>
  <dc:creator>WinuE</dc:creator>
  <dc:description/>
  <dc:language>en-US</dc:language>
  <cp:lastModifiedBy>carlos angulo</cp:lastModifiedBy>
  <cp:lastPrinted>2011-07-05T14:50:00Z</cp:lastPrinted>
  <dcterms:modified xsi:type="dcterms:W3CDTF">2011-12-27T16:30:00Z</dcterms:modified>
  <cp:revision>2</cp:revision>
  <dc:subject/>
  <dc:title>DECLARACIÓN EXPRESA</dc:title>
</cp:coreProperties>
</file>