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ECONOMÍA Y NEGOCI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300"/>
      </w:tblGrid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14605</wp:posOffset>
                  </wp:positionV>
                  <wp:extent cx="1257300" cy="1206500"/>
                  <wp:effectExtent l="0" t="0" r="0" b="0"/>
                  <wp:wrapSquare wrapText="bothSides"/>
                  <wp:docPr id="1" name="index_r35_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ex_r35_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57960" cy="1372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“</w:t>
      </w:r>
      <w:r>
        <w:rPr>
          <w:rFonts w:cs="Arial" w:ascii="Arial" w:hAnsi="Arial"/>
          <w:b/>
          <w:sz w:val="28"/>
          <w:szCs w:val="32"/>
        </w:rPr>
        <w:t>PROYECTO DE INVERSIÓN PARA EL DESARROLLO DE LA PRODUCCIÓN DE BANANO ORGÁNICO ECUATORIANO Y SU EXPORTACIÓN A HAMBURGO-ALEMANI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IS DE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ia la obtención del Título d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eniería en Negocios Internacion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do por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sa María Aguilar Garcí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ana Karla Blancas Santillá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asha Nadia Yulán Blan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a de Proyecto de Gr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g. Patricia Valdiviezo Valenzu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ayaquil-Ecu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4:00Z</dcterms:created>
  <dc:creator>Luisa, Eliana y Natasha</dc:creator>
  <dc:description/>
  <dc:language>en-US</dc:language>
  <cp:lastModifiedBy>COMPUCELL</cp:lastModifiedBy>
  <dcterms:modified xsi:type="dcterms:W3CDTF">2012-02-23T13:44:00Z</dcterms:modified>
  <cp:revision>2</cp:revision>
  <dc:subject/>
  <dc:title>ESCUELA SUPERIOR POLITECNICA DEL LITORAL</dc:title>
</cp:coreProperties>
</file>