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Tight wrapText="bothSides">
              <wp:wrapPolygon edited="0">
                <wp:start x="-255" y="0"/>
                <wp:lineTo x="-255" y="21340"/>
                <wp:lineTo x="21592" y="21340"/>
                <wp:lineTo x="21592" y="0"/>
                <wp:lineTo x="-2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850900" cy="812800"/>
            <wp:effectExtent l="0" t="0" r="0" b="0"/>
            <wp:wrapSquare wrapText="bothSides"/>
            <wp:docPr id="2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ESCUELA SUPERIOR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LITECNICA DEL LITORAL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STITUTO DE CIENCIAS HUMANISTICAS Y ECONOMICA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iCs/>
          <w:sz w:val="28"/>
          <w:szCs w:val="28"/>
          <w:lang w:val="es-ES_tradnl"/>
        </w:rPr>
      </w:pPr>
      <w:r>
        <w:rPr>
          <w:rFonts w:cs="Georgia" w:ascii="Georgia" w:hAnsi="Georgia"/>
          <w:b/>
          <w:iCs/>
          <w:sz w:val="28"/>
          <w:szCs w:val="28"/>
        </w:rPr>
        <w:t>“</w:t>
      </w:r>
      <w:r>
        <w:rPr>
          <w:rFonts w:cs="Arial" w:ascii="Georgia" w:hAnsi="Georgia"/>
          <w:b/>
          <w:i/>
          <w:sz w:val="28"/>
          <w:szCs w:val="28"/>
        </w:rPr>
        <w:t>Proyecto de desarrollo y posicionamiento de la imagen corporativa de la constructora Thalía Victoria S.A. en la ciudad de Guayaquil”</w:t>
      </w:r>
    </w:p>
    <w:p>
      <w:pPr>
        <w:pStyle w:val="Normal"/>
        <w:jc w:val="center"/>
        <w:rPr>
          <w:rFonts w:ascii="Georgia" w:hAnsi="Georgia" w:cs="Georgia"/>
          <w:b/>
          <w:b/>
          <w:iCs/>
          <w:sz w:val="28"/>
          <w:szCs w:val="28"/>
          <w:lang w:val="es-ES_tradnl"/>
        </w:rPr>
      </w:pPr>
      <w:r>
        <w:rPr>
          <w:rFonts w:cs="Georgia" w:ascii="Georgia" w:hAnsi="Georgia"/>
          <w:b/>
          <w:iCs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Georgia" w:hAnsi="Georgia" w:cs="Georgia"/>
          <w:lang w:val="es-ES_tradnl"/>
        </w:rPr>
      </w:pPr>
      <w:r>
        <w:rPr>
          <w:rFonts w:cs="Georgia" w:ascii="Georgia" w:hAnsi="Georgia"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  <w:t>TESIS DE GRADO</w:t>
      </w:r>
    </w:p>
    <w:p>
      <w:pPr>
        <w:pStyle w:val="Normal"/>
        <w:jc w:val="center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  <w:t>Previa a la obtención del titulo de:</w:t>
      </w:r>
    </w:p>
    <w:p>
      <w:pPr>
        <w:pStyle w:val="Normal"/>
        <w:jc w:val="center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</w:rPr>
        <w:t>Economista con Mención en Gestión Empresaria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specialización MARKETING</w:t>
      </w:r>
    </w:p>
    <w:p>
      <w:pPr>
        <w:pStyle w:val="Normal"/>
        <w:jc w:val="center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  <w:t>Desarrollada por:</w:t>
      </w:r>
    </w:p>
    <w:p>
      <w:pPr>
        <w:pStyle w:val="Normal"/>
        <w:jc w:val="center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es-ES_tradnl"/>
        </w:rPr>
        <w:t>Maria Belén Solís Tazan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lang w:val="es-ES_tradnl"/>
        </w:rPr>
        <w:t>Jeanine Isabel Murillo Soto</w:t>
      </w:r>
    </w:p>
    <w:p>
      <w:pPr>
        <w:pStyle w:val="Normal"/>
        <w:jc w:val="center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  <w:t xml:space="preserve">Director: </w:t>
      </w:r>
    </w:p>
    <w:p>
      <w:pPr>
        <w:pStyle w:val="Normal"/>
        <w:jc w:val="center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  <w:t xml:space="preserve">Ing. Bolívar Pastor </w:t>
      </w:r>
    </w:p>
    <w:p>
      <w:pPr>
        <w:pStyle w:val="Normal"/>
        <w:jc w:val="center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  <w:t>GUAYAQUIL – ECUADOR</w:t>
      </w:r>
    </w:p>
    <w:p>
      <w:pPr>
        <w:pStyle w:val="Normal"/>
        <w:jc w:val="center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jc w:val="center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  <w:t>2006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DICATORIA</w:t>
      </w:r>
    </w:p>
    <w:p>
      <w:pPr>
        <w:pStyle w:val="Normal"/>
        <w:ind w:left="3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</w:rPr>
        <w:t xml:space="preserve">A DIOS, </w:t>
      </w:r>
      <w:r>
        <w:rPr>
          <w:rFonts w:cs="Arial" w:ascii="Arial" w:hAnsi="Arial"/>
        </w:rPr>
        <w:t>nuestro Padre Celestial, a quien agradecemos  por todas las bendiciones que hemos recibido, por ayudarnos a culminar con éxito la carrera, darnos la mejor familia y sobre todo tener salud, cumplir nuevos retos y seguir siempre adelante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</w:rPr>
        <w:t xml:space="preserve">A NUESTROS PADRES, </w:t>
      </w:r>
      <w:r>
        <w:rPr>
          <w:rFonts w:cs="Arial" w:ascii="Arial" w:hAnsi="Arial"/>
        </w:rPr>
        <w:t xml:space="preserve">por todo el gran amor que siempre nos brindan, el sentido de la responsabilidad, el apoyo incondicional que tuvimos en estos largos meses y sobre todo por ser  las personas que más amamos, gracias por todo.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RADECIMI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ING. BOLIVAR PASTOR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frecernos su conocimiento y experiencia acumulada en el área de marketing y proyectos de graduación. Por su apoyo incondicional y por entender siempre las necesidades de este proyecto. 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UESTROS AMIGOS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frecernos su ayuda y respaldo incondicional, que de una u otra manera aportaron un grano de arena en este proyecto de graduación, y obtener el titulo esperado con ansia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RIBUNAL DE GRADUAC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g. Oscar Mendoza                                       </w:t>
        <w:tab/>
        <w:t xml:space="preserve">Ing. Bolívar Pasto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DECANO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del Tribunal                  </w:t>
        <w:tab/>
        <w:tab/>
        <w:t xml:space="preserve"> Director de Tesi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n. Ma. Elena Murrieta               </w:t>
        <w:tab/>
        <w:tab/>
        <w:t xml:space="preserve">Econ. Ma. Elena Romero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Vocal Principal</w:t>
        <w:tab/>
        <w:tab/>
        <w:tab/>
        <w:t xml:space="preserve">   </w:t>
        <w:tab/>
        <w:tab/>
        <w:t>Vocal Alte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CLARACIÓN EXPRES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responsabilidad por los hechos, ideas y doctrinas expuestas en este proyecto de grado, nos corresponden exclusivamente; y el patrimonio intelectual del mismo, a la ESCUELA SUPERIOR POLITECNICA DEL LITORAL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glamento de Exámenes y Títulos profesionales de la ESPO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1300</wp:posOffset>
                </wp:positionH>
                <wp:positionV relativeFrom="paragraph">
                  <wp:posOffset>139065</wp:posOffset>
                </wp:positionV>
                <wp:extent cx="1905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0.95pt" to="368.95pt,1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</w:rPr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a. Belén Solís Tazan</w:t>
        <w:tab/>
        <w:t xml:space="preserve">                         Jeanine Isabel Murillo So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E GENERAL</w:t>
      </w:r>
    </w:p>
    <w:p>
      <w:pPr>
        <w:pStyle w:val="Normal"/>
        <w:spacing w:lineRule="auto" w:line="480"/>
        <w:ind w:left="36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ind w:left="360" w:right="44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Pág.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ind w:left="360" w:right="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DICATORIA……………………………………………………….........................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DECIMIENTO………………………..………………………………………...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BUNAL DE GRADUACIÓN……….….…………………..…...........................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ECLARACIÓN EXPRESA……….….…………………..…................................I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UMEN EJECUTIVO………………………………………..............................16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u w:val="single"/>
        </w:rPr>
        <w:t>CAPÍTULO 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TECEDENTES………………………………………………………..................18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1. La Empresa…………………………………………………………………......19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Reseña Histórica…………………………………………..…......................2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1.2. Situación Actual……………………………………………..........................27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2.    El Producto……………………………………………………......................28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2.1. Características del Producto…………………………………………..........28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 Análisis Situacional………………………………………………</w:t>
        <w:tab/>
        <w:t>.................42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1.Análisis del Macro Ambiente…………………………..</w:t>
        <w:tab/>
        <w:t>...........................42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2.2.2.Análisis del Micro Ambiente……………………………………….............48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CAPÍTULO I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ÓN DE MERCAD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1.Características Generales del Mercado de la Construcción en la ciudad de Guayaquil……………………………………….................................................... 6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2. Determinación del Método de Obtención de Datos…….............................68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Fuentes de Información…………………………………............................69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Diseño del Plan de Muestreo…………………………………....................7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2.3. Diseño del cuestionario…………………………………………..................74</w:t>
      </w:r>
    </w:p>
    <w:p>
      <w:pPr>
        <w:pStyle w:val="Normal"/>
        <w:spacing w:lineRule="auto" w:line="480"/>
        <w:ind w:right="44" w:hanging="0"/>
        <w:rPr>
          <w:rFonts w:ascii="Arial" w:hAnsi="Arial" w:cs="Arial"/>
        </w:rPr>
      </w:pPr>
      <w:r>
        <w:rPr>
          <w:rFonts w:cs="Arial" w:ascii="Arial" w:hAnsi="Arial"/>
        </w:rPr>
        <w:t>2.3.     Análisis de Datos de la Investigación………………………....................74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CAPÍTULO III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ESTRATÉGICO DE LA EMPRESA.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1. Definición de la visión………………………………………...........................94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2. Definición de  la misión……………………………………............................94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3. Descripción de Problemas y Oportunidades..……………..........................95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Fortalezas………………………………………………...............................96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Debilidades……………………………………………………......................97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Oportunidades…………………………………………...............................97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Amenazas………………………………………………..............................98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4. Planteamiento de objetivos……………………………….............................98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5. Segmentación del Mercado………………………………...........................99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5.1. Medición de la Demanda………………………………...........................105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 Estrategia de Posicionamiento………………………….........................106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1. Matriz FCB………………………………………...................................106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5.2.2. Mapa Perceptual………………………………………..........................107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Selección de Mercado Meta……………………………..........................110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6. Determinación de la Estrategia Global……………...................................113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6.1. Marketing Estratégico……………………………………..........................113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CAPÍTULO IV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IMPLANTACIÓN DE LOS PROGRAMAS DE MERCADOTEC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1. Estrategia de Consumidor  Satisfecho……………...................................116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2. Estrategia de Costo a Satisfacer…………................................................121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3. Estrategia de Comodidad del cliente……………………...........................122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4. Estrategia de Comunicación……………………………….........................125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5. Mezcla ampliada de Servicios……………………………………………….130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CAPÍTULO V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ÁLISIS FINANCIERO</w:t>
      </w:r>
    </w:p>
    <w:p>
      <w:pPr>
        <w:pStyle w:val="Normal"/>
        <w:tabs>
          <w:tab w:val="clear" w:pos="708"/>
          <w:tab w:val="left" w:pos="1080" w:leader="none"/>
          <w:tab w:val="left" w:pos="8100" w:leader="none"/>
          <w:tab w:val="left" w:pos="82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.....................................................................................................132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1. Inversión del Proyecto..............................................................................133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2. Justificación de Ingresos..........................................................................136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 Justificación de Egresos...........................................................................138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4. Flujos Financieros.....................................................................................140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>
          <w:rFonts w:cs="Arial" w:ascii="Arial" w:hAnsi="Arial"/>
        </w:rPr>
        <w:t xml:space="preserve">5.5. Análisis Financiero del Flujo de Caja  Incremental de la   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Empresa...................................................................................................142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6. Análisis del Flujo de Caja Incremental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el Proyecto..............................................................................................144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6.1 Valor Actual Neto....................................................................................144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6.2 Tasa Interna de Retorno.........................................................................144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7. Análisis de Sensibilidad del Flujo de Caja Incremental............................145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7.1. Cuadro de Sensibilidad.........................................................................145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7.2. Gráfico de Sensibilidad.........................................................................147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es y Recomendaciones.................................................................148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grafía.......................................................................................................151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os............................................................................................................152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E DE CUADROS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u w:val="single"/>
        </w:rPr>
        <w:t>CAPÍTULO 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</w:t>
      </w:r>
    </w:p>
    <w:p>
      <w:pPr>
        <w:pStyle w:val="Normal"/>
        <w:spacing w:lineRule="auto" w:line="480"/>
        <w:ind w:right="44" w:hanging="0"/>
        <w:jc w:val="both"/>
        <w:rPr/>
      </w:pPr>
      <w:r>
        <w:rPr>
          <w:rFonts w:cs="Arial" w:ascii="Arial" w:hAnsi="Arial"/>
          <w:b/>
        </w:rPr>
        <w:t>1.2.2.2. Análisis del Micro Ambiente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UADRO 1.1:PROVEEDORES.…………………………………...........49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CAPÍTULO I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ÓN DE MERC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ísticas Generales del Mercado de la Construcción en la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udad  de   Guayaquil.</w:t>
      </w:r>
    </w:p>
    <w:p>
      <w:pPr>
        <w:pStyle w:val="Normal"/>
        <w:spacing w:lineRule="auto" w:line="480"/>
        <w:ind w:right="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UADRO 2.1: REQUISITOS BANCARIOS……………..…..............64 -66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is de Datos de la Investigación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lang w:val="es-ES"/>
        </w:rPr>
        <w:t>CUADRO 2.3.1: TOP OF MIND……………………….............................85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lang w:val="es-ES"/>
        </w:rPr>
        <w:t xml:space="preserve">CUADRO 2.3.2: MODELOS DE   VILLAS DE MAYOR    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lang w:val="es-ES"/>
        </w:rPr>
        <w:t>ACEPTACIÓN........................................................................................86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CUADRO 2.3.3: TIPO DE FINANCIAMIENTO…..….............................86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CAPÍTULO III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PLAN ESTRATÉGICO DE LA EMPRESA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5. Segmentación del Mercado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right="4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UADRO 3.5: INVESTIGACIÓN DESCRIPTIVA.………....................... ..99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right="4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UADRO 3.5.1: PERFIL 1: SEÑORAS DE ELEVADA POSICIÓN........101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480"/>
        <w:ind w:right="224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UADRO 3.5.2: PERFIL 2: EMPRENDEDORES…….………...…....... 10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lineRule="auto" w:line="480"/>
        <w:ind w:right="4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UADRO 3.5.3: PERFIL 3: LIBERADAS………… …...…………….......103</w:t>
      </w:r>
      <w:r>
        <w:rPr>
          <w:rFonts w:cs="Arial" w:ascii="Arial" w:hAnsi="Arial"/>
          <w:b/>
        </w:rPr>
        <w:t xml:space="preserve">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3.5.2.2  Mapa Perceptual: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UADRO 3.5.2.2.1:INFRAESTRUCTURA VÍA AL SOL..…….…...108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right="44" w:hanging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CUADRO 3.5.2.2.2: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LANES DE FINANCIAMIENTO  VÍA AL SOL...............................108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UADRO 3.5.2.2.3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TENCIÓN AL CLIENTE  VÍA AL SOL……………………….….....108</w:t>
      </w:r>
      <w:r>
        <w:rPr>
          <w:rFonts w:cs="Arial" w:ascii="Arial" w:hAnsi="Arial"/>
          <w:b/>
        </w:rPr>
        <w:t xml:space="preserve">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3.5.3. Selección de Mercado Meta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DRO 3.5.3.1: PERFIL: NUEVOS PADRES.………..…………..109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CAPÍTULO IV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LANTACIÓN DE LOS PROGRAMAS DE MERCADOTECNIA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4.1. Estrategia de Consumidor  Satisfecho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UADRO 4.1: ORGANIGRAMA…..……………................................117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CAPÍTULO V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ANÁLISIS FINANCIERO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5.1. Inversión del Proyect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UADRO 5.1: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ESEMBOLSO DE LA CUENTA PUBLICIDAD....................................134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UADRO 5.2: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LAN DE FINACIAMIENTO………………..............................................134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5.3. Justificación de Egresos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UADRO 5.3: FLUJOS DE EGRESOS DE LA COMPAÑÍA 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ITUACIÓN CON PROYECTO............................................................138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. Flujos Financieros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UADRO 5.4: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LUJOS DE FINANCIEROS DEL PROYECTO………..........................140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.  Flujo de Caja incremental de  la Empresa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UADRO 5.5.1:FLUJO DE CAJA INCREMENTAL……………..…......142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7 . Análisis de Sensibilidad del Flujo de Caja Incremental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UADRO DE SENSIBILIDAD..............................................................144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DICE DE GRÁFICO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CAPÍTULO II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IGACIÓN DE MERCAD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2.4. Análisis de Datos de la Investigación</w:t>
      </w:r>
    </w:p>
    <w:p>
      <w:pPr>
        <w:pStyle w:val="Normal"/>
        <w:tabs>
          <w:tab w:val="clear" w:pos="708"/>
          <w:tab w:val="left" w:pos="8280" w:leader="none"/>
        </w:tabs>
        <w:spacing w:lineRule="auto" w:line="4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RÁFICO </w:t>
      </w:r>
      <w:r>
        <w:rPr>
          <w:rFonts w:cs="Arial" w:ascii="Agency FB" w:hAnsi="Agency FB"/>
        </w:rPr>
        <w:t>#</w:t>
      </w:r>
      <w:r>
        <w:rPr>
          <w:rFonts w:cs="Arial" w:ascii="Arial" w:hAnsi="Arial"/>
        </w:rPr>
        <w:t>1: PERFIL DEL CLIENTE POTENCIAL.……………….........77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RESULTADOS SAMANES 7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RÁFICO </w:t>
      </w:r>
      <w:r>
        <w:rPr>
          <w:rFonts w:cs="Arial" w:ascii="Agency FB" w:hAnsi="Agency FB"/>
        </w:rPr>
        <w:t>#</w:t>
      </w:r>
      <w:r>
        <w:rPr>
          <w:rFonts w:cs="Arial" w:ascii="Arial" w:hAnsi="Arial"/>
        </w:rPr>
        <w:t>2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FACTORES CONSIDERADOS ADEMÁS DEL PRECIO… …………....82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GRÁFICO </w:t>
      </w:r>
      <w:r>
        <w:rPr>
          <w:rFonts w:cs="Arial" w:ascii="Agency FB" w:hAnsi="Agency FB"/>
        </w:rPr>
        <w:t>#</w:t>
      </w:r>
      <w:r>
        <w:rPr>
          <w:rFonts w:cs="Arial" w:ascii="Arial" w:hAnsi="Arial"/>
        </w:rPr>
        <w:t>3:CONDICIONES DE CONTRATO…...……………….........83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GRÁFICO </w:t>
      </w:r>
      <w:r>
        <w:rPr>
          <w:rFonts w:cs="Arial" w:ascii="Agency FB" w:hAnsi="Agency FB"/>
        </w:rPr>
        <w:t>#</w:t>
      </w:r>
      <w:r>
        <w:rPr>
          <w:rFonts w:cs="Arial" w:ascii="Arial" w:hAnsi="Arial"/>
        </w:rPr>
        <w:t>4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ERVICIO Y ATENCIÓN DE LA CONSTRUCTORA.…………….........83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RESULTADOS VÍA AL SOL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GRÁFICO </w:t>
      </w:r>
      <w:r>
        <w:rPr>
          <w:rFonts w:cs="Arial" w:ascii="Agency FB" w:hAnsi="Agency FB"/>
        </w:rPr>
        <w:t>#</w:t>
      </w:r>
      <w:r>
        <w:rPr>
          <w:rFonts w:cs="Arial" w:ascii="Arial" w:hAnsi="Arial"/>
        </w:rPr>
        <w:t>5: INFRAESTRUCTURA…………………………………......87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GRÁFICO </w:t>
      </w:r>
      <w:r>
        <w:rPr>
          <w:rFonts w:cs="Arial" w:ascii="Agency FB" w:hAnsi="Agency FB"/>
        </w:rPr>
        <w:t>#</w:t>
      </w:r>
      <w:r>
        <w:rPr>
          <w:rFonts w:cs="Arial" w:ascii="Arial" w:hAnsi="Arial"/>
        </w:rPr>
        <w:t>6: ATENCIÓN AL CLIENTE……..…… ……………….........88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RÁFICO </w:t>
      </w:r>
      <w:r>
        <w:rPr>
          <w:rFonts w:cs="Arial" w:ascii="Agency FB" w:hAnsi="Agency FB"/>
        </w:rPr>
        <w:t>#</w:t>
      </w:r>
      <w:r>
        <w:rPr>
          <w:rFonts w:cs="Arial" w:ascii="Arial" w:hAnsi="Arial"/>
        </w:rPr>
        <w:t>7: PLANES DE FINANCIAMIENTO…………..…..….........88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RÁFICO </w:t>
      </w:r>
      <w:r>
        <w:rPr>
          <w:rFonts w:cs="Arial" w:ascii="Agency FB" w:hAnsi="Agency FB"/>
        </w:rPr>
        <w:t>#</w:t>
      </w:r>
      <w:r>
        <w:rPr>
          <w:rFonts w:cs="Arial" w:ascii="Arial" w:hAnsi="Arial"/>
        </w:rPr>
        <w:t>8: FACTORES ADEMÁS DEL PRECIO……………..........89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RÁFICO </w:t>
      </w:r>
      <w:r>
        <w:rPr>
          <w:rFonts w:cs="Arial" w:ascii="Agency FB" w:hAnsi="Agency FB"/>
        </w:rPr>
        <w:t>#</w:t>
      </w:r>
      <w:r>
        <w:rPr>
          <w:rFonts w:cs="Arial" w:ascii="Arial" w:hAnsi="Arial"/>
        </w:rPr>
        <w:t>9: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UMPLIMIENTO DE CONDICIONES DEL CONTRATO. ….…….......89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GRÁFICO </w:t>
      </w:r>
      <w:r>
        <w:rPr>
          <w:rFonts w:cs="Arial" w:ascii="Agency FB" w:hAnsi="Agency FB"/>
        </w:rPr>
        <w:t>#</w:t>
      </w:r>
      <w:r>
        <w:rPr>
          <w:rFonts w:cs="Arial" w:ascii="Arial" w:hAnsi="Arial"/>
        </w:rPr>
        <w:t>10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IVEL DE ACEPTACIÓN DEL SERVICIO AL CLIENTE…..…..........9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GRÁFICO </w:t>
      </w:r>
      <w:r>
        <w:rPr>
          <w:rFonts w:cs="Arial" w:ascii="Agency FB" w:hAnsi="Agency FB"/>
        </w:rPr>
        <w:t>#</w:t>
      </w:r>
      <w:r>
        <w:rPr>
          <w:rFonts w:cs="Arial" w:ascii="Arial" w:hAnsi="Arial"/>
        </w:rPr>
        <w:t>1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IGNIFICADO DE “POYECTOS A SU MEDIDA “............................9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CAPÍTULO III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ESTRATÉGICO DE LA EMPRESA.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6.1. Marketing Estratégico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GRÁFICO </w:t>
      </w:r>
      <w:r>
        <w:rPr>
          <w:rFonts w:cs="Arial" w:ascii="Agency FB" w:hAnsi="Agency FB"/>
        </w:rPr>
        <w:t>#</w:t>
      </w:r>
      <w:r>
        <w:rPr>
          <w:rFonts w:cs="Arial" w:ascii="Arial" w:hAnsi="Arial"/>
        </w:rPr>
        <w:t>12: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</w:rPr>
        <w:t>CICLO DE VIDA DE LA CONSTRUCTORA</w:t>
      </w:r>
      <w:r>
        <w:rPr>
          <w:rFonts w:cs="Arial" w:ascii="Arial" w:hAnsi="Arial"/>
        </w:rPr>
        <w:t>………………….........112</w:t>
      </w:r>
    </w:p>
    <w:p>
      <w:pPr>
        <w:pStyle w:val="Normal"/>
        <w:tabs>
          <w:tab w:val="clear" w:pos="708"/>
          <w:tab w:val="left" w:pos="8100" w:leader="none"/>
        </w:tabs>
        <w:spacing w:lineRule="auto" w:line="4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CAPÍTULO V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>
          <w:rFonts w:cs="Arial" w:ascii="Arial" w:hAnsi="Arial"/>
          <w:b/>
          <w:u w:val="single"/>
        </w:rPr>
        <w:t>ANÁLISIS FINANCIERO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/>
      </w:pPr>
      <w:r>
        <w:rPr>
          <w:rFonts w:cs="Arial" w:ascii="Arial" w:hAnsi="Arial"/>
          <w:b/>
        </w:rPr>
        <w:t>5.7. Análisis de Sensibilidad del Flujo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7.2. Gráfico de Sensibilidad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GRÁFICO </w:t>
      </w:r>
      <w:r>
        <w:rPr>
          <w:rFonts w:cs="Arial" w:ascii="Agency FB" w:hAnsi="Agency FB"/>
        </w:rPr>
        <w:t>#</w:t>
      </w:r>
      <w:r>
        <w:rPr>
          <w:rFonts w:cs="Arial" w:ascii="Arial" w:hAnsi="Arial"/>
        </w:rPr>
        <w:t>13: SENSIBILIDAD.………………………………...........146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eastAsia="Arial Unicode MS" w:cs="Arial"/>
          <w:b/>
          <w:b/>
          <w:lang w:val="es-ES"/>
        </w:rPr>
      </w:pPr>
      <w:r>
        <w:rPr>
          <w:rFonts w:eastAsia="Arial Unicode MS" w:cs="Arial" w:ascii="Arial" w:hAnsi="Arial"/>
          <w:b/>
          <w:lang w:val="es-ES"/>
        </w:rPr>
      </w:r>
    </w:p>
    <w:p>
      <w:pPr>
        <w:pStyle w:val="Normal"/>
        <w:spacing w:lineRule="auto" w:line="480"/>
        <w:rPr>
          <w:rFonts w:ascii="Arial" w:hAnsi="Arial" w:eastAsia="Arial Unicode MS" w:cs="Arial"/>
          <w:b/>
          <w:b/>
          <w:lang w:val="es-ES"/>
        </w:rPr>
      </w:pPr>
      <w:r>
        <w:rPr>
          <w:rFonts w:eastAsia="Arial Unicode MS" w:cs="Arial" w:ascii="Arial" w:hAnsi="Arial"/>
          <w:b/>
          <w:lang w:val="es-ES"/>
        </w:rPr>
      </w:r>
    </w:p>
    <w:p>
      <w:pPr>
        <w:pStyle w:val="Normal"/>
        <w:spacing w:lineRule="auto" w:line="480"/>
        <w:rPr>
          <w:rFonts w:ascii="Arial" w:hAnsi="Arial" w:eastAsia="Arial Unicode MS" w:cs="Arial"/>
          <w:b/>
          <w:b/>
          <w:lang w:val="es-ES"/>
        </w:rPr>
      </w:pPr>
      <w:r>
        <w:rPr>
          <w:rFonts w:eastAsia="Arial Unicode MS" w:cs="Arial" w:ascii="Arial" w:hAnsi="Arial"/>
          <w:b/>
          <w:lang w:val="es-ES"/>
        </w:rPr>
      </w:r>
    </w:p>
    <w:p>
      <w:pPr>
        <w:pStyle w:val="Normal"/>
        <w:rPr>
          <w:rFonts w:ascii="Arial" w:hAnsi="Arial" w:eastAsia="Arial Unicode MS" w:cs="Arial"/>
          <w:b/>
          <w:b/>
          <w:lang w:val="es-ES"/>
        </w:rPr>
      </w:pPr>
      <w:r>
        <w:rPr>
          <w:rFonts w:eastAsia="Arial Unicode MS" w:cs="Arial" w:ascii="Arial" w:hAnsi="Arial"/>
          <w:b/>
          <w:lang w:val="es-ES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ec/imgres?imgurl=http://ws.edu.isoc.org/workshops/2004/CEDIA2/images/logos/espol.gif&amp;imgrefurl=http://ws.edu.isoc.org/workshops/2004/CEDIA2/&amp;h=140&amp;w=146&amp;sz=6&amp;tbnid=P3vtrqMPLkdcnM:&amp;tbnh=85&amp;tbnw=89&amp;hl=es&amp;start=3&amp;prev=/images%3Fq%3Despol%2B%26svnum%3D10%26hl%3Des%26lr%3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3:03:00Z</dcterms:created>
  <dc:creator>Alicia Cordero de Torres</dc:creator>
  <dc:description/>
  <cp:keywords/>
  <dc:language>en-US</dc:language>
  <cp:lastModifiedBy>Alicia Cordero de Torres</cp:lastModifiedBy>
  <cp:lastPrinted>2006-02-22T16:32:00Z</cp:lastPrinted>
  <dcterms:modified xsi:type="dcterms:W3CDTF">2006-02-23T15:37:00Z</dcterms:modified>
  <cp:revision>22</cp:revision>
  <dc:subject/>
  <dc:title>ESCUELA SUPERIOR</dc:title>
</cp:coreProperties>
</file>