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EC"/>
        </w:rPr>
        <w:t>Cuadro 6</w:t>
      </w:r>
      <w:r>
        <w:rPr/>
        <w:t xml:space="preserve"> a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7"/>
        <w:gridCol w:w="646"/>
        <w:gridCol w:w="772"/>
        <w:gridCol w:w="796"/>
        <w:gridCol w:w="808"/>
        <w:gridCol w:w="784"/>
        <w:gridCol w:w="752"/>
        <w:gridCol w:w="644"/>
        <w:gridCol w:w="985"/>
        <w:gridCol w:w="645"/>
        <w:gridCol w:w="612"/>
        <w:gridCol w:w="641"/>
      </w:tblGrid>
      <w:tr>
        <w:trPr>
          <w:trHeight w:val="1751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Heading1"/>
              <w:spacing w:before="0" w:after="280"/>
              <w:jc w:val="right"/>
              <w:rPr>
                <w:rFonts w:ascii="Arial" w:hAnsi="Arial" w:cs="Arial"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24765</wp:posOffset>
                      </wp:positionV>
                      <wp:extent cx="12573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1.95pt" to="91.85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4"/>
              </w:rPr>
              <w:t>Actividades</w:t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Factor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mbiental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Proceso de separació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Ubicación de las actividad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nspor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Sitios de Almacenamient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ido e introducción de vibraciones extraña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Manejo de desech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tamiento de desech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 xml:space="preserve">Uso de maquinaria pesada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Reciclaje de desperdicios (fuente  de renovación 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positiva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negativa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gregación de impactos</w:t>
            </w:r>
          </w:p>
        </w:tc>
      </w:tr>
      <w:tr>
        <w:trPr>
          <w:trHeight w:val="5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C"/>
              </w:rPr>
              <w:t>Salud y segurida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 xml:space="preserve">5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widowControl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widowControl/>
              <w:snapToGrid w:val="false"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ixiviación de los residuos (deterioro de la calidad del  suelo y agua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663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>Olores (contaminación aire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</w:t>
            </w:r>
          </w:p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 xml:space="preserve">2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59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eo (personal capacitado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>Desechos combustibles y chatarra vehicular   ( suelos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ona residencial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 </w:t>
            </w:r>
            <w:r>
              <w:rPr>
                <w:rFonts w:cs="Arial" w:ascii="Arial" w:hAnsi="Arial"/>
                <w:lang w:val="es-EC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aborado por: Los Autores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/>
      </w:pPr>
      <w:r>
        <w:rPr/>
        <w:t>Cuadro 6 a (Continuación)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7"/>
        <w:gridCol w:w="521"/>
        <w:gridCol w:w="772"/>
        <w:gridCol w:w="796"/>
        <w:gridCol w:w="808"/>
        <w:gridCol w:w="784"/>
        <w:gridCol w:w="752"/>
        <w:gridCol w:w="713"/>
        <w:gridCol w:w="985"/>
        <w:gridCol w:w="645"/>
        <w:gridCol w:w="612"/>
        <w:gridCol w:w="641"/>
      </w:tblGrid>
      <w:tr>
        <w:trPr>
          <w:trHeight w:val="1584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Heading1"/>
              <w:spacing w:before="0" w:after="280"/>
              <w:jc w:val="right"/>
              <w:rPr>
                <w:rFonts w:ascii="Arial" w:hAnsi="Arial" w:cs="Arial"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24765</wp:posOffset>
                      </wp:positionV>
                      <wp:extent cx="1257300" cy="1143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1.95pt" to="91.85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4"/>
              </w:rPr>
              <w:t>Actividades</w:t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Factor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mbiental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Proceso de separació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Ubicación de las actividad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nspor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Sitios de Almacenamient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ido e introducción de vibraciones extraña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Manejo de desech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tamiento de desecho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 xml:space="preserve">Uso de maquinaria pesada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Reciclaje de desperdicios (fuente  de renovación 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positiva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negativa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gregación de impactos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isión de gases generados por la descomposición y proceso de desechos ( aire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65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tilos de vida        ( nivel cultural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  </w:t>
            </w:r>
            <w:r>
              <w:rPr>
                <w:rFonts w:cs="Arial" w:ascii="Arial" w:hAnsi="Arial"/>
                <w:lang w:val="es-EC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 xml:space="preserve">Generación de polvo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</w:t>
            </w: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5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Eliminación de residuos sólidos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  <w:r>
              <w:rPr>
                <w:rFonts w:cs="Arial" w:ascii="Arial" w:hAnsi="Arial"/>
                <w:lang w:val="es-EC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65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>Estética – vista panorámica y paisaj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</w:t>
            </w:r>
          </w:p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</w:t>
            </w: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ciones positiv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lang w:val="es-EC" w:eastAsia="en-US"/>
              </w:rPr>
            </w:pPr>
            <w:r>
              <w:rPr>
                <w:rFonts w:cs="Arial" w:ascii="Arial" w:hAnsi="Arial"/>
                <w:sz w:val="20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8415</wp:posOffset>
                      </wp:positionV>
                      <wp:extent cx="118427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517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C"/>
                                    </w:rPr>
                                    <w:t>Comprob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3.25pt;height:27.7pt;mso-wrap-distance-left:9.05pt;mso-wrap-distance-right:9.05pt;mso-wrap-distance-top:0pt;mso-wrap-distance-bottom:0pt;margin-top:-1.4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C"/>
                              </w:rPr>
                              <w:t>Comprob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ciones negativ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ción de impacto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uadro 6b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7"/>
        <w:gridCol w:w="720"/>
        <w:gridCol w:w="573"/>
        <w:gridCol w:w="796"/>
        <w:gridCol w:w="808"/>
        <w:gridCol w:w="784"/>
        <w:gridCol w:w="752"/>
        <w:gridCol w:w="644"/>
        <w:gridCol w:w="985"/>
        <w:gridCol w:w="645"/>
        <w:gridCol w:w="673"/>
        <w:gridCol w:w="641"/>
      </w:tblGrid>
      <w:tr>
        <w:trPr>
          <w:trHeight w:val="1751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Heading1"/>
              <w:spacing w:before="0" w:after="280"/>
              <w:jc w:val="right"/>
              <w:rPr>
                <w:rFonts w:ascii="Arial" w:hAnsi="Arial" w:cs="Arial"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24765</wp:posOffset>
                      </wp:positionV>
                      <wp:extent cx="1257300" cy="11430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1.95pt" to="91.85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4"/>
              </w:rPr>
              <w:t>Actividades</w:t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Factor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mbiental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Proceso de separ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Ubicación de las actividad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nspor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Sitios de Almacenamient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ido e introducción de vibraciones extraña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Manejo de desech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tamiento de desech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 xml:space="preserve">Uso de maquinaria pesada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Reciclaje de desperdicios (fuente  de renovación 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positiva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negativa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gregación de impactos</w:t>
            </w:r>
          </w:p>
        </w:tc>
      </w:tr>
      <w:tr>
        <w:trPr>
          <w:trHeight w:val="5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C"/>
              </w:rPr>
              <w:t>Salud y segurida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</w:t>
            </w:r>
          </w:p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3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widowControl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widowControl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ixiviación de los residuos (deterioro de la calidad del  suelo y agua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6</w:t>
            </w:r>
          </w:p>
        </w:tc>
      </w:tr>
      <w:tr>
        <w:trPr>
          <w:trHeight w:val="73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>Olores (contaminación aire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-12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2</w:t>
            </w:r>
          </w:p>
        </w:tc>
      </w:tr>
      <w:tr>
        <w:trPr>
          <w:trHeight w:val="59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eo (personal capacitado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5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>Desechos combustibles y chatarra vehicular   ( suelos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C"/>
              </w:rPr>
            </w:pPr>
            <w:r>
              <w:rPr>
                <w:rFonts w:cs="Arial" w:ascii="Arial" w:hAnsi="Arial"/>
                <w:szCs w:val="24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7</w:t>
            </w:r>
          </w:p>
        </w:tc>
      </w:tr>
      <w:tr>
        <w:trPr>
          <w:trHeight w:val="43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ona residencial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aborado por: Los Autores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/>
      </w:pPr>
      <w:r>
        <w:rPr/>
        <w:t xml:space="preserve">Cuadro 6b (Continuación).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7"/>
        <w:gridCol w:w="720"/>
        <w:gridCol w:w="573"/>
        <w:gridCol w:w="796"/>
        <w:gridCol w:w="808"/>
        <w:gridCol w:w="784"/>
        <w:gridCol w:w="752"/>
        <w:gridCol w:w="644"/>
        <w:gridCol w:w="985"/>
        <w:gridCol w:w="645"/>
        <w:gridCol w:w="673"/>
        <w:gridCol w:w="641"/>
      </w:tblGrid>
      <w:tr>
        <w:trPr>
          <w:trHeight w:val="1751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Heading1"/>
              <w:spacing w:before="0" w:after="280"/>
              <w:jc w:val="right"/>
              <w:rPr>
                <w:rFonts w:ascii="Arial" w:hAnsi="Arial" w:cs="Arial"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24765</wp:posOffset>
                      </wp:positionV>
                      <wp:extent cx="1257300" cy="11430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1.95pt" to="91.85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4"/>
              </w:rPr>
              <w:t>Actividades</w:t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Factor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mbiental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Proceso de separ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Ubicación de las actividad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nspor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Sitios de Almacenamient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ido e introducción de vibraciones extraña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Manejo de desech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Tratamiento de desecho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 xml:space="preserve">Uso de maquinaria pesada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es-EC"/>
              </w:rPr>
            </w:pPr>
            <w:r>
              <w:rPr>
                <w:rFonts w:cs="Arial" w:ascii="Arial" w:hAnsi="Arial"/>
                <w:sz w:val="18"/>
                <w:lang w:val="es-EC"/>
              </w:rPr>
              <w:t>Reciclaje de desperdicios (fuente  de renovación 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positiva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>Afectaciones negativa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gregación de impactos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isión de gases generados por la descomposición y proceso de desechos ( aire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59</w:t>
            </w:r>
          </w:p>
        </w:tc>
      </w:tr>
      <w:tr>
        <w:trPr>
          <w:trHeight w:val="65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tilos de vida        ( nivel cultural 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2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 xml:space="preserve">Generación de polvo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33</w:t>
            </w:r>
          </w:p>
        </w:tc>
      </w:tr>
      <w:tr>
        <w:trPr>
          <w:trHeight w:val="5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PlainTex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Eliminación de residuos sólidos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Cs w:val="24"/>
                <w:lang w:val="es-E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  <w:t>Estética – vista panorámica y paisaj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0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ciones positiv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lang w:val="es-EC" w:eastAsia="en-US"/>
              </w:rPr>
            </w:pPr>
            <w:r>
              <w:rPr>
                <w:rFonts w:cs="Arial" w:ascii="Arial" w:hAnsi="Arial"/>
                <w:sz w:val="20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8415</wp:posOffset>
                      </wp:positionV>
                      <wp:extent cx="1184275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517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C"/>
                                    </w:rPr>
                                    <w:t>Comprob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3.25pt;height:27.7pt;mso-wrap-distance-left:9.05pt;mso-wrap-distance-right:9.05pt;mso-wrap-distance-top:0pt;mso-wrap-distance-bottom:0pt;margin-top:-1.4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C"/>
                              </w:rPr>
                              <w:t>Comprob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ciones negativ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ción de impacto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-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7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footerReference w:type="default" r:id="rId2"/>
      <w:type w:val="nextPage"/>
      <w:pgSz w:orient="landscape" w:w="16838" w:h="11906"/>
      <w:pgMar w:left="1985" w:right="2268" w:gutter="0" w:header="0" w:top="2268" w:footer="709" w:bottom="1985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46:00Z</dcterms:created>
  <dc:creator>CUBANO</dc:creator>
  <dc:description/>
  <dc:language>en-US</dc:language>
  <cp:lastModifiedBy>CUBANO</cp:lastModifiedBy>
  <dcterms:modified xsi:type="dcterms:W3CDTF">2004-02-05T14:35:00Z</dcterms:modified>
  <cp:revision>2</cp:revision>
  <dc:subject/>
  <dc:title>Cuadro 6 a</dc:title>
</cp:coreProperties>
</file>