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7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66pt" filled="f" o:ole="">
            <v:imagedata r:id="rId3" o:title=""/>
          </v:shape>
          <o:OLEObject Type="Embed" ProgID="" ShapeID="ole_rId2" DrawAspect="Content" ObjectID="_1725336203" r:id="rId2"/>
        </w:object>
      </w:r>
      <w:r>
        <w:rPr/>
        <w:t xml:space="preserve">                                                                                </w:t>
      </w:r>
      <w:r>
        <w:rPr/>
        <w:object w:dxaOrig="1155" w:dyaOrig="1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75pt;height:54.75pt" filled="f" o:ole="">
            <v:imagedata r:id="rId5" o:title=""/>
          </v:shape>
          <o:OLEObject Type="Embed" ProgID="" ShapeID="ole_rId4" DrawAspect="Content" ObjectID="_747804464" r:id="rId4"/>
        </w:objec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ESCUELA SUPERIOR POLITÉCNICA DEL LITORAL (ESPOL)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INSTITUTO DE CIENCIAS HUMANÍSTICAS Y ECONÓMICA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6"/>
        </w:rPr>
        <w:t>ICH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57045" cy="148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6"/>
        </w:rPr>
        <w:t>“</w:t>
      </w:r>
      <w:r>
        <w:rPr>
          <w:rFonts w:cs="Arial" w:ascii="Arial" w:hAnsi="Arial"/>
          <w:sz w:val="26"/>
        </w:rPr>
        <w:t>PROYECTO DE CREACIÓN DE UNA FUNDACIÓN PARA EL MANEJO Y TRATAMIENTO DE LOS RESIDUOS SÓLIDOS RECICLABLES”</w:t>
      </w:r>
    </w:p>
    <w:p>
      <w:pPr>
        <w:pStyle w:val="Heading1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VIO A LA OBTENCIÓN DEL TÍTULO D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ECONOMISTA CON MENCIÓN EN GESTIÓN EMPRESARIAL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ESPECIALIZACIÓN FINANZ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T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arlos Xavier Peralta Domenech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ablo Jesús Barrios Vél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UAYAQUIL-ECUADOR 2003</w:t>
      </w:r>
    </w:p>
    <w:sectPr>
      <w:type w:val="nextPage"/>
      <w:pgSz w:w="11906" w:h="16838"/>
      <w:pgMar w:left="2552" w:right="198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0:41:00Z</dcterms:created>
  <dc:creator>.</dc:creator>
  <dc:description/>
  <dc:language>en-US</dc:language>
  <cp:lastModifiedBy>CUBANO</cp:lastModifiedBy>
  <cp:lastPrinted>2002-11-07T19:19:00Z</cp:lastPrinted>
  <dcterms:modified xsi:type="dcterms:W3CDTF">2003-11-26T03:37:00Z</dcterms:modified>
  <cp:revision>7</cp:revision>
  <dc:subject/>
  <dc:title>                                                                                                                              </dc:title>
</cp:coreProperties>
</file>