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DICE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DUC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sz w:val="20"/>
        </w:rPr>
        <w:t>CAPÍTULO I:   RESIDUOS SÓLIDOS, DESCRIPCIÓN GEN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   Antecedentes                                                                                                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   El Sector de los Residuos en la Economía Nacional                                       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   Instituciones y Entidades Relacionadas con el Sector                                 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   Principales Empresas Recicladoras en el País                                              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    Marco Legal del Manejo de los Residuos Sólidos                                         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5.1     Análisis del Marco Jurídico que regula el Sector.                                       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5.2     Identificación de Problemas Generales                                                      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0" w:hanging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PÍTULO  II:  </w:t>
        <w:tab/>
        <w:t>ADMINISTRACIÓN Y  OPERACIÓN    DE    LA FUNDACIÓN ( ONG 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   Misión Institucional y Visión Institucional                                                      2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   Objetivos Fundamentales                                                                                2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   Análisis FODA                                                                                                    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   Sistema Operativo                                                                                             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4.1    Programa de Clasificación Domiciliaria                                                        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1.1    Principios Generales                                                                          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1.2</w:t>
        <w:tab/>
        <w:t xml:space="preserve"> Clasificación de los Desechos Sólidos                                              39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4.1.3    Cómo hacer  la Clasificación Domiciliaria     </w:t>
      </w:r>
    </w:p>
    <w:p>
      <w:pPr>
        <w:pStyle w:val="Sangra2detindependiente"/>
        <w:spacing w:lineRule="auto" w:line="360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onfortable para los usuarios                                                             4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1.4</w:t>
        <w:tab/>
        <w:t xml:space="preserve"> Factores de éxito para el programa                                                   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5    Normas Operativas                                                                                           4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5.1    Recolección y Tratamiento de los residuos de papel y cartón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orma Operativa.                                                                                         45                                               </w:t>
      </w:r>
    </w:p>
    <w:p>
      <w:pPr>
        <w:pStyle w:val="Sangra3detindependiente"/>
        <w:tabs>
          <w:tab w:val="clear" w:pos="708"/>
          <w:tab w:val="left" w:pos="1440" w:leader="none"/>
        </w:tabs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Sangra3detindependiente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5.2    Recolección y Tratamiento de los residuos de vidrio.   </w:t>
      </w:r>
    </w:p>
    <w:p>
      <w:pPr>
        <w:pStyle w:val="Sangra3detindependiente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orma Operativa.                                                                                         47                                                   </w:t>
      </w:r>
    </w:p>
    <w:p>
      <w:pPr>
        <w:pStyle w:val="Normal"/>
        <w:spacing w:lineRule="auto" w:line="360"/>
        <w:ind w:left="1411" w:hanging="1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colección y Tratamiento de los residuos plásticos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4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Norma Operativa.                                                                                       50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CAPÍTULO III:   ESTUDIO   TÉCNICO   DEL    ESTABLECIMIENTO  DE   LA</w:t>
      </w:r>
    </w:p>
    <w:p>
      <w:pPr>
        <w:pStyle w:val="Heading5"/>
        <w:ind w:left="1797" w:hanging="1797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FUNDACIÓ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ción de Desechos en la Ciudad de Guayaquil</w:t>
      </w:r>
      <w:r>
        <w:rPr>
          <w:rFonts w:cs="Arial" w:ascii="Arial" w:hAnsi="Arial"/>
          <w:bCs/>
          <w:sz w:val="20"/>
          <w:szCs w:val="20"/>
        </w:rPr>
        <w:t xml:space="preserve">.                             </w:t>
      </w:r>
      <w:r>
        <w:rPr>
          <w:rFonts w:cs="Arial" w:ascii="Arial" w:hAnsi="Arial"/>
          <w:b/>
          <w:bCs/>
          <w:sz w:val="20"/>
          <w:szCs w:val="20"/>
        </w:rPr>
        <w:t>54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ción   del  Tipo  de   Equipamiento  e  Infraestructura            5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3.2.1    Clasificación de los Desechos.                                                                  5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Vidrio                                                                                         5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Papel                                                                                         5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Plástico                                                                                     62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pción de los Procesos de Conversión del material                                </w:t>
      </w:r>
    </w:p>
    <w:p>
      <w:pPr>
        <w:pStyle w:val="Normal"/>
        <w:spacing w:lineRule="auto" w:line="360"/>
        <w:ind w:left="1020" w:hanging="0"/>
        <w:rPr/>
      </w:pPr>
      <w:r>
        <w:rPr>
          <w:rFonts w:cs="Arial" w:ascii="Arial" w:hAnsi="Arial"/>
          <w:bCs/>
          <w:sz w:val="20"/>
          <w:szCs w:val="20"/>
        </w:rPr>
        <w:t>Reciclable a materia prima                                                                       66</w:t>
      </w:r>
    </w:p>
    <w:p>
      <w:pPr>
        <w:pStyle w:val="Normal"/>
        <w:spacing w:lineRule="auto" w:line="360"/>
        <w:ind w:left="10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Vidrio                                                                                        67</w:t>
      </w:r>
    </w:p>
    <w:p>
      <w:pPr>
        <w:pStyle w:val="Normal"/>
        <w:spacing w:lineRule="auto" w:line="360"/>
        <w:ind w:left="10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apel                                                                                        69</w:t>
      </w:r>
    </w:p>
    <w:p>
      <w:pPr>
        <w:pStyle w:val="Normal"/>
        <w:spacing w:lineRule="auto" w:line="360"/>
        <w:ind w:left="10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lástico                                                                                     76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aquinaria Utilizada                                                                                 79</w:t>
      </w:r>
    </w:p>
    <w:p>
      <w:pPr>
        <w:pStyle w:val="Normal"/>
        <w:spacing w:lineRule="auto" w:line="360"/>
        <w:ind w:left="3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Vidrio                                                                                        79</w:t>
      </w:r>
    </w:p>
    <w:p>
      <w:pPr>
        <w:pStyle w:val="Normal"/>
        <w:spacing w:lineRule="auto" w:line="360"/>
        <w:ind w:left="3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Papel                                                                                        80</w:t>
      </w:r>
    </w:p>
    <w:p>
      <w:pPr>
        <w:pStyle w:val="Normal"/>
        <w:spacing w:lineRule="auto" w:line="360"/>
        <w:ind w:left="3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Plástico                                                                                     81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pción Física (Lay Out)                                                                    8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       Dimensión de la Capacidad Productiva                                                     84</w:t>
      </w:r>
      <w:r>
        <w:rPr>
          <w:rFonts w:cs="Arial" w:ascii="Arial" w:hAnsi="Arial"/>
          <w:sz w:val="20"/>
          <w:szCs w:val="20"/>
        </w:rPr>
        <w:tab/>
        <w:t xml:space="preserve">                      Vidrio                                                                                        8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apel                                                                                        8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lástico                                                                                     8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</w:t>
        <w:tab/>
        <w:t>Selección, Reclutamiento y Capacitación del Personal                           88</w:t>
      </w:r>
    </w:p>
    <w:p>
      <w:pPr>
        <w:pStyle w:val="Endnote"/>
        <w:widowControl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:  ASPECTOS SOCIALES Y COMUNITARIO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pectos Críticos relativos al Desarrollo Social y la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Participación de la Sociedad                                                                   90</w:t>
      </w:r>
    </w:p>
    <w:p>
      <w:pPr>
        <w:pStyle w:val="Endnote"/>
        <w:widowControl/>
        <w:suppressAutoHyphens w:val="false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</w:t>
      </w:r>
      <w:r>
        <w:rPr>
          <w:rFonts w:cs="Arial" w:ascii="Arial" w:hAnsi="Arial"/>
          <w:sz w:val="20"/>
          <w:lang w:val="es-ES"/>
        </w:rPr>
        <w:t>4.1.1      Con respecto al Desarrollo Social                                                         9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.2      Con respecto a la Participación Ciudadan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92</w:t>
      </w:r>
    </w:p>
    <w:p>
      <w:pPr>
        <w:pStyle w:val="Endnote"/>
        <w:widowControl/>
        <w:suppressAutoHyphens w:val="false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</w:t>
      </w:r>
      <w:r>
        <w:rPr>
          <w:rFonts w:cs="Arial" w:ascii="Arial" w:hAnsi="Arial"/>
          <w:sz w:val="20"/>
          <w:lang w:val="es-ES"/>
        </w:rPr>
        <w:t>4.1.3      Un asunto de Cultura                                                                            9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    Programa de Concientización                                                                     9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2.1       Educación Ambiental Formal                                                               96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2.2       Educación Ambiental no Formal                                                          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     Programa de Difusión                                                                                  9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3.1       Página en Internet y Teléfono                                                              97</w:t>
      </w:r>
    </w:p>
    <w:p>
      <w:pPr>
        <w:pStyle w:val="Normal"/>
        <w:spacing w:lineRule="auto" w:line="360"/>
        <w:ind w:left="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      Publicaciones                                                                                       98</w:t>
      </w:r>
    </w:p>
    <w:p>
      <w:pPr>
        <w:pStyle w:val="Normal"/>
        <w:spacing w:lineRule="auto" w:line="360"/>
        <w:ind w:left="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      Campaña de Comunicación                                                                 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sz w:val="20"/>
          <w:szCs w:val="20"/>
        </w:rPr>
        <w:t>ANÁLISIS ECONÓMICO DEL PROYECT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pectos Económicos Financieros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5.1.1    Especificaciones del Proyecto                                                              103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5.1.2    Descripción del Personal Requerido                                                    105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       Inversión y Financiamiento                                                                   107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5.2.1    Determinación de la Inversión Inicial                                                    107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5.2.2    Fuentes de Financiamiento                                                                  110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5.2.3    Estructura de Costos, Gastos e Ingresos                                             112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3        Ingresos del Proyecto                                                                            115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4        Gastos Operativos                                                                                  116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5        Determinación del Precio de Venta                                                       117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6        Elaboración y Análisis de los Estados Financieros                            118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7        Determinación del Costo de Capital                                                      121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8        Valor Actual Neto (VAN)                                                                         122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9        Tasa Interna de Retorno (TIR)                                                                123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10      Período de Recuperación Descontado (PRD)                                      124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11      Análisis de Sensibilidad                                                                         125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5.12      Indicadores de Evaluación Financiera                                                  132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:  EVALUAC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Actividades de Mitigación y el Análisis Costo – Benefici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endido.                                                                                                 13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Impacto Ambiental y sus Dimensiones                                                   13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tapas de la Evaluación Ambiental                                                          14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       Elaboración e Interpretación de la Matriz de Leopold.                          146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5       Evaluación Gráfica.                                                                                   160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LUSIONES                                                                                                    16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                                                                                           1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3                                                                                                           17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5                                                                                                           17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BLIOGRAFÍ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costa A., Darlic U., Granja G. (1989</w:t>
      </w:r>
      <w:r>
        <w:rPr>
          <w:rFonts w:cs="Arial" w:ascii="Arial" w:hAnsi="Arial"/>
          <w:b/>
          <w:bCs/>
          <w:color w:val="000000"/>
        </w:rPr>
        <w:t xml:space="preserve">). </w:t>
      </w:r>
      <w:r>
        <w:rPr>
          <w:rFonts w:cs="Arial" w:ascii="Arial" w:hAnsi="Arial"/>
          <w:b/>
          <w:bCs/>
          <w:color w:val="000000"/>
          <w:u w:val="single"/>
        </w:rPr>
        <w:t>Estadísticas Energéticas del Ecuad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>.  Instituto Latinoamericano de Investigaciones Sociales ILDIS, Ecuador .</w:t>
      </w:r>
    </w:p>
    <w:p>
      <w:pPr>
        <w:pStyle w:val="Endnote"/>
        <w:widowControl/>
        <w:suppressAutoHyphens w:val="false"/>
        <w:spacing w:lineRule="auto" w:line="36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Heading1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CEPAL/GTZ.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Evaluación Técnico Económica de los Procesos de Reciclaje de desechos doméstico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CORPORACIÓN DE GESTIÓN TECNOLÓGICA Y CIENTÍFICA SOBRE EL AMBIENTE. (1994</w:t>
      </w:r>
      <w:r>
        <w:rPr>
          <w:rFonts w:cs="Arial" w:ascii="Arial" w:hAnsi="Arial"/>
          <w:b/>
          <w:bCs/>
          <w:color w:val="000000"/>
          <w:szCs w:val="24"/>
        </w:rPr>
        <w:t xml:space="preserve">).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Problemas Ambientales del Ecuador</w:t>
      </w:r>
      <w:r>
        <w:rPr>
          <w:rFonts w:cs="Arial" w:ascii="Arial" w:hAnsi="Arial"/>
          <w:color w:val="000000"/>
          <w:szCs w:val="24"/>
          <w:u w:val="single"/>
        </w:rPr>
        <w:t>.</w:t>
      </w:r>
      <w:r>
        <w:rPr>
          <w:rFonts w:cs="Arial" w:ascii="Arial" w:hAnsi="Arial"/>
          <w:color w:val="000000"/>
          <w:szCs w:val="24"/>
        </w:rPr>
        <w:t xml:space="preserve">  Ecuador 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</w:rPr>
        <w:t>David R. Anderson, Dennis Sweeney, Thomas Williams.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  <w:u w:val="single"/>
          <w:lang w:val="es-EC"/>
        </w:rPr>
        <w:t>Introducción a los Modelos Cuantitativos para la Administración</w:t>
      </w:r>
      <w:r>
        <w:rPr>
          <w:rFonts w:cs="Arial" w:ascii="Arial" w:hAnsi="Arial"/>
          <w:color w:val="000000"/>
          <w:szCs w:val="24"/>
          <w:lang w:val="es-EC"/>
        </w:rPr>
        <w:t>, USA</w:t>
      </w:r>
    </w:p>
    <w:p>
      <w:pPr>
        <w:pStyle w:val="Endnote"/>
        <w:widowControl/>
        <w:suppressAutoHyphens w:val="false"/>
        <w:spacing w:lineRule="auto" w:line="360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  <w:lang w:val="es-EC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DURAN, Hernán. (1997</w:t>
      </w:r>
      <w:r>
        <w:rPr>
          <w:rFonts w:cs="Arial" w:ascii="Arial" w:hAnsi="Arial"/>
          <w:b/>
          <w:bCs/>
          <w:color w:val="000000"/>
          <w:szCs w:val="24"/>
        </w:rPr>
        <w:t xml:space="preserve">).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Gestión   Ambientalmente   Adecuada    de    los   Residuos   Sólidos</w:t>
      </w:r>
      <w:r>
        <w:rPr>
          <w:rFonts w:cs="Arial" w:ascii="Arial" w:hAnsi="Arial"/>
          <w:color w:val="000000"/>
          <w:szCs w:val="24"/>
        </w:rPr>
        <w:t xml:space="preserve">. CEPAL. GTZ.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SEO, MUNICIPIO. (1998). </w:t>
      </w:r>
      <w:r>
        <w:rPr>
          <w:rFonts w:cs="Arial" w:ascii="Arial" w:hAnsi="Arial"/>
          <w:b/>
          <w:bCs/>
          <w:color w:val="000000"/>
          <w:u w:val="single"/>
        </w:rPr>
        <w:t>Emaseo en Cifras</w:t>
      </w:r>
      <w:r>
        <w:rPr>
          <w:rFonts w:cs="Arial" w:ascii="Arial" w:hAnsi="Arial"/>
          <w:color w:val="000000"/>
        </w:rPr>
        <w:t xml:space="preserve">. Quito.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UNDACIÓN NATURA. (1997).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Manual para el Manejo de los Desechos en los Establecimientos de Salud</w:t>
      </w:r>
      <w:r>
        <w:rPr>
          <w:rFonts w:cs="Arial" w:ascii="Arial" w:hAnsi="Arial"/>
          <w:color w:val="000000"/>
          <w:szCs w:val="24"/>
        </w:rPr>
        <w:t xml:space="preserve">., COSUDE. OP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  <w:lang w:val="es-EC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  <w:lang w:val="es-EC"/>
        </w:rPr>
        <w:t xml:space="preserve">Facultad de Ingeniería Mecánica y Ciencias de la Producción.  </w:t>
      </w:r>
      <w:r>
        <w:rPr>
          <w:rFonts w:cs="Arial" w:ascii="Arial" w:hAnsi="Arial"/>
          <w:b/>
          <w:bCs/>
          <w:color w:val="000000"/>
          <w:szCs w:val="24"/>
          <w:u w:val="single"/>
          <w:lang w:val="es-EC"/>
        </w:rPr>
        <w:t>Diplomado en Manejo Ambiental “Evaluación de Impacto Ambiental”</w:t>
      </w:r>
      <w:r>
        <w:rPr>
          <w:rFonts w:cs="Arial" w:ascii="Arial" w:hAnsi="Arial"/>
          <w:b/>
          <w:bCs/>
          <w:color w:val="000000"/>
          <w:szCs w:val="24"/>
          <w:lang w:val="es-EC"/>
        </w:rPr>
        <w:t>,</w:t>
      </w:r>
      <w:r>
        <w:rPr>
          <w:rFonts w:cs="Arial" w:ascii="Arial" w:hAnsi="Arial"/>
          <w:color w:val="000000"/>
          <w:szCs w:val="24"/>
          <w:lang w:val="es-EC"/>
        </w:rPr>
        <w:t xml:space="preserve"> Módulo 9.  Guayaquil, Ecuador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  <w:lang w:val="es-EC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UNDACIÓN NATURA.(1990)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anejo de desechos sólidos en el Ecuador</w:t>
      </w:r>
      <w:r>
        <w:rPr>
          <w:rFonts w:cs="Arial" w:ascii="Arial" w:hAnsi="Arial"/>
          <w:color w:val="000000"/>
          <w:sz w:val="24"/>
          <w:szCs w:val="24"/>
        </w:rPr>
        <w:t>. Ecuador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NDACIÓN NATURA. (1995)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ducación Ambiental para el Reciclaje</w:t>
      </w:r>
      <w:r>
        <w:rPr>
          <w:rFonts w:cs="Arial" w:ascii="Arial" w:hAnsi="Arial"/>
          <w:color w:val="000000"/>
          <w:sz w:val="24"/>
          <w:szCs w:val="24"/>
        </w:rPr>
        <w:t>, Capítulo Guayaquil”, Ecuad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ederico Bidegaray, Manuel Vázquez, Nicolás Ferrari y Rodrigo Alvarez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estintado de Desechos de Papel para la obtención de Pulpa de Alta Calidad, </w:t>
      </w:r>
      <w:r>
        <w:rPr>
          <w:rFonts w:cs="Arial" w:ascii="Arial" w:hAnsi="Arial"/>
          <w:color w:val="000000"/>
          <w:sz w:val="24"/>
          <w:szCs w:val="24"/>
        </w:rPr>
        <w:t>Montevideo, Uruguay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. SAPAG CHAIN (2000</w:t>
      </w:r>
      <w:r>
        <w:rPr>
          <w:rFonts w:cs="Arial" w:ascii="Arial" w:hAnsi="Arial"/>
          <w:b/>
          <w:bCs/>
          <w:u w:val="single"/>
        </w:rPr>
        <w:t>). Preparación y Evaluación de Proyect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cGraw-Hill, Chil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LADE. (1996).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Aprovechamiento Energético de los Residuos Sólidos Urbanos</w:t>
      </w:r>
      <w:r>
        <w:rPr>
          <w:rFonts w:cs="Arial" w:ascii="Arial" w:hAnsi="Arial"/>
          <w:b/>
          <w:bCs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Olade. Quito Ecuador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Endnote"/>
        <w:ind w:left="360" w:hanging="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</w:r>
    </w:p>
    <w:p>
      <w:pPr>
        <w:pStyle w:val="Endnote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  <w:lang w:val="es-EC"/>
        </w:rPr>
        <w:t xml:space="preserve">PROMSA. (1998). </w:t>
      </w:r>
      <w:r>
        <w:rPr>
          <w:rFonts w:cs="Arial" w:ascii="Arial" w:hAnsi="Arial"/>
          <w:b/>
          <w:bCs/>
          <w:szCs w:val="24"/>
          <w:u w:val="single"/>
          <w:lang w:val="es-EC"/>
        </w:rPr>
        <w:t>Plan de Medidas de Protección Ambiental del</w:t>
      </w:r>
      <w:r>
        <w:rPr>
          <w:rFonts w:cs="Arial" w:ascii="Arial" w:hAnsi="Arial"/>
          <w:szCs w:val="24"/>
          <w:u w:val="single"/>
          <w:lang w:val="es-EC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lang w:val="es-EC"/>
        </w:rPr>
        <w:t>PROMSA</w:t>
      </w:r>
      <w:r>
        <w:rPr>
          <w:rFonts w:cs="Arial" w:ascii="Arial" w:hAnsi="Arial"/>
          <w:b/>
          <w:bCs/>
          <w:szCs w:val="24"/>
          <w:lang w:val="es-EC"/>
        </w:rPr>
        <w:t>”,</w:t>
      </w:r>
      <w:r>
        <w:rPr>
          <w:rFonts w:cs="Arial" w:ascii="Arial" w:hAnsi="Arial"/>
          <w:szCs w:val="24"/>
          <w:lang w:val="es-EC"/>
        </w:rPr>
        <w:t xml:space="preserve"> Documento Técnico No. 9. Quito, Ecuador.</w:t>
      </w:r>
    </w:p>
    <w:p>
      <w:pPr>
        <w:pStyle w:val="Endnote"/>
        <w:widowControl/>
        <w:suppressAutoHyphens w:val="false"/>
        <w:rPr>
          <w:rFonts w:ascii="Times New Roman" w:hAnsi="Times New Roman" w:cs="Times New Roman"/>
          <w:szCs w:val="24"/>
          <w:lang w:val="es-EC"/>
        </w:rPr>
      </w:pPr>
      <w:r>
        <w:rPr>
          <w:rFonts w:cs="Times New Roman" w:ascii="Times New Roman" w:hAnsi="Times New Roman"/>
          <w:szCs w:val="24"/>
          <w:lang w:val="es-EC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vas Ríos Francisco. (2002)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 Mercado de Reciclaje de Panamá</w:t>
      </w:r>
      <w:r>
        <w:rPr>
          <w:rFonts w:cs="Arial" w:ascii="Arial" w:hAnsi="Arial"/>
          <w:color w:val="000000"/>
          <w:sz w:val="24"/>
          <w:szCs w:val="24"/>
        </w:rPr>
        <w:t xml:space="preserve">. Panamá </w:t>
      </w:r>
    </w:p>
    <w:p>
      <w:pPr>
        <w:pStyle w:val="Endnote"/>
        <w:widowControl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ttp://www.lyd.com/programas/medioambiente/filantrop%ECaambiental.htm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ttp://www.municipioloja.com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http://www.cepis.org.pe/eswww/fulltext/repind59/prp/prpaspec.html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www.condesan.org/infoandina/foros/Municipios2002/HIValencia2.htm</w:t>
        </w:r>
      </w:hyperlink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www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>.cepis.opsoms.org/bvsars/fulltext/compostaje/composta</w:t>
      </w:r>
      <w:r>
        <w:rPr>
          <w:rFonts w:cs="Arial" w:ascii="Arial" w:hAnsi="Arial"/>
          <w:sz w:val="24"/>
          <w:szCs w:val="24"/>
          <w:lang w:val="en-US"/>
        </w:rPr>
        <w:t>je.pd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ttp://www.ded.org.ec/text3002es.pd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europa.eu.int/comm/europeaid/projects/resal/Download/report/mission/Bolper/0501stper.pdf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es-EC"/>
        </w:rPr>
      </w:pPr>
      <w:r>
        <w:rPr>
          <w:rFonts w:cs="Arial" w:ascii="Arial" w:hAnsi="Arial"/>
          <w:b/>
          <w:color w:val="000000"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52"/>
          <w:szCs w:val="52"/>
          <w:lang w:val="es-EC"/>
        </w:rPr>
      </w:pPr>
      <w:r>
        <w:rPr>
          <w:rFonts w:cs="Arial" w:ascii="Arial" w:hAnsi="Arial"/>
          <w:b/>
          <w:color w:val="000000"/>
          <w:sz w:val="52"/>
          <w:szCs w:val="52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widowControl/>
        <w:suppressAutoHyphens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1985" w:gutter="0" w:header="0" w:top="2268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59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160" w:hanging="144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1" w:hanging="123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Cs w:val="20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esan.org/infoandina/foros/Municipios2002/HIValencia2.htm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europa.eu.int/comm/europeaid/projects/resal/Download/report/mission/Bolper/0501stper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4:00Z</dcterms:created>
  <dc:creator>CUBANO</dc:creator>
  <dc:description/>
  <dc:language>en-US</dc:language>
  <cp:lastModifiedBy>CUBANO</cp:lastModifiedBy>
  <cp:lastPrinted>2004-02-05T14:09:00Z</cp:lastPrinted>
  <dcterms:modified xsi:type="dcterms:W3CDTF">2004-02-09T12:37:00Z</dcterms:modified>
  <cp:revision>21</cp:revision>
  <dc:subject/>
  <dc:title>INDICE</dc:title>
</cp:coreProperties>
</file>