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8"/>
          <w:szCs w:val="28"/>
          <w:u w:val="single"/>
        </w:rPr>
      </w:pPr>
      <w:r>
        <w:rPr>
          <w:rFonts w:cs="Arial" w:ascii="Arial" w:hAnsi="Arial"/>
          <w:b/>
          <w:sz w:val="28"/>
          <w:szCs w:val="28"/>
          <w:u w:val="single"/>
        </w:rPr>
        <w:t>Conclusiones</w:t>
      </w:r>
    </w:p>
    <w:p>
      <w:pPr>
        <w:pStyle w:val="TextBody"/>
        <w:spacing w:lineRule="auto" w:line="360"/>
        <w:jc w:val="both"/>
        <w:rPr>
          <w:rFonts w:ascii="Arial" w:hAnsi="Arial" w:cs="Arial"/>
          <w:b/>
          <w:b/>
          <w:sz w:val="28"/>
          <w:szCs w:val="28"/>
          <w:u w:val="single"/>
        </w:rPr>
      </w:pPr>
      <w:r>
        <w:rPr>
          <w:rFonts w:cs="Arial" w:ascii="Arial" w:hAnsi="Arial"/>
          <w:b/>
          <w:sz w:val="28"/>
          <w:szCs w:val="28"/>
          <w:u w:val="single"/>
        </w:rPr>
      </w:r>
    </w:p>
    <w:p>
      <w:pPr>
        <w:pStyle w:val="Footnote"/>
        <w:widowControl/>
        <w:spacing w:lineRule="auto" w:line="480"/>
        <w:jc w:val="both"/>
        <w:rPr>
          <w:rFonts w:ascii="Arial" w:hAnsi="Arial" w:cs="Arial"/>
          <w:b/>
          <w:b/>
          <w:bCs/>
          <w:szCs w:val="24"/>
          <w:lang w:val="es-EC"/>
        </w:rPr>
      </w:pPr>
      <w:r>
        <w:rPr>
          <w:rFonts w:cs="Arial" w:ascii="Arial" w:hAnsi="Arial"/>
          <w:b/>
          <w:bCs/>
          <w:szCs w:val="24"/>
          <w:lang w:val="es-EC"/>
        </w:rPr>
        <w:t>Conclusiones Bajo Factores Ambientales</w:t>
      </w:r>
    </w:p>
    <w:p>
      <w:pPr>
        <w:pStyle w:val="Footnote"/>
        <w:widowControl/>
        <w:spacing w:lineRule="auto" w:line="480"/>
        <w:jc w:val="both"/>
        <w:rPr>
          <w:rFonts w:ascii="Arial" w:hAnsi="Arial" w:cs="Arial"/>
          <w:szCs w:val="24"/>
          <w:lang w:val="es-EC"/>
        </w:rPr>
      </w:pPr>
      <w:r>
        <w:rPr>
          <w:rFonts w:cs="Arial" w:ascii="Arial" w:hAnsi="Arial"/>
          <w:szCs w:val="24"/>
          <w:lang w:val="es-EC"/>
        </w:rPr>
        <w:t>Los impactos ambientales del proyecto están identificados en la matriz de Leopold .  Los principales son:</w:t>
      </w:r>
    </w:p>
    <w:p>
      <w:pPr>
        <w:pStyle w:val="Footnote"/>
        <w:widowControl/>
        <w:numPr>
          <w:ilvl w:val="0"/>
          <w:numId w:val="2"/>
        </w:numPr>
        <w:spacing w:lineRule="auto" w:line="480"/>
        <w:jc w:val="both"/>
        <w:rPr>
          <w:rFonts w:ascii="Arial" w:hAnsi="Arial" w:cs="Arial"/>
          <w:szCs w:val="24"/>
          <w:lang w:val="es-EC"/>
        </w:rPr>
      </w:pPr>
      <w:r>
        <w:rPr>
          <w:rFonts w:cs="Arial" w:ascii="Arial" w:hAnsi="Arial"/>
          <w:szCs w:val="24"/>
          <w:lang w:val="es-EC"/>
        </w:rPr>
        <w:t>La contaminación del aire ( emisión de gases generados por la descomposición y proceso de desechos, olores, generación de polvo )</w:t>
      </w:r>
    </w:p>
    <w:p>
      <w:pPr>
        <w:pStyle w:val="Footnote"/>
        <w:widowControl/>
        <w:numPr>
          <w:ilvl w:val="0"/>
          <w:numId w:val="2"/>
        </w:numPr>
        <w:spacing w:lineRule="auto" w:line="480"/>
        <w:jc w:val="both"/>
        <w:rPr>
          <w:rFonts w:ascii="Arial" w:hAnsi="Arial" w:cs="Arial"/>
          <w:szCs w:val="24"/>
          <w:lang w:val="es-EC"/>
        </w:rPr>
      </w:pPr>
      <w:r>
        <w:rPr>
          <w:rFonts w:cs="Arial" w:ascii="Arial" w:hAnsi="Arial"/>
          <w:szCs w:val="24"/>
          <w:lang w:val="es-EC"/>
        </w:rPr>
        <w:t>La contaminación del agua y suelo ( lixiviación de residuos, desechos combustibles )</w:t>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pPr>
      <w:r>
        <w:rPr>
          <w:rFonts w:cs="Arial" w:ascii="Arial" w:hAnsi="Arial"/>
          <w:lang w:val="es-ES"/>
        </w:rPr>
        <w:t xml:space="preserve">El análisis de las calificaciones de la matriz sugiere que los impactos negativos más importantes son los asociados con las tareas de almacenamiento, además de la generación de ruidos.  </w:t>
      </w:r>
      <w:r>
        <w:rPr>
          <w:rFonts w:cs="Arial" w:ascii="Arial" w:hAnsi="Arial"/>
          <w:lang w:val="es-EC"/>
        </w:rPr>
        <w:t>También cabe destacar que si bien en las actividades de proceso de separación, manejo y tratamiento de desechos se obtiene un beneficio agregado total, las afectaciones negativas, en su conjunto, son en mayor cuantía que las positivas, lo que advierte a tomar las medidas del caso para los efectos que dichas acciones causen en los componentes ambientales.</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pPr>
      <w:r>
        <w:rPr>
          <w:rFonts w:cs="Arial" w:ascii="Arial" w:hAnsi="Arial"/>
          <w:lang w:val="es-EC"/>
        </w:rPr>
        <w:t xml:space="preserve">Es necesario acotar el impacto indirecto que se produciría en el proyecto y que son aquellos relacionados con la salud de los trabajadores.  El hecho es debido a factores tales como la continua exposición a la inhalación de material en forma de partículas, lo  cual  se  produce  en  diversas  etapas  del  proceso  sobre  todo en el manejo y tratamiento manual de los materiales recuperados, ocasionando generación de material en partículas de influencia en el micro ambiente; también sumado a esto, contribuye la emisión de gases producto de la mezcla química de los materiales necesarios para su proceso.   </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También es de advertir los principales accidentes de trabajo que se pueden producir, como lesiones que estarían constituidas en su mayoría por cortes, quemaduras y golpes producidos por las caídas.  Además en lo referente al ruido ocupacional, de acuerdo al tiempo de exposición de los trabajadores a las fuentes del mismo, existe riesgo de molestias y/o disminución de la capacidad auditiva, en especial de aquellas personas que tengan sensibilidad a niveles de ruido elevado.</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Pasando a los efectos positivos,  los componentes ambientales que se verán beneficiados por la ejecución del proyecto son principalmente: el empleo de personal, cuya interacción es notoria y relevante en cuanto a las características propias del proyecto permitiendo la creación de nuevos puestos de trabajo, sobre todo a las personas que se encuentran buscando dentro de los desechos el material que sea factible de reciclar (chamberos), logrando utilizar su experiencia en la recolección de los mismos; y también  el  componente estilo  de  vida y zona residencial,   pues  el  progreso de la ciudad requiere de maximizar todos los recursos que se encuentren a disposición teniendo como meta final contribuir a mejorar, en forma sostenible, la calidad de vida de los hogares, con potencial de cambio en la conciencia de los habitantes de  las áreas urbanas de Guayaquil.</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También en ésta evaluación de impactos, dentro de las acciones más beneficiosas se encuentran la  ubicación de las actividades, que a pesar de la presencia de residuos sólidos en la zona y la percepción frecuente de olores desagradables que molestan a la vecindad, respecto al régimen de vientos en la zona, no se presenta ningún impacto negativo directo debido a que en el área no se hayan zonas habitacionales; además también está el reciclaje de desperdicios, como una fuente de renovación que permite el ahorro de recursos naturales conservando en gran medida los suelos  y los árboles.</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La mayoría de los impactos se manifestarán luego desde el inicio del proyecto y a pesar de ser mayormente locales, su repercusión benéfica alcanzará gradualmente a toda la ciudad: se reducirá el problema de volumen de desechos, la disminución en la cantidad de energía que emplea la industria para fabricar los productos, se minimizará la contaminación y la degradación ambiental.</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Finalmente, después del análisis ambiental realizado, llega a ser preciso concluir 2 criterios sustentables fundamentales necesarios para la conciliación entre el desarrollo económico e industrial de la ciudad con el medio ambiente:</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C"/>
        </w:rPr>
      </w:pPr>
      <w:r>
        <w:rPr>
          <w:rFonts w:cs="Arial" w:ascii="Arial" w:hAnsi="Arial"/>
          <w:lang w:val="es-EC"/>
        </w:rPr>
        <w:t>Primero, ninguna sociedad puede crear o producir energía y materiales, sino que debe tomarlos de la naturaleza para transformarlos en bienes y servicios.  El ingreso de materiales a la economía es la más obvia interacción entre la sociedad y la naturaleza, la cual cumple aquí, para la sociedad, una función de fuente.  Por tanto para que la sociedad en cuestión sea sostenible, su nivel de consumo debe respetar el ritmo de regeneración natural de los materiales que toma.</w:t>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lang w:val="es-ES"/>
        </w:rPr>
      </w:pPr>
      <w:r>
        <w:rPr>
          <w:rFonts w:cs="Arial" w:ascii="Arial" w:hAnsi="Arial"/>
          <w:lang w:val="es-ES"/>
        </w:rPr>
        <w:t>Segundo, cuando la sociedad procesa los materiales que obtiene de la naturaleza, aprovecha tan sólo una parte de la energía en ellos contenida.  El resto se convierte en desechos.  Ese volumen total de desechos depende tanto del nivel de consumo de materiales como de la eficiencia tecnológica de una sociedad.  La naturaleza cumple aquí, para la sociedad, la función de vertedero.  Algunos desechos pueden ser absorbidos por la naturaleza sin comprometer su estabilidad si su cantidad y ritmo de producción lo permiten.  Otros, en cambio, tienen un tiempo de permanencia en la naturaleza muy largo, son muy peligrosos y pueden alterar de manera seria los procesos ecológicos esenciales.  Por tanto, la producción de desechos no debe de rebasar la capacidad de absorción de los ecosistemas.</w:t>
      </w:r>
    </w:p>
    <w:p>
      <w:pPr>
        <w:pStyle w:val="TextBody"/>
        <w:spacing w:lineRule="auto" w:line="360"/>
        <w:jc w:val="both"/>
        <w:rPr>
          <w:rFonts w:ascii="Arial" w:hAnsi="Arial" w:cs="Arial"/>
          <w:lang w:val="es-ES"/>
        </w:rPr>
      </w:pPr>
      <w:r>
        <w:rPr>
          <w:rFonts w:cs="Arial" w:ascii="Arial" w:hAnsi="Arial"/>
          <w:lang w:val="es-ES"/>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Conclusiones Bajo Factores Económicos</w:t>
      </w:r>
    </w:p>
    <w:p>
      <w:pPr>
        <w:pStyle w:val="TextBody"/>
        <w:spacing w:lineRule="auto" w:line="360"/>
        <w:jc w:val="both"/>
        <w:rPr/>
      </w:pPr>
      <w:r>
        <w:rPr>
          <w:rFonts w:cs="Arial" w:ascii="Arial" w:hAnsi="Arial"/>
        </w:rPr>
        <w:t xml:space="preserve">Luego de comprobar que en el proyecto se obtiene una cantidad de recursos sustancial podemos diseñar el plan adecuado para la utilización de dichos recursos, si bien es cierto que dentro de las especificaciones del proyecto se encontraba claramente definido el aporte de dinero a lo denominado Financiamiento Social que no es más que la donación de recursos hacia proyectos en beneficio de la sociedad  aún en el capítulo 5 no se definía en que programa exactamente se destinaría.  En el Ecuador la cantidad de jóvenes con falta de educación a nivel superior es preocupante, hemos considerado conveniente establecer que la cantidad de dinero estipulada para financiamiento social sea destinada a otorgar crédito educativo para los estudiantes de la ciudad de Guayaquil a través del Instituto Ecuatoriano de Crédito Educativo (IECE), ya que es reconocida la gestión de este organismo en la ayuda de los estudiantes que por falta de recursos podrían ver desfallecer sus aspiraciones en la obtención de un título en una carrera profesional y en la obligación de estos a seguir los requerimientos de dicha institución que consideramos  importantes para mantener el compromiso que los estudiantes tienen para mantener los créditos y becas estudiantiles, luego con la obtención de su título también se considera en el efecto multiplicador para mejorar el nivel académico de los nuevos profesionale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Arial" w:hAnsi="Arial" w:cs="Arial"/>
          <w:b/>
          <w:b/>
          <w:sz w:val="28"/>
          <w:szCs w:val="28"/>
        </w:rPr>
      </w:pPr>
      <w:r>
        <w:rPr>
          <w:rFonts w:cs="Arial" w:ascii="Arial" w:hAnsi="Arial"/>
          <w:b/>
          <w:sz w:val="28"/>
          <w:szCs w:val="28"/>
        </w:rPr>
        <w:t>Recomendaciones</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szCs w:val="22"/>
        </w:rPr>
      </w:pPr>
      <w:r>
        <w:rPr>
          <w:rFonts w:cs="Arial" w:ascii="Arial" w:hAnsi="Arial"/>
          <w:szCs w:val="22"/>
        </w:rPr>
        <w:t>La participación comunitaria en el manejo de los residuos sólidos es débil. La comunidad considera que el problema compete únicamente a las municipalidades y por lo tanto la población no está representada en la toma de decisiones para solucionar los problemas relacionados con el manejo de los residuos. En cuanto a la conducta respecto al pago del servicio, la actitud de la comunidad es negativa, pues muchos consideran que es obligación municipal proporcionar el servicio gratuitamente.</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Mediante la educación ambiental se puede reducir los costos de barrido y lograr una mejor separación de los residuos, pudiendo ser económicamente factible invertir en educación. Debe insertarse en la educación ambiental  los programas escolares formales, lo cual es muy acertado puesto que la educación sobre manejo adecuado de residuos sólidos es un proceso a largo plazo que definitivamente debe iniciarse en la infancia.</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cs="Arial" w:ascii="Arial" w:hAnsi="Arial"/>
          <w:szCs w:val="22"/>
        </w:rPr>
        <w:t>La educación y conocimiento sobre la recolección y disposición final, la reducción de la generación, la recuperación y rehuso de los residuos sólidos por parte de los actores del proceso, autoridades, productores, generadores, y especialmente la comunidad,  es el camino correcto para lograr la sustentabilidad de los servicios de aseo urbano, y aunque es un proceso largo sus resultados son garantizados, así lo confirman los logros obtenidos en los países industrializados.</w:t>
      </w:r>
    </w:p>
    <w:p>
      <w:pPr>
        <w:pStyle w:val="Normal"/>
        <w:autoSpaceDE w:val="false"/>
        <w:spacing w:lineRule="auto" w:line="360"/>
        <w:jc w:val="both"/>
        <w:rPr>
          <w:rFonts w:ascii="Arial" w:hAnsi="Arial" w:cs="Arial"/>
          <w:szCs w:val="20"/>
        </w:rPr>
      </w:pPr>
      <w:r>
        <w:rPr>
          <w:rFonts w:cs="Arial" w:ascii="Arial" w:hAnsi="Arial"/>
          <w:szCs w:val="22"/>
        </w:rPr>
        <w:t>Finalmente, mientras la desocupación sea elevada y la extrema pobreza se mantenga, habrá segregadores de residuos sólidos. Será necesario mitigar este problema social y apoyar la organización y el desarrollo de las segregadores.</w:t>
      </w:r>
    </w:p>
    <w:p>
      <w:pPr>
        <w:pStyle w:val="Textoindependiente2"/>
        <w:tabs>
          <w:tab w:val="clear" w:pos="708"/>
          <w:tab w:val="left" w:pos="567" w:leader="none"/>
        </w:tabs>
        <w:spacing w:lineRule="auto" w:line="360"/>
        <w:jc w:val="both"/>
        <w:rPr>
          <w:rFonts w:ascii="Comic Sans MS" w:hAnsi="Comic Sans MS" w:cs="Comic Sans MS"/>
          <w:szCs w:val="20"/>
        </w:rPr>
      </w:pPr>
      <w:r>
        <w:rPr>
          <w:rFonts w:cs="Comic Sans MS" w:ascii="Comic Sans MS" w:hAnsi="Comic Sans MS"/>
          <w:szCs w:val="20"/>
        </w:rPr>
      </w:r>
    </w:p>
    <w:p>
      <w:pPr>
        <w:pStyle w:val="Footnote"/>
        <w:widowControl/>
        <w:spacing w:lineRule="auto" w:line="480"/>
        <w:jc w:val="both"/>
        <w:rPr>
          <w:rFonts w:ascii="Arial" w:hAnsi="Arial" w:cs="Arial"/>
          <w:lang w:val="es-EC"/>
        </w:rPr>
      </w:pPr>
      <w:r>
        <w:rPr>
          <w:rFonts w:cs="Arial" w:ascii="Arial" w:hAnsi="Arial"/>
          <w:lang w:val="es-EC"/>
        </w:rPr>
      </w:r>
    </w:p>
    <w:p>
      <w:pPr>
        <w:pStyle w:val="Footnote"/>
        <w:widowControl/>
        <w:spacing w:lineRule="auto" w:line="480"/>
        <w:jc w:val="both"/>
        <w:rPr>
          <w:rFonts w:ascii="Arial" w:hAnsi="Arial" w:cs="Arial"/>
          <w:szCs w:val="24"/>
          <w:lang w:val="es-ES"/>
        </w:rPr>
      </w:pPr>
      <w:r>
        <w:rPr>
          <w:rFonts w:cs="Arial" w:ascii="Arial" w:hAnsi="Arial"/>
          <w:szCs w:val="24"/>
          <w:lang w:val="es-ES"/>
        </w:rPr>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Footnote"/>
        <w:widowControl/>
        <w:spacing w:lineRule="auto" w:line="480"/>
        <w:jc w:val="both"/>
        <w:rPr>
          <w:rFonts w:ascii="Arial" w:hAnsi="Arial" w:eastAsia="Arial" w:cs="Arial"/>
          <w:szCs w:val="24"/>
          <w:lang w:val="es-EC"/>
        </w:rPr>
      </w:pPr>
      <w:r>
        <w:rPr>
          <w:rFonts w:eastAsia="Arial" w:cs="Arial" w:ascii="Arial" w:hAnsi="Arial"/>
          <w:szCs w:val="24"/>
          <w:lang w:val="es-EC"/>
        </w:rPr>
        <w:t xml:space="preserve">  </w:t>
      </w:r>
    </w:p>
    <w:p>
      <w:pPr>
        <w:pStyle w:val="Footnote"/>
        <w:widowControl/>
        <w:spacing w:lineRule="auto" w:line="480"/>
        <w:jc w:val="both"/>
        <w:rPr>
          <w:rFonts w:ascii="Arial" w:hAnsi="Arial" w:cs="Arial"/>
          <w:szCs w:val="24"/>
          <w:lang w:val="es-EC"/>
        </w:rPr>
      </w:pPr>
      <w:r>
        <w:rPr>
          <w:rFonts w:cs="Arial" w:ascii="Arial" w:hAnsi="Arial"/>
          <w:szCs w:val="24"/>
          <w:lang w:val="es-EC"/>
        </w:rPr>
      </w:r>
    </w:p>
    <w:p>
      <w:pPr>
        <w:pStyle w:val="Footnote"/>
        <w:widowControl/>
        <w:spacing w:lineRule="auto" w:line="480"/>
        <w:jc w:val="both"/>
        <w:rPr>
          <w:rFonts w:ascii="Arial" w:hAnsi="Arial" w:cs="Arial"/>
          <w:szCs w:val="24"/>
          <w:lang w:val="es-EC"/>
        </w:rPr>
      </w:pPr>
      <w:r>
        <w:rPr>
          <w:rFonts w:cs="Arial" w:ascii="Arial" w:hAnsi="Arial"/>
          <w:szCs w:val="24"/>
          <w:lang w:val="es-EC"/>
        </w:rPr>
      </w:r>
    </w:p>
    <w:sectPr>
      <w:footerReference w:type="default" r:id="rId2"/>
      <w:type w:val="nextPage"/>
      <w:pgSz w:w="12240" w:h="15840"/>
      <w:pgMar w:left="2340" w:right="1980" w:gutter="0" w:header="0" w:top="2337" w:footer="720" w:bottom="1977"/>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C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widowControl w:val="false"/>
    </w:pPr>
    <w:rPr>
      <w:rFonts w:ascii="Courier New" w:hAnsi="Courier New" w:cs="Courier New"/>
      <w:szCs w:val="20"/>
      <w:lang w:val="en-GB"/>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9:00Z</dcterms:created>
  <dc:creator>CUBANO</dc:creator>
  <dc:description/>
  <dc:language>en-US</dc:language>
  <cp:lastModifiedBy>CUBANO</cp:lastModifiedBy>
  <cp:lastPrinted>2004-02-10T00:54:00Z</cp:lastPrinted>
  <dcterms:modified xsi:type="dcterms:W3CDTF">2004-02-10T05:57:00Z</dcterms:modified>
  <cp:revision>7</cp:revision>
  <dc:subject/>
  <dc:title>Conclusiones y Recomendaciones</dc:title>
</cp:coreProperties>
</file>