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/>
        <w:object w:dxaOrig="8469" w:dyaOrig="2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45pt;height:124.5pt" filled="f" o:ole="">
            <v:imagedata r:id="rId3" o:title=""/>
          </v:shape>
          <o:OLEObject Type="Embed" ProgID="" ShapeID="ole_rId2" DrawAspect="Content" ObjectID="_415656146" r:id="rId2"/>
        </w:objec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4533265" cy="262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c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42481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5029835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504126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f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5033645" cy="3306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503174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5031105" cy="3240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Gráfico 3 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  <w:drawing>
          <wp:inline distT="0" distB="0" distL="0" distR="0">
            <wp:extent cx="5395595" cy="268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uadro 3.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Listado de Materias Prima para la Fabricación de Frita de Vidri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4"/>
          <w:szCs w:val="24"/>
          <w:highlight w:val="green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highlight w:val="green"/>
          <w:lang w:eastAsia="zh-CN"/>
        </w:rPr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96"/>
        <w:gridCol w:w="1200"/>
      </w:tblGrid>
      <w:tr>
        <w:trPr>
          <w:trHeight w:val="285" w:hRule="atLeast"/>
        </w:trPr>
        <w:tc>
          <w:tcPr>
            <w:tcW w:w="24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Materia Prima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Porcentaje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Vidrio Reciclado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rena de Cuarzo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Soda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,90%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Feldespato</w:t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arbonato de Calcio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Nitrato de Sodio</w:t>
            </w:r>
          </w:p>
        </w:tc>
        <w:tc>
          <w:tcPr>
            <w:tcW w:w="1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,60%</w:t>
            </w:r>
          </w:p>
        </w:tc>
      </w:tr>
      <w:tr>
        <w:trPr>
          <w:trHeight w:val="270" w:hRule="atLeast"/>
        </w:trPr>
        <w:tc>
          <w:tcPr>
            <w:tcW w:w="242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s-ES" w:eastAsia="es-ES"/>
              </w:rPr>
              <w:t>Oxido de Hierro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0,5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uadro 3.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drawing>
          <wp:inline distT="0" distB="0" distL="0" distR="0">
            <wp:extent cx="3606165" cy="2620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uadro 3.3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659"/>
        <w:gridCol w:w="179"/>
        <w:gridCol w:w="179"/>
        <w:gridCol w:w="1655"/>
        <w:gridCol w:w="1507"/>
      </w:tblGrid>
      <w:tr>
        <w:trPr>
          <w:trHeight w:val="27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COMPOSICION FISICA DE RESIDUOS SOLIDOS CIUDAD DE GUAYAQUIL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26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FUENTE GENERADOR</w:t>
            </w:r>
          </w:p>
        </w:tc>
        <w:tc>
          <w:tcPr>
            <w:tcW w:w="15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DISPOSICIÓN FINAL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ES" w:eastAsia="es-ES"/>
              </w:rPr>
              <w:t>CLAVE</w:t>
            </w:r>
          </w:p>
        </w:tc>
        <w:tc>
          <w:tcPr>
            <w:tcW w:w="3017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SUBPRODUCTOS</w:t>
            </w:r>
          </w:p>
        </w:tc>
        <w:tc>
          <w:tcPr>
            <w:tcW w:w="1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PROMEDIO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PROMEDIO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ALGODÓN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  <w:tc>
          <w:tcPr>
            <w:tcW w:w="1507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CARTON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,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TETRABRIK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1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,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CORRUGADO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4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,3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OTROS CARTONES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66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CUER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5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4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RESIDUO FIN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48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5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ENVASE DE CARTON ENCERAD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6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FIBRA DURA VEGETAL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20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7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FIBRA SINTETIC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5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8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HUES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1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8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9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HULE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3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0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LATA DE ALUMINO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6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1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LOZA Y CERAMIC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27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MADER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55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3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MATERIAL DE CONSTRUCCIÒN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20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4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MATERIAL FERROS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4,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LATA METÁLIC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85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4,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ALAMBRE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2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4,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OTROS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8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5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MATERIAL NO FERROS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6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APEL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6,1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ERIÓDICOS Y REVISTAS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4,09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6,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HIGIENICO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2,77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6,3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BOND Y OTROS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47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7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ANAL DESECHABLE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88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8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LÁSTICO PELICUL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3,84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LÁSTICO RÍGID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1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ET (POLIETILEN TERELTALATO)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0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2</w:t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HOPE (POLIETILENO DE ALTA DENSIDAD)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8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3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VC (CLORURO DE POLIVINILO)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6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4</w:t>
            </w:r>
          </w:p>
        </w:tc>
        <w:tc>
          <w:tcPr>
            <w:tcW w:w="301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LDPE (POLIETILENO DE BAJA DENSIDAD)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3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5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S (POLIESTIRENO)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32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6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P (POLIPROPILENO)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9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7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ACETATO DE CELULOS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6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9,8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NO IDENTIFICADOS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02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0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OLIURETAN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7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1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OLIESTIRENO EXPANDIDO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0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2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RESIDUOS DE JARDINERÍA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30,16</w:t>
            </w:r>
          </w:p>
        </w:tc>
        <w:tc>
          <w:tcPr>
            <w:tcW w:w="15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24,27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3</w:t>
            </w:r>
          </w:p>
        </w:tc>
        <w:tc>
          <w:tcPr>
            <w:tcW w:w="2838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RESIDUOS ALIMENTICIOS</w:t>
            </w:r>
          </w:p>
        </w:tc>
        <w:tc>
          <w:tcPr>
            <w:tcW w:w="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65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39,50</w:t>
            </w:r>
          </w:p>
        </w:tc>
        <w:tc>
          <w:tcPr>
            <w:tcW w:w="15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38,0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uadro 3.3</w:t>
      </w:r>
      <w:r>
        <w:rPr/>
        <w:t xml:space="preserve"> (Continuación).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28"/>
        <w:gridCol w:w="1089"/>
        <w:gridCol w:w="179"/>
        <w:gridCol w:w="1839"/>
        <w:gridCol w:w="1674"/>
        <w:gridCol w:w="87"/>
        <w:gridCol w:w="76"/>
      </w:tblGrid>
      <w:tr>
        <w:trPr>
          <w:trHeight w:val="267" w:hRule="atLeast"/>
        </w:trPr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COMPOSICION FISICA DE RESIDUOS SOLIDOS CIUDAD DE GUAYAQUI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2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83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FUENTE GENERADOR</w:t>
            </w:r>
          </w:p>
        </w:tc>
        <w:tc>
          <w:tcPr>
            <w:tcW w:w="176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DISPOSICIÓN FIN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2"/>
                <w:lang w:val="es-ES" w:eastAsia="es-ES"/>
              </w:rPr>
            </w:r>
          </w:p>
        </w:tc>
      </w:tr>
      <w:tr>
        <w:trPr>
          <w:trHeight w:val="281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s-ES" w:eastAsia="es-ES"/>
              </w:rPr>
              <w:t>CLAVE</w:t>
            </w:r>
          </w:p>
        </w:tc>
        <w:tc>
          <w:tcPr>
            <w:tcW w:w="249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SUBPRODUCTOS</w:t>
            </w:r>
          </w:p>
        </w:tc>
        <w:tc>
          <w:tcPr>
            <w:tcW w:w="183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PROMEDIO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 w:eastAsia="es-ES"/>
              </w:rPr>
              <w:t>PROMEDI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2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2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TRAPOS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86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7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5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VIDRIO DE COLOR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5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AMBAR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7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5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ESMERALD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43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5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GEORGIA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6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5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PLANO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6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VIDRIO TRANSPARENTE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49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,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OTROS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2,02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0,8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SUBTOTAL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97,96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98,2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PERDIDAS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1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2,04</w:t>
            </w:r>
          </w:p>
        </w:tc>
        <w:tc>
          <w:tcPr>
            <w:tcW w:w="17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1,7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22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ES" w:eastAsia="es-ES"/>
              </w:rPr>
              <w:t>TOTAL</w:t>
            </w:r>
          </w:p>
        </w:tc>
        <w:tc>
          <w:tcPr>
            <w:tcW w:w="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00,00</w:t>
            </w:r>
          </w:p>
        </w:tc>
        <w:tc>
          <w:tcPr>
            <w:tcW w:w="17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6623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Fuente: Direcciòn de Medio Ambiente, "Estudio de un Programa de Reciclaje en la Fuente y el sitio de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52" w:hRule="atLeast"/>
        </w:trPr>
        <w:tc>
          <w:tcPr>
            <w:tcW w:w="6623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Disposiciòn Final de los Desechos Sólidos", realizados por Consorcio ISTA - CPR, Rancho Seco·127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  <w:tr>
        <w:trPr>
          <w:trHeight w:val="267" w:hRule="atLeast"/>
        </w:trPr>
        <w:tc>
          <w:tcPr>
            <w:tcW w:w="1755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 xml:space="preserve">Mexico D.F </w:t>
            </w:r>
          </w:p>
        </w:tc>
        <w:tc>
          <w:tcPr>
            <w:tcW w:w="10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83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67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Cuadro 3.4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406"/>
        <w:gridCol w:w="1406"/>
        <w:gridCol w:w="1526"/>
        <w:gridCol w:w="1467"/>
      </w:tblGrid>
      <w:tr>
        <w:trPr>
          <w:trHeight w:val="270" w:hRule="atLeast"/>
        </w:trPr>
        <w:tc>
          <w:tcPr>
            <w:tcW w:w="63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 xml:space="preserve">TOTAL TONELADAS RECOLECTADAS NO SE INCLUYE PARROQUIAS, 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 </w:t>
            </w:r>
          </w:p>
        </w:tc>
        <w:tc>
          <w:tcPr>
            <w:tcW w:w="433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PARTICULARES Y OPERATIVOS</w:t>
            </w:r>
          </w:p>
        </w:tc>
        <w:tc>
          <w:tcPr>
            <w:tcW w:w="14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Años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Mercados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Industrias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Hogares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7.226,92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20.401,13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08.083,31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75.711,36   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4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5.550,59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21.270,58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09.214,85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86.036,02   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63.492,45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27.460,53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84.554,52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75.507,50   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2.682,34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7.366,64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33.155,04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23.204,02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7.261,82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20.142,91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96.051,45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63.456,18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8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4.194,85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5.441,38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23.264,05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602.900,28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199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3.573,73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1.780,00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00.042,35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95.396,08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20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6.764,91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6.628,23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96.269,12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99.662,26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2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3.775,63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2.706,29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37.884,84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614.366,76   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2002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5.126,66   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4.414,54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64.779,08   </w:t>
            </w:r>
          </w:p>
        </w:tc>
        <w:tc>
          <w:tcPr>
            <w:tcW w:w="146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644.320,28   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" w:eastAsia="es-ES"/>
              </w:rPr>
              <w:t>2003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36.882,99   </w:t>
            </w:r>
          </w:p>
        </w:tc>
        <w:tc>
          <w:tcPr>
            <w:tcW w:w="1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46.635,27   </w:t>
            </w:r>
          </w:p>
        </w:tc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587.370,25   </w:t>
            </w:r>
          </w:p>
        </w:tc>
        <w:tc>
          <w:tcPr>
            <w:tcW w:w="14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   </w:t>
            </w:r>
            <w:r>
              <w:rPr>
                <w:rFonts w:cs="Arial" w:ascii="Arial" w:hAnsi="Arial"/>
                <w:szCs w:val="16"/>
                <w:lang w:val="es-ES" w:eastAsia="es-ES"/>
              </w:rPr>
              <w:t xml:space="preserve">670.888,51   </w:t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</w:t>
            </w:r>
            <w:r>
              <w:rPr>
                <w:rFonts w:cs="Arial" w:ascii="Arial" w:hAnsi="Arial"/>
                <w:szCs w:val="16"/>
                <w:lang w:val="es-ES" w:eastAsia="es-ES"/>
              </w:rPr>
              <w:t>La cantidad de toneladas recolectadas de la división Hogares es resultado</w:t>
            </w:r>
          </w:p>
        </w:tc>
      </w:tr>
      <w:tr>
        <w:trPr>
          <w:trHeight w:val="270" w:hRule="atLeast"/>
        </w:trPr>
        <w:tc>
          <w:tcPr>
            <w:tcW w:w="4913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</w:t>
            </w:r>
            <w:r>
              <w:rPr>
                <w:rFonts w:cs="Arial" w:ascii="Arial" w:hAnsi="Arial"/>
                <w:szCs w:val="16"/>
                <w:lang w:val="es-ES" w:eastAsia="es-ES"/>
              </w:rPr>
              <w:t>de la suma de las zonas A y B. Fuente "VACHAGNON".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16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</w:t>
            </w:r>
            <w:r>
              <w:rPr>
                <w:rFonts w:cs="Arial" w:ascii="Arial" w:hAnsi="Arial"/>
                <w:szCs w:val="16"/>
                <w:lang w:val="es-ES" w:eastAsia="es-ES"/>
              </w:rPr>
              <w:t>Fuente: Muy Ilustre Municipalidad de Guayaquil, Departamento de Aseo Urbano.</w:t>
            </w:r>
          </w:p>
        </w:tc>
      </w:tr>
      <w:tr>
        <w:trPr>
          <w:trHeight w:val="270" w:hRule="atLeast"/>
        </w:trPr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16"/>
                <w:lang w:val="es-ES" w:eastAsia="es-ES"/>
              </w:rPr>
              <w:t xml:space="preserve">   </w:t>
            </w:r>
            <w:r>
              <w:rPr>
                <w:rFonts w:cs="Arial" w:ascii="Arial" w:hAnsi="Arial"/>
                <w:szCs w:val="16"/>
                <w:lang w:val="es-ES" w:eastAsia="es-ES"/>
              </w:rPr>
              <w:t>Elaboración: Los Autores.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16"/>
                <w:lang w:val="es-ES" w:eastAsia="es-ES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985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5:00Z</dcterms:created>
  <dc:creator>CUBANO</dc:creator>
  <dc:description/>
  <dc:language>en-US</dc:language>
  <cp:lastModifiedBy>CUBANO</cp:lastModifiedBy>
  <cp:lastPrinted>2004-02-09T07:19:00Z</cp:lastPrinted>
  <dcterms:modified xsi:type="dcterms:W3CDTF">2004-02-09T12:22:00Z</dcterms:modified>
  <cp:revision>5</cp:revision>
  <dc:subject/>
  <dc:title>Gráfico 3a</dc:title>
</cp:coreProperties>
</file>