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PENDICE 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MBRE, CARACTERISTICAS, PROPIEDADES Y APLICACIONES DE ALAMBRES PARA TERMOROCIADO TAF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28"/>
        <w:gridCol w:w="1728"/>
        <w:gridCol w:w="1485"/>
        <w:gridCol w:w="1485"/>
        <w:gridCol w:w="4387"/>
      </w:tblGrid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la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ámetr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/p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0.001”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100</w:t>
            </w:r>
            <w:r>
              <w:rPr>
                <w:rFonts w:cs="Arial" w:ascii="Symbol" w:hAnsi="Symbol"/>
                <w:b/>
                <w:sz w:val="20"/>
                <w:szCs w:val="20"/>
              </w:rPr>
              <w:t></w:t>
            </w:r>
            <w:r>
              <w:rPr>
                <w:rFonts w:cs="Arial" w:ascii="Arial" w:hAnsi="Arial"/>
                <w:b/>
                <w:sz w:val="20"/>
                <w:szCs w:val="20"/>
              </w:rPr>
              <w:t>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 de Depo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/hr/100A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ones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-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íquel Alumi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bde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bas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istencia a la Abrasión, Impacto y Oxidación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C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os al Cromo Alumin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 para Multip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resistencia al desgaste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 Silic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taurar dimension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Aeronáutica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” (3.2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contra la Corrosión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 Silic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taurar dimension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Aeronáutica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” (3.2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tección contra la Corrosió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onductividad Eléctric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Aeronáutica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2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Zinc Alumin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2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8” (3.2 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/16” (4.8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21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9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tección contra la Corrosión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28"/>
        <w:gridCol w:w="1728"/>
        <w:gridCol w:w="1485"/>
        <w:gridCol w:w="1485"/>
        <w:gridCol w:w="4387"/>
      </w:tblGrid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la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ámetr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/p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0.001”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100</w:t>
            </w:r>
            <w:r>
              <w:rPr>
                <w:rFonts w:cs="Arial" w:ascii="Symbol" w:hAnsi="Symbol"/>
                <w:b/>
                <w:sz w:val="20"/>
                <w:szCs w:val="20"/>
              </w:rPr>
              <w:t></w:t>
            </w:r>
            <w:r>
              <w:rPr>
                <w:rFonts w:cs="Arial" w:ascii="Arial" w:hAnsi="Arial"/>
                <w:b/>
                <w:sz w:val="20"/>
                <w:szCs w:val="20"/>
              </w:rPr>
              <w:t>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 de Depo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/hr/100A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ones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2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Estaño Zin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2 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45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20.4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Capacitores: 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2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Estaño pu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2 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5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22.7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ontactos Eléctr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” (3.2 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” (4.8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osió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vidad Eléctrica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b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” (3.2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ión de Rodamientos, Chumacer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es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” (3.2 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onductividad Eléctric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tauración de Cobr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vestimiento decorativo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quel Crom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cia a la Oxidació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 en Aeronáutica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qu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tección contra la Corrosión a alta Temperatura</w:t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0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e Alumin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” (3.2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Liga Bas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tauració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avitació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Aeronáutica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28"/>
        <w:gridCol w:w="1728"/>
        <w:gridCol w:w="1485"/>
        <w:gridCol w:w="1485"/>
        <w:gridCol w:w="4387"/>
      </w:tblGrid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la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ámetr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/p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0.001”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100</w:t>
            </w:r>
            <w:r>
              <w:rPr>
                <w:rFonts w:cs="Arial" w:ascii="Symbol" w:hAnsi="Symbol"/>
                <w:b/>
                <w:sz w:val="20"/>
                <w:szCs w:val="20"/>
              </w:rPr>
              <w:t></w:t>
            </w:r>
            <w:r>
              <w:rPr>
                <w:rFonts w:cs="Arial" w:ascii="Arial" w:hAnsi="Arial"/>
                <w:b/>
                <w:sz w:val="20"/>
                <w:szCs w:val="20"/>
              </w:rPr>
              <w:t>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 de Depo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/hr/100A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ones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1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Bronce Alumi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íqu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9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4.1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avit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tauración de pistas de deslizamien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tección contra la Corrosión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2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Lat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9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4.1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Uso donde se requiere de Bronce Tob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pulsores de Bomb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Bronce fundido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3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olibde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8” (3.2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1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3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l rayad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Aeronáutica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s Médicos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e Silic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Cosmétic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ubrimiento decor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 en Automovilismo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 Plata Zin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Sellos estacionarios de motores aeronáutico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aracterísticas al desgaste por rozamiento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o de bajo Carbo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ión dimensional de partes gastadas……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o de alto Carbono 0.8% 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tauració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l desgaste y a la erosión de ventiladores……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9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o de alto Carbono 1.0% 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Excelente resistencia al desgast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ás duro que el 38 T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45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íquel Cromo Titan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1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5.0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tección contra alta temperatura….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la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ámetr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/p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0.001”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100</w:t>
            </w:r>
            <w:r>
              <w:rPr>
                <w:rFonts w:cs="Arial" w:ascii="Symbol" w:hAnsi="Symbol"/>
                <w:b/>
                <w:sz w:val="20"/>
                <w:szCs w:val="20"/>
              </w:rPr>
              <w:t></w:t>
            </w:r>
            <w:r>
              <w:rPr>
                <w:rFonts w:cs="Arial" w:ascii="Arial" w:hAnsi="Arial"/>
                <w:b/>
                <w:sz w:val="20"/>
                <w:szCs w:val="20"/>
              </w:rPr>
              <w:t>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 de Depo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/hr/100A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ones</w:t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55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cero Inoxidable 18/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8” (3.2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Bajo Carbon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Baja Contracció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Excelente maquinabilida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Aeronáutica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58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obre Níquel Indi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cubrimiento de baja dens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Aeronáutica</w:t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o Inoxid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4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” (3.2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resistencia al desgas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 en Aeronáutica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o Inoxidable Serie 4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eramente más maquinable y mejor resistente a la corrosión que el 60T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quel Co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contra la Corrosión Marin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los de impresión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quel Cromo Molibde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tección……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apel………</w:t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 Ar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quel Aluminio 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Liga Ba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Aeronáutic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Resistencia a la abrasión y oxidación a altas temperaturas  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77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íquel Cromo Molibde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1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5.0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 ácidos y gases calientes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28"/>
        <w:gridCol w:w="1728"/>
        <w:gridCol w:w="1485"/>
        <w:gridCol w:w="1485"/>
        <w:gridCol w:w="4387"/>
      </w:tblGrid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la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ámetr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/p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0.001”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100</w:t>
            </w:r>
            <w:r>
              <w:rPr>
                <w:rFonts w:cs="Arial" w:ascii="Symbol" w:hAnsi="Symbol"/>
                <w:b/>
                <w:sz w:val="20"/>
                <w:szCs w:val="20"/>
              </w:rPr>
              <w:t></w:t>
            </w:r>
            <w:r>
              <w:rPr>
                <w:rFonts w:cs="Arial" w:ascii="Arial" w:hAnsi="Arial"/>
                <w:b/>
                <w:sz w:val="20"/>
                <w:szCs w:val="20"/>
              </w:rPr>
              <w:t>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 de Depo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/hr/100A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ones</w:t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78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íquel Cromo Molibde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8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1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5.0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tauración dimensional de Motores Aeronáutico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 la corrosión de ácidos y gases a altas temperaturas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79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íqu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20% Alumin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 la abrasión y oxidación a alta temperatu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Aeronáutica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0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cero Inoxid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8/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tección contra la Corrosió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taurar dimension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odillos de impresión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o Inoxid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3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contra la Corros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r dimensiones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o Inoxid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contra la Corrosió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taurar dimension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llos de impresión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ación de Plom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Usado para crear superficies metálicas para labrado de moldes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ación de alto  Carbo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cubrimiento para tracción, arrastre y antideslizan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l desgaste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7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ceros al Crom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2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6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lta durez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Excelente resistencia al desgaste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73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íquel Cromo Alumin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.5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9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 la Oxidación y Corrosió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la Aeronáutica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Nombre del Ala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Mater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Diámetr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ober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(/p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EC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/0.001”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(m2/100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Rata de Depo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(/hr/100A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Aplicaciones</w:t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74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íquel Alumi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olibde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.5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9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edia dureza para aplicaciones en desgaste de rodamientos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 la erosión de partícul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Aeronáutica</w:t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76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íquel Cromo Alumi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Ytri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7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2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Liga Base para Cerámica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 la oxidación a alta temperatur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probado en Aeronáutica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90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cero al Níquel Crom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2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7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2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tección contra el desgaste y corrosión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95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cero al Cromo Bo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2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6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tección contra el desgaste y corrosió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ID Ventilador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Tubos de Caldera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96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cero al Níquel Crom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2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7.5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4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tección contra la corrosión a alta temp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 la Abrasión</w:t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97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cero al Níquel Cromo con Carburos de Tungste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2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6.5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0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l desgaste y a la abrasión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98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cero al Níquel Crom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2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6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rotección contra el desgaste y la corrosión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06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obalto Níquel Cromo Tungste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9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6.5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0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a la abrasión y fretting en altas temperaturas de medio ambi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Nombre del Ala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Mater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Diámetr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ober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(/p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EC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/0.001”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(m2/100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Rata de Depos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(/hr/100A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Aplicaciones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444 MX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íquel Cromo Aluminio Molibde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/16” (1.6 m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8 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.5 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9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istencia contra el desgaste y corrosió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tauración dimensional en pistas de rodamientos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orient="landscape" w:w="16838" w:h="11906"/>
      <w:pgMar w:left="2268" w:right="2268" w:gutter="0" w:header="0" w:top="2268" w:footer="0" w:bottom="136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MTNA+ArialNegrita">
    <w:altName w:val="Arial Negrit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sz w:val="28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AMTNA+ArialNegrita;Arial Negrita" w:hAnsi="AAMTNA+ArialNegrita;Arial Negrita" w:eastAsia="Times New Roman" w:cs="AAMTNA+ArialNegrita;Arial Negrita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33:00Z</dcterms:created>
  <dc:creator>Estacion33</dc:creator>
  <dc:description/>
  <cp:keywords/>
  <dc:language>en-US</dc:language>
  <cp:lastModifiedBy>Omar</cp:lastModifiedBy>
  <cp:lastPrinted>2004-05-30T17:36:00Z</cp:lastPrinted>
  <dcterms:modified xsi:type="dcterms:W3CDTF">2011-09-12T01:30:00Z</dcterms:modified>
  <cp:revision>29</cp:revision>
  <dc:subject/>
  <dc:title>1</dc:title>
</cp:coreProperties>
</file>