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C"/>
        </w:rPr>
      </w:pPr>
      <w:r>
        <w:rPr>
          <w:rFonts w:cs="Arial" w:ascii="Arial" w:hAnsi="Arial"/>
          <w:b/>
          <w:sz w:val="48"/>
          <w:szCs w:val="48"/>
          <w:lang w:val="es-EC"/>
        </w:rPr>
        <w:t>APÉNDICE 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C"/>
        </w:rPr>
      </w:pPr>
      <w:r>
        <w:rPr>
          <w:rFonts w:cs="Arial" w:ascii="Arial" w:hAnsi="Arial"/>
          <w:b/>
          <w:sz w:val="48"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PESO DE RECUBRIMIENTO TÍPICO PROCESO ARC SPRA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tbl>
      <w:tblPr>
        <w:tblW w:w="788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021"/>
        <w:gridCol w:w="1021"/>
        <w:gridCol w:w="102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  <w:t>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Alimentación de Material Requerido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8"/>
                <w:szCs w:val="18"/>
                <w:lang w:val="es-EC"/>
              </w:rPr>
              <w:t>Peso Recubrimiento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Eficiencia del Depósito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C"/>
              </w:rPr>
            </w:pPr>
            <w:r>
              <w:rPr>
                <w:rFonts w:cs="Arial" w:ascii="Arial" w:hAnsi="Arial"/>
                <w:sz w:val="22"/>
                <w:szCs w:val="22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lb/pi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EC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EC"/>
              </w:rPr>
              <w:t>/0.001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4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60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  <w:t>8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lumini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Bronce Alumin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C"/>
              </w:rPr>
              <w:t>Alúmina (+ 2% TiO</w:t>
            </w:r>
            <w:r>
              <w:rPr>
                <w:rFonts w:cs="Arial" w:ascii="Arial" w:hAnsi="Arial"/>
                <w:vertAlign w:val="sub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Zirconato de Calci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Óxido de Crom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obre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olibden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Níquel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Níquel/Cromo (80/20)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Níquel/Cromo (16% Cr)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cero Inoxidable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(17% Cr/12% Ni)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cero al Carbon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Óxido de Titanio (TiO</w:t>
            </w:r>
            <w:r>
              <w:rPr>
                <w:rFonts w:cs="Arial" w:ascii="Arial" w:hAnsi="Arial"/>
                <w:vertAlign w:val="subscript"/>
                <w:lang w:val="es-EC"/>
              </w:rPr>
              <w:t>2</w:t>
            </w:r>
            <w:r>
              <w:rPr>
                <w:rFonts w:cs="Arial" w:ascii="Arial" w:hAnsi="Arial"/>
                <w:lang w:val="es-EC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ungsten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rburo de Tungsten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(12% Cobalto)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rburo de Tungsten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(17% Cobalto)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rburo de Tungsten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(46% Ni, 35% Tg/Co,11% Cr)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arburo de Tungsten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(33% Ni, 50% Tg/Co, 9% Cr)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Zinc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Óxido de Zirconio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8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5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8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5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9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1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9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9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9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8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5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2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1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1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1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1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9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5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7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5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1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1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9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5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1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8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7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0.035</w:t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vertAlign w:val="superscript"/>
          <w:lang w:val="es-EC"/>
        </w:rPr>
      </w:pPr>
      <w:r>
        <w:rPr>
          <w:rFonts w:cs="Arial" w:ascii="Arial" w:hAnsi="Arial"/>
          <w:lang w:val="es-EC"/>
        </w:rPr>
        <w:t>* Multiplique por (19.20) para convertir a kg/m</w:t>
      </w:r>
      <w:r>
        <w:rPr>
          <w:rFonts w:cs="Arial" w:ascii="Arial" w:hAnsi="Arial"/>
          <w:vertAlign w:val="superscript"/>
          <w:lang w:val="es-EC"/>
        </w:rPr>
        <w:t>2</w:t>
      </w:r>
      <w:r>
        <w:rPr>
          <w:rFonts w:cs="Arial" w:ascii="Arial" w:hAnsi="Arial"/>
          <w:lang w:val="es-EC"/>
        </w:rPr>
        <w:t>/100 micras</w:t>
      </w:r>
    </w:p>
    <w:p>
      <w:pPr>
        <w:pStyle w:val="Normal"/>
        <w:rPr>
          <w:rFonts w:ascii="Arial" w:hAnsi="Arial" w:cs="Arial"/>
          <w:vertAlign w:val="superscript"/>
          <w:lang w:val="es-EC"/>
        </w:rPr>
      </w:pPr>
      <w:r>
        <w:rPr>
          <w:rFonts w:cs="Arial" w:ascii="Arial" w:hAnsi="Arial"/>
          <w:vertAlign w:val="superscript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AMTNA+ArialNegrita">
    <w:altName w:val="Arial Negrit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b/>
      <w:sz w:val="28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AMTNA+ArialNegrita;Arial Negrita" w:hAnsi="AAMTNA+ArialNegrita;Arial Negrita" w:eastAsia="Times New Roman" w:cs="AAMTNA+ArialNegrita;Arial Negrita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Estacion33</dc:creator>
  <dc:description/>
  <dc:language>en-US</dc:language>
  <cp:lastModifiedBy>Omar</cp:lastModifiedBy>
  <cp:lastPrinted>2004-05-30T17:36:00Z</cp:lastPrinted>
  <dcterms:modified xsi:type="dcterms:W3CDTF">2011-08-24T04:26:00Z</dcterms:modified>
  <cp:revision>5</cp:revision>
  <dc:subject/>
  <dc:title>1</dc:title>
</cp:coreProperties>
</file>