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Arial"/>
          <w:b/>
          <w:b/>
          <w:color w:val="1F497D"/>
          <w:sz w:val="38"/>
          <w:szCs w:val="38"/>
        </w:rPr>
      </w:pPr>
      <w:r>
        <w:rPr>
          <w:rFonts w:cs="Arial" w:ascii="Century" w:hAnsi="Century"/>
          <w:b/>
          <w:color w:val="1F497D"/>
          <w:sz w:val="38"/>
          <w:szCs w:val="38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</w:rPr>
      </w:pPr>
      <w:r>
        <w:rPr>
          <w:rFonts w:cs="Arial" w:ascii="Century" w:hAnsi="Century"/>
          <w:b/>
          <w:color w:val="1F497D"/>
          <w:sz w:val="38"/>
          <w:szCs w:val="38"/>
        </w:rPr>
        <w:t>ESCUELA SUPERIOR POLITÉCNICA DEL LITORAL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</w:rPr>
      </w:pPr>
      <w:r>
        <w:rPr>
          <w:rFonts w:cs="Arial" w:ascii="Century" w:hAnsi="Century"/>
          <w:b/>
          <w:color w:val="1F497D"/>
          <w:sz w:val="38"/>
          <w:szCs w:val="38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</w:rPr>
      </w:pPr>
      <w:r>
        <w:rPr>
          <w:rFonts w:cs="Arial" w:ascii="Century" w:hAnsi="Century"/>
          <w:b/>
          <w:color w:val="1F497D"/>
          <w:sz w:val="38"/>
          <w:szCs w:val="38"/>
          <w:lang w:val="es-EC" w:eastAsia="en-US"/>
        </w:rPr>
        <w:drawing>
          <wp:inline distT="0" distB="0" distL="0" distR="0">
            <wp:extent cx="1208405" cy="10985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</w:rPr>
      </w:pPr>
      <w:r>
        <w:rPr>
          <w:rFonts w:cs="Arial" w:ascii="Century" w:hAnsi="Century"/>
          <w:b/>
          <w:color w:val="1F497D"/>
          <w:sz w:val="38"/>
          <w:szCs w:val="38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FIEC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80975</wp:posOffset>
            </wp:positionH>
            <wp:positionV relativeFrom="paragraph">
              <wp:posOffset>23495</wp:posOffset>
            </wp:positionV>
            <wp:extent cx="5715000" cy="436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" w:hAnsi="Century"/>
          <w:b/>
          <w:color w:val="1F497D"/>
          <w:sz w:val="38"/>
          <w:szCs w:val="38"/>
          <w:lang w:val="es-EC"/>
        </w:rPr>
        <w:t>Laboratorio de Microcontroladores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tabs>
          <w:tab w:val="clear" w:pos="720"/>
          <w:tab w:val="left" w:pos="600" w:leader="none"/>
          <w:tab w:val="center" w:pos="4154" w:leader="none"/>
        </w:tabs>
        <w:rPr/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ab/>
        <w:tab/>
        <w:t>Proyecto#1: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 xml:space="preserve">Lenguaje Ensamblador 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RELOJ BINARIO</w:t>
      </w:r>
    </w:p>
    <w:p>
      <w:pPr>
        <w:pStyle w:val="Normal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/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Perteneciente: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Arteaga Choéz José Manuel</w:t>
      </w:r>
    </w:p>
    <w:p>
      <w:pPr>
        <w:pStyle w:val="Normal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 xml:space="preserve">Paralelo: # </w:t>
        <w:tab/>
        <w:t>4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Grupo: # 1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Fecha de presentación: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22/12/2011</w:t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</w:r>
    </w:p>
    <w:p>
      <w:pPr>
        <w:pStyle w:val="Normal"/>
        <w:jc w:val="center"/>
        <w:rPr>
          <w:rFonts w:ascii="Century" w:hAnsi="Century" w:cs="Arial"/>
          <w:b/>
          <w:b/>
          <w:color w:val="1F497D"/>
          <w:sz w:val="38"/>
          <w:szCs w:val="38"/>
          <w:lang w:val="es-EC"/>
        </w:rPr>
      </w:pPr>
      <w:r>
        <w:rPr>
          <w:rFonts w:cs="Arial" w:ascii="Century" w:hAnsi="Century"/>
          <w:b/>
          <w:color w:val="1F497D"/>
          <w:sz w:val="38"/>
          <w:szCs w:val="38"/>
          <w:lang w:val="es-EC"/>
        </w:rPr>
        <w:t>2011 – 2° Término</w:t>
      </w:r>
    </w:p>
    <w:p>
      <w:pPr>
        <w:pStyle w:val="Normal"/>
        <w:rPr>
          <w:rFonts w:ascii="Century" w:hAnsi="Century" w:cs="Arial"/>
          <w:b/>
          <w:b/>
          <w:color w:val="1F497D"/>
          <w:sz w:val="28"/>
          <w:szCs w:val="28"/>
          <w:lang w:val="es-EC"/>
        </w:rPr>
      </w:pPr>
      <w:r>
        <w:rPr>
          <w:rFonts w:cs="Arial" w:ascii="Century" w:hAnsi="Century"/>
          <w:b/>
          <w:color w:val="1F497D"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nunciado del Proyecto</w: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C"/>
        </w:rPr>
        <w:t xml:space="preserve">Este proyecto tiene como tema central un </w:t>
      </w:r>
      <w:r>
        <w:rPr>
          <w:rFonts w:cs="Arial" w:ascii="Arial" w:hAnsi="Arial"/>
          <w:b/>
          <w:lang w:val="es-EC"/>
        </w:rPr>
        <w:t>reloj binario,</w:t>
      </w:r>
      <w:r>
        <w:rPr>
          <w:rFonts w:cs="Arial" w:ascii="Arial" w:hAnsi="Arial"/>
          <w:b/>
          <w:i/>
          <w:lang w:val="es-EC"/>
        </w:rPr>
        <w:t xml:space="preserve"> </w:t>
      </w:r>
      <w:r>
        <w:rPr>
          <w:rFonts w:cs="Arial" w:ascii="Arial" w:hAnsi="Arial"/>
          <w:lang w:val="es-EC"/>
        </w:rPr>
        <w:t xml:space="preserve"> el mismo que podrá funcionar como reloj normal y además podrá realizar una  tarea diferente. 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Fun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>1)</w:t>
      </w:r>
      <w:r>
        <w:rPr>
          <w:rFonts w:cs="Arial" w:ascii="Arial" w:hAnsi="Arial"/>
          <w:lang w:val="es-EC"/>
        </w:rPr>
        <w:t xml:space="preserve"> Carga con valor inicial en segundos mediante un incremento rápido logrado al apretar un botón. Este valor se decrementará automáticamente cada segundo hasta llegar a cero, presentando un tono audible a final del conte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iagrama de Bloques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/>
        <w:object w:dxaOrig="7292" w:dyaOrig="40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65pt;height:201.15pt" filled="f" o:ole="">
            <v:imagedata r:id="rId5" o:title=""/>
          </v:shape>
          <o:OLEObject Type="Embed" ProgID="" ShapeID="ole_rId4" DrawAspect="Content" ObjectID="_1026703993" r:id="rId4"/>
        </w:objec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iagrama de Flujo Funcional del Programa Principal</w:t>
      </w:r>
    </w:p>
    <w:p>
      <w:pPr>
        <w:pStyle w:val="Normal"/>
        <w:ind w:left="72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/>
        <w:object w:dxaOrig="11686" w:dyaOrig="15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85pt;height:547.95pt" filled="f" o:ole="">
            <v:imagedata r:id="rId7" o:title=""/>
          </v:shape>
          <o:OLEObject Type="Embed" ProgID="" ShapeID="ole_rId6" DrawAspect="Content" ObjectID="_1387344689" r:id="rId6"/>
        </w:objec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iagrama de Flujo Funcional de las Subrutinas</w:t>
      </w:r>
    </w:p>
    <w:p>
      <w:pPr>
        <w:pStyle w:val="Normal"/>
        <w:ind w:left="72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/>
        <w:object w:dxaOrig="8233" w:dyaOrig="139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2.1pt;height:658.9pt" filled="f" o:ole="">
            <v:imagedata r:id="rId9" o:title=""/>
          </v:shape>
          <o:OLEObject Type="Embed" ProgID="" ShapeID="ole_rId8" DrawAspect="Content" ObjectID="_143389472" r:id="rId8"/>
        </w:objec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 xml:space="preserve">Descripción del Algoritmo 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1. Se declaran las variables segundos, minutos, horas y counter y además se setea los puertos B, C, D y E como salidas y el puerto A como entrada.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s-EC"/>
        </w:rPr>
        <w:t>2. Al presionar RA2 se prendera un led de color azul  el cual indicara que estas ingresando al programa de reloj binario.</w:t>
      </w:r>
    </w:p>
    <w:p>
      <w:pPr>
        <w:pStyle w:val="Normal"/>
        <w:tabs>
          <w:tab w:val="clear" w:pos="720"/>
          <w:tab w:val="left" w:pos="7418" w:leader="none"/>
        </w:tabs>
        <w:ind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s-EC"/>
        </w:rPr>
        <w:t>3. El programa correrá como un reloj binario hasta que se presione la botonera RA0, si se la presiona entrara a la aplicación .</w:t>
      </w:r>
    </w:p>
    <w:p>
      <w:pPr>
        <w:pStyle w:val="Normal"/>
        <w:ind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s-EC"/>
        </w:rPr>
        <w:t>4. Estando en la aplicación se carga rapidamente  se prendera un led amarillo que indicara que se está ejecutando normalmente.</w:t>
      </w:r>
    </w:p>
    <w:p>
      <w:pPr>
        <w:pStyle w:val="Normal"/>
        <w:ind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5. Ahora para ingresar el incremento de los segundos se debe presionar la botonera que está en el pin RA1 el cual incrementara la variable cseg la cual guardara los segundos .</w:t>
      </w:r>
    </w:p>
    <w:p>
      <w:pPr>
        <w:pStyle w:val="Normal"/>
        <w:ind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lang w:val="es-EC"/>
        </w:rPr>
        <w:t>6. Cuando el reloj disminuya  el tiempo programado se prender el pin RE2 el cual activara un parlante .</w:t>
      </w:r>
    </w:p>
    <w:p>
      <w:pPr>
        <w:pStyle w:val="Normal"/>
        <w:ind w:left="708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rograma Fuente en Lenguaje Ensamblador</w:t>
      </w:r>
    </w:p>
    <w:p>
      <w:pPr>
        <w:pStyle w:val="Normal"/>
        <w:ind w:left="72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;*********************************************************************         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</w:t>
        <w:tab/>
        <w:tab/>
        <w:t xml:space="preserve">        RELOJ BINARI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*********************************************************************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; </w:t>
        <w:tab/>
        <w:tab/>
        <w:t>NOMBRE:</w:t>
        <w:tab/>
        <w:tab/>
        <w:tab/>
        <w:t xml:space="preserve">    p1.asm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>;</w:t>
        <w:tab/>
        <w:tab/>
        <w:t>FECHA:</w:t>
        <w:tab/>
        <w:tab/>
        <w:tab/>
        <w:tab/>
        <w:t>10/12/201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</w:t>
        <w:tab/>
        <w:tab/>
        <w:t>VERSION:</w:t>
        <w:tab/>
        <w:tab/>
        <w:tab/>
        <w:t>1.0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</w:t>
        <w:tab/>
        <w:tab/>
        <w:t>PROGRAMADOR:</w:t>
        <w:tab/>
        <w:tab/>
        <w:t>JOSE ARTEAGA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*********************************************************************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;DESCRIPCION: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;Este proyecto tiene como tema central un reloj binario,el mismo 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que podrá funcionar como reloj normal y además  podrá  realizar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;podrá realizar diez tareas diferentes. 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Carga  con  valor  inicial  en segundos mediante un increment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;rápido logrado al apretar un botón. Este valor se decrementará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;automáticamente cada segundo  hasta llegar a cero, presentando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un tono audible a final del conte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;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P=16F88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#include &lt;p16F887.inc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RORLEVEL    -302, -3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CONFIG _CONFIG1, _LVP_OFF &amp; _FCMEN_OFF &amp; _IESO_OFF &amp; _BOR_OFF &amp; _CPD_OFF &amp; _CP_OFF &amp; _MCLRE_ON &amp; _PWRTE_ON &amp; _WDT_OFF &amp; _INTRC_OSC_NOCLKOU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CONFIG _CONFIG2, _WRT_OFF &amp; _BOR21V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*********************************************************************</w:t>
        <w:tab/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DEFINICION DE VARIABLE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cblock      0x20     ; Bloque de variables que comienza en la direccion 20h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 xml:space="preserve">segundos           </w:t>
        <w:tab/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minut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hora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counter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>list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end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 xml:space="preserve">org         </w:t>
        <w:tab/>
        <w:t xml:space="preserve">0x0000        </w:t>
        <w:tab/>
        <w:t>; direccion de la primera instruccion del progrma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banksel       ANSEL</w:t>
        <w:tab/>
        <w:tab/>
        <w:tab/>
        <w:t>;cambio los puertos de entradas y salidas analogicas a digita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clrf          ANSE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clrf          ANSELH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banksel        TRISA</w:t>
        <w:tab/>
        <w:tab/>
        <w:tab/>
        <w:t>;puerto a como entrada digita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movlw    b'11111111'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movwf    TRISA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movlw    b'1000'               ;puerto e el bit 3 como entrada el resto como salida digita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movwf    TRISE</w:t>
        <w:tab/>
        <w:tab/>
        <w:tab/>
        <w:tab/>
        <w:tab/>
        <w:t>;puerto b,c,d como salidas digitale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clrf     TRISB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clrf     TRIS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clrf     TRIS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  <w:lang w:val="es-EC"/>
        </w:rPr>
        <w:t>banksel OPTION_REG</w:t>
        <w:tab/>
        <w:tab/>
        <w:tab/>
        <w:tab/>
        <w:t>;prescalador de 256 al tmro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  </w:t>
      </w:r>
      <w:r>
        <w:rPr>
          <w:b/>
          <w:sz w:val="20"/>
          <w:szCs w:val="20"/>
        </w:rPr>
        <w:t>movlw    07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movwf   OPTION_RE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;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;inicializacion de variable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main   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>banksel   PORTA</w:t>
        <w:tab/>
        <w:tab/>
        <w:tab/>
        <w:tab/>
        <w:tab/>
        <w:t>;inicializacion de variables y puert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cf       PORTE,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cf       PORTE,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cf       PORTE,2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ab/>
        <w:tab/>
      </w:r>
      <w:r>
        <w:rPr>
          <w:b/>
          <w:sz w:val="20"/>
          <w:szCs w:val="20"/>
        </w:rPr>
        <w:t>clrf      PORT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rf      PORT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rf      PORTD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s-EC"/>
        </w:rPr>
        <w:t>clrf      segund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>clrf      minut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>clrf      horas</w:t>
      </w:r>
    </w:p>
    <w:p>
      <w:pPr>
        <w:pStyle w:val="Normal"/>
        <w:rPr/>
      </w:pPr>
      <w:r>
        <w:rPr>
          <w:b/>
          <w:sz w:val="20"/>
          <w:szCs w:val="20"/>
          <w:lang w:val="es-EC"/>
        </w:rPr>
        <w:tab/>
        <w:tab/>
      </w:r>
      <w:r>
        <w:rPr>
          <w:b/>
          <w:sz w:val="20"/>
          <w:szCs w:val="20"/>
        </w:rPr>
        <w:t>clrf      coun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lrf      lis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cf       PORTE,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s-EC"/>
        </w:rPr>
        <w:t>bcf       PORTE,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loop_1                                ;para iniciar con el programa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</w:rPr>
        <w:t>btfsc     PORTA,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goto      loop_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op_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tfss    PORTA,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goto     loop_2 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bsf      PORTE,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op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all      dela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es-EC"/>
        </w:rPr>
        <w:t>btfss    PORTA,0</w:t>
        <w:tab/>
        <w:tab/>
        <w:tab/>
        <w:tab/>
        <w:t>;pregunto por el pin RA0 y salto si es 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 inici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incf      segundos,f</w:t>
        <w:tab/>
        <w:tab/>
        <w:tab/>
        <w:t>;incremento la variable segund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  segundos,w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call      tabla</w:t>
        <w:tab/>
        <w:tab/>
        <w:tab/>
        <w:tab/>
        <w:tab/>
        <w:t>;me muestra la variable segundo en bc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wf     PORTB</w:t>
        <w:tab/>
        <w:tab/>
        <w:tab/>
        <w:tab/>
        <w:tab/>
        <w:t>;presenta la variable segundos en el puerto 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>movf      segundos,w</w:t>
        <w:tab/>
        <w:tab/>
        <w:tab/>
        <w:t>;pregunto si segundos llego a 59 restando la variable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sublw     .59</w:t>
        <w:tab/>
        <w:tab/>
        <w:tab/>
        <w:tab/>
        <w:tab/>
        <w:t>; segundos con 5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s     STATUS,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 lo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loop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clrf     segundos</w:t>
        <w:tab/>
        <w:tab/>
        <w:tab/>
        <w:tab/>
        <w:t>; encero la variable segund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incf     minutos,f</w:t>
        <w:tab/>
        <w:tab/>
        <w:tab/>
        <w:tab/>
        <w:t>; incremento la variable minut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 minutos,w</w:t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call     tabla</w:t>
        <w:tab/>
        <w:tab/>
        <w:tab/>
        <w:tab/>
        <w:tab/>
        <w:t>; me muestra la variable minutos en bc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wf    PORTC</w:t>
        <w:tab/>
        <w:tab/>
        <w:tab/>
        <w:tab/>
        <w:tab/>
        <w:t>; presenta la variable minutos en el puerto 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n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 minutos,w</w:t>
        <w:tab/>
        <w:tab/>
        <w:tab/>
        <w:tab/>
        <w:t>; pregunto si la variable minutos llego a 5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sublw    .59</w:t>
        <w:tab/>
        <w:tab/>
        <w:tab/>
        <w:tab/>
        <w:tab/>
        <w:t>; restando minutos con 5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s    STATUS,2</w:t>
        <w:tab/>
        <w:tab/>
        <w:tab/>
        <w:tab/>
        <w:t>; salto a loop2 si llego a 59 si no regreso a lo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lo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loop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clrf     minutos</w:t>
        <w:tab/>
        <w:tab/>
        <w:tab/>
        <w:tab/>
        <w:t>; encero la variable minut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incf     horas,f</w:t>
        <w:tab/>
        <w:tab/>
        <w:tab/>
        <w:tab/>
        <w:t>; incremento la variable hora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 horas,w</w:t>
        <w:tab/>
        <w:tab/>
        <w:tab/>
        <w:tab/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call     tabla</w:t>
        <w:tab/>
        <w:tab/>
        <w:tab/>
        <w:tab/>
        <w:tab/>
        <w:t>; me muestra la variable en bc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wf    PORTD</w:t>
        <w:tab/>
        <w:tab/>
        <w:tab/>
        <w:tab/>
        <w:tab/>
        <w:t>; presenta la variable en el puerto b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n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 horas,w</w:t>
        <w:tab/>
        <w:tab/>
        <w:tab/>
        <w:tab/>
        <w:t>; pregunto si la variable horas llego a 2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sublw    .24</w:t>
        <w:tab/>
        <w:tab/>
        <w:tab/>
        <w:tab/>
        <w:tab/>
        <w:t>; restando la variable con 2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s    STATUS,2</w:t>
        <w:tab/>
        <w:tab/>
        <w:tab/>
        <w:tab/>
        <w:t>; si horas llego a 24 y si es asi salta a main sino va a lo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lo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 xml:space="preserve">goto     main   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ici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>bsf      PORTE,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>bcf      PORTE,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clrf      segundos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</w:rPr>
        <w:t>clrf      PORTB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lrf      PORTD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clrf      PORT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icio_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c     PORTA,1</w:t>
        <w:tab/>
        <w:tab/>
        <w:tab/>
        <w:tab/>
        <w:t>;pregunto por el pin RA1 y salto si es 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 inicio_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incf      segundos,f</w:t>
        <w:tab/>
        <w:tab/>
        <w:tab/>
        <w:t>;incremento la variable segund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  segundos,w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call      tabla</w:t>
        <w:tab/>
        <w:tab/>
        <w:tab/>
        <w:tab/>
        <w:tab/>
        <w:t>;me muestra la variable segundo en bc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wf     PORTB</w:t>
        <w:tab/>
        <w:tab/>
        <w:tab/>
        <w:tab/>
        <w:tab/>
        <w:t>;presenta la variable segundos en el puerto 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nop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inicio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c     PORTA,1</w:t>
        <w:tab/>
        <w:tab/>
        <w:tab/>
        <w:tab/>
        <w:t>;pregunto por el pin RA1 y salto si es 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 decrementar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  segundos,w</w:t>
        <w:tab/>
        <w:tab/>
        <w:tab/>
        <w:t>;pregunto si segundos llego a 59 restando la variable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sublw     .59</w:t>
        <w:tab/>
        <w:tab/>
        <w:tab/>
        <w:tab/>
        <w:tab/>
        <w:t>; segundos con 5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s     STATUS,2</w:t>
        <w:tab/>
        <w:tab/>
        <w:tab/>
        <w:tab/>
        <w:t xml:space="preserve">; si la variable segundos llego a 59 salto a inicio2 si no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 inicio_1</w:t>
        <w:tab/>
        <w:tab/>
        <w:tab/>
        <w:tab/>
        <w:t>; regreso a la subrutina inici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  inici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decrementar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movf    segundos,w</w:t>
        <w:tab/>
        <w:tab/>
        <w:tab/>
        <w:tab/>
        <w:t>; primero pregunta si segundos es cer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sublw   .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s   STATUS,2</w:t>
        <w:tab/>
        <w:tab/>
        <w:tab/>
        <w:tab/>
        <w:t>; si lo es salta  si no va dese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decse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fina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decse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btfss  PORTA,2</w:t>
        <w:tab/>
        <w:tab/>
        <w:tab/>
        <w:tab/>
        <w:tab/>
        <w:t>;pregunto por el pin RA2 si es 0 regresa a main si no salta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main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decf  segundos,f</w:t>
        <w:tab/>
        <w:tab/>
        <w:tab/>
        <w:tab/>
        <w:t>; decremento segundos hasta que llegue a 0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</w:rPr>
        <w:t>movf  segundos,w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ublw  .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btfss STATUS,2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es-EC"/>
        </w:rPr>
        <w:t>goto    mostrarsegundos</w:t>
        <w:tab/>
        <w:tab/>
        <w:tab/>
        <w:t>; muestra la variable segundos en el puerto 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 </w:t>
      </w:r>
      <w:r>
        <w:rPr>
          <w:b/>
          <w:sz w:val="20"/>
          <w:szCs w:val="20"/>
          <w:lang w:val="es-EC"/>
        </w:rPr>
        <w:t>goto    fina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mostrarsegund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call     delay</w:t>
        <w:tab/>
        <w:tab/>
        <w:tab/>
        <w:tab/>
        <w:tab/>
        <w:t>; genera un delay de un segund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movf     segundos,w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call     tabla</w:t>
        <w:tab/>
        <w:tab/>
        <w:tab/>
        <w:tab/>
        <w:tab/>
        <w:t>; muestra la variable segundos en puerto 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movwf    PORTB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goto     decsec</w:t>
        <w:tab/>
        <w:tab/>
        <w:tab/>
        <w:tab/>
        <w:tab/>
        <w:t>; va a la subrutina decsec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final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bsf     PORTE,0</w:t>
        <w:tab/>
        <w:tab/>
        <w:tab/>
        <w:tab/>
        <w:tab/>
        <w:t>;prende el bit 0 y 1 de puerto e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bsf     PORTE,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movlw   .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movwf   segundos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movf    segundos,w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</w:rPr>
        <w:t>call    tabl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movwf   PORTB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call    delay   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final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incf    listo,f</w:t>
        <w:tab/>
        <w:tab/>
        <w:tab/>
        <w:tab/>
        <w:tab/>
        <w:t>;incremento la variable list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clrf    PORTD</w:t>
        <w:tab/>
        <w:tab/>
        <w:tab/>
        <w:tab/>
        <w:tab/>
        <w:t>;encero el puerto d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bsf     PORTE,2</w:t>
        <w:tab/>
        <w:tab/>
        <w:tab/>
        <w:tab/>
        <w:tab/>
        <w:t>;prendo el bit 2 del puerto e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call   sound</w:t>
        <w:tab/>
        <w:tab/>
        <w:tab/>
        <w:tab/>
        <w:tab/>
        <w:tab/>
        <w:t>;genera un retard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bcf     PORTE,2</w:t>
        <w:tab/>
        <w:tab/>
        <w:tab/>
        <w:tab/>
        <w:tab/>
        <w:t>;apaga el bit 2 del puerto e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call   sound</w:t>
        <w:tab/>
        <w:tab/>
        <w:tab/>
        <w:tab/>
        <w:tab/>
        <w:tab/>
        <w:t>; genera un retardo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movf    listo,w</w:t>
        <w:tab/>
        <w:tab/>
        <w:tab/>
        <w:tab/>
        <w:tab/>
        <w:t>; pregunta si listo llego a 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sublw   .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  <w:lang w:val="es-EC"/>
        </w:rPr>
        <w:t>btfss   STATUS,2</w:t>
        <w:tab/>
        <w:tab/>
        <w:tab/>
        <w:tab/>
        <w:tab/>
        <w:t>; si es asi salta a main si no regresa a final1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</w:t>
      </w:r>
      <w:r>
        <w:rPr>
          <w:b/>
          <w:sz w:val="20"/>
          <w:szCs w:val="20"/>
        </w:rPr>
        <w:t>goto    final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goto    m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;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delay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lrf TMR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zo31          MOVF TMR0,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sublw .1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BTFSS STATUS,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GOTO lazo31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etu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;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und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movlw .10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movwf  coun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zo21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call    subdelay2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ecfsz  counter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goto lazo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etu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;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bdela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clrf TMR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zo3          MOVF TMR0,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sublw .59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BTFSS STATUS,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GOTO lazo3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retu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;*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ay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movlw .100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movwf  count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zo2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call    subdelay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ecfsz  counter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goto lazo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etu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;*************************************************************************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tabla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  <w:t xml:space="preserve">ADDWF   PCL,F       </w:t>
        <w:tab/>
        <w:t>; PCL + W -&gt; W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lang w:val="es-EC"/>
        </w:rPr>
        <w:t xml:space="preserve">; El PCL se incrementa con el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ab/>
        <w:tab/>
        <w:tab/>
        <w:t xml:space="preserve">; valor de W proporcionando un 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ab/>
        <w:tab/>
        <w:tab/>
        <w:tab/>
        <w:t>; salto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</w:t>
      </w:r>
      <w:r>
        <w:rPr>
          <w:b/>
          <w:sz w:val="20"/>
          <w:szCs w:val="20"/>
          <w:lang w:val="es-EC"/>
        </w:rPr>
        <w:t xml:space="preserve">RETLW          0x00        </w:t>
        <w:tab/>
        <w:t>; Retorna con el código del 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</w:t>
      </w:r>
      <w:r>
        <w:rPr>
          <w:b/>
          <w:sz w:val="20"/>
          <w:szCs w:val="20"/>
          <w:lang w:val="es-EC"/>
        </w:rPr>
        <w:t>RETLW</w:t>
        <w:tab/>
        <w:t>0x80</w:t>
        <w:tab/>
        <w:tab/>
        <w:t>; Retorna con el código del 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40</w:t>
        <w:tab/>
        <w:tab/>
        <w:t>; Retorna con el código del 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C0</w:t>
        <w:tab/>
        <w:tab/>
        <w:t>; Retorna con el código del 3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20</w:t>
        <w:tab/>
        <w:tab/>
        <w:t>; Retorna con el código del 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A0</w:t>
        <w:tab/>
        <w:tab/>
        <w:t>; Retorna con el código del 5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60</w:t>
        <w:tab/>
        <w:tab/>
        <w:t>; Retorna con el código del 6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E0</w:t>
        <w:tab/>
        <w:tab/>
        <w:t>; Retorna con el código del 7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10</w:t>
        <w:tab/>
        <w:tab/>
        <w:t>; Retorna con el código del 8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</w:t>
        <w:tab/>
        <w:t>0x90</w:t>
        <w:tab/>
        <w:tab/>
        <w:t>; Retorna con el código del 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08        ; Retorna con 10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       </w:t>
      </w:r>
      <w:r>
        <w:rPr>
          <w:b/>
          <w:sz w:val="20"/>
          <w:szCs w:val="20"/>
          <w:lang w:val="es-EC"/>
        </w:rPr>
        <w:t>RETLW   0x88        ; Retorna con 11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val="es-EC"/>
        </w:rPr>
        <w:t xml:space="preserve">              </w:t>
      </w:r>
      <w:r>
        <w:rPr>
          <w:b/>
          <w:sz w:val="20"/>
          <w:szCs w:val="20"/>
          <w:lang w:val="es-EC"/>
        </w:rPr>
        <w:t>RETLW   0x48        ; Retorna con 1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C8        ; Retorna con 13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28        ; Retorna con 1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A8        ; Retorna con 15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68        ; Retorna con 16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E8        ; Retorna con 17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18        ; Retorna con 18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98        ; Retorna con 1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04        ; Retorna con 2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84        ; Retorna con 2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44        ; Retorna con 2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C4        ; Retorna con 23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24        ; Retorna con 2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A4        ; Retorna con 25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64        ; Retorna con 26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E4        ; Retorna con 27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14        ; Retorna con 28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94        ; Retorna con 2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0C        ; Retorna con 3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8C        ; Retorna con 3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4C        ; Retorna con 3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CC        ; Retorna con 33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2C        ; Retorna con 3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AC        ; Retorna con 35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6C        ; Retorna con 36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EC        ; Retorna con 37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1C        ; Retorna con 38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9C        ; Retorna con 3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</w:t>
      </w:r>
      <w:r>
        <w:rPr>
          <w:b/>
          <w:sz w:val="20"/>
          <w:szCs w:val="20"/>
          <w:lang w:val="es-EC"/>
        </w:rPr>
        <w:t>RETLW   0x02        ; Retorna con 4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82        ; Retorna con 4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42        ; Retorna con 4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C2        ; Retorna con 43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22        ; Retorna con 4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</w:t>
      </w:r>
      <w:r>
        <w:rPr>
          <w:b/>
          <w:sz w:val="20"/>
          <w:szCs w:val="20"/>
          <w:lang w:val="es-EC"/>
        </w:rPr>
        <w:t>RETLW   0xA2        ; Retorna con 45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62        ; Retorna con 46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E2        ; Retorna con 47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12        ; Retorna con 48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92        ; Retorna con 4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0A        ; Retorna con 5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</w:t>
      </w:r>
      <w:r>
        <w:rPr>
          <w:b/>
          <w:sz w:val="20"/>
          <w:szCs w:val="20"/>
          <w:lang w:val="es-EC"/>
        </w:rPr>
        <w:t>RETLW   0x8A        ; Retorna con 51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4A        ; Retorna con 52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CA        ; Retorna con 53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2A        ; Retorna con 54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AA        ; Retorna con 55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6A        ; Retorna con 56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EA        ; Retorna con 57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1A        ; Retorna con 58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9A        ; Retorna con 59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ab/>
        <w:t>RETLW   0x06        ; Retorna con 60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rFonts w:eastAsia="Times New Roman"/>
          <w:b/>
          <w:sz w:val="20"/>
          <w:szCs w:val="20"/>
          <w:lang w:val="es-EC"/>
        </w:rPr>
        <w:t xml:space="preserve">    </w:t>
      </w:r>
      <w:r>
        <w:rPr>
          <w:b/>
          <w:sz w:val="20"/>
          <w:szCs w:val="20"/>
          <w:lang w:val="es-EC"/>
        </w:rPr>
        <w:t>END</w:t>
        <w:tab/>
        <w:tab/>
        <w:tab/>
        <w:t>; Fin del programa fuente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ircuito Armado en PROTEUS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100320" cy="35623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198" t="9961" r="6278" b="9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ecremento</w:t>
      </w:r>
    </w:p>
    <w:p>
      <w:pPr>
        <w:pStyle w:val="Normal"/>
        <w:rPr>
          <w:b/>
          <w:b/>
          <w:sz w:val="28"/>
          <w:szCs w:val="28"/>
          <w:lang w:val="es-EC" w:eastAsia="en-US"/>
        </w:rPr>
      </w:pPr>
      <w:r>
        <w:rPr>
          <w:b/>
          <w:sz w:val="28"/>
          <w:szCs w:val="28"/>
          <w:lang w:val="es-EC" w:eastAsia="en-US"/>
        </w:rPr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8100</wp:posOffset>
            </wp:positionH>
            <wp:positionV relativeFrom="margin">
              <wp:posOffset>4676775</wp:posOffset>
            </wp:positionV>
            <wp:extent cx="5219700" cy="358140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765" t="9961" r="11007" b="1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s-EC" w:eastAsia="en-US"/>
        </w:rPr>
      </w:pPr>
      <w:r>
        <w:rPr>
          <w:b/>
          <w:sz w:val="28"/>
          <w:szCs w:val="28"/>
          <w:lang w:val="es-EC" w:eastAsia="en-US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onclusiones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Recomendaciones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headerReference w:type="default" r:id="rId1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552950</wp:posOffset>
          </wp:positionH>
          <wp:positionV relativeFrom="paragraph">
            <wp:posOffset>-342900</wp:posOffset>
          </wp:positionV>
          <wp:extent cx="1133475" cy="58102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C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eastAsia="Times New Roman"/>
      <w:sz w:val="32"/>
      <w:lang w:val="es-E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EncabezadoCar">
    <w:name w:val="Encabezado Car"/>
    <w:qFormat/>
    <w:rPr>
      <w:sz w:val="24"/>
      <w:szCs w:val="24"/>
      <w:lang w:val="en-US" w:eastAsia="ko-KR"/>
    </w:rPr>
  </w:style>
  <w:style w:type="character" w:styleId="PiedepginaCar">
    <w:name w:val="Pie de página Car"/>
    <w:qFormat/>
    <w:rPr>
      <w:sz w:val="24"/>
      <w:szCs w:val="24"/>
      <w:lang w:val="en-US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19:00Z</dcterms:created>
  <dc:creator>Hugo Villavicencio V.</dc:creator>
  <dc:description/>
  <cp:keywords/>
  <dc:language>en-US</dc:language>
  <cp:lastModifiedBy>Sofia Rosario</cp:lastModifiedBy>
  <dcterms:modified xsi:type="dcterms:W3CDTF">2011-12-22T13:00:00Z</dcterms:modified>
  <cp:revision>21</cp:revision>
  <dc:subject/>
  <dc:title>ESPOL – FIEC</dc:title>
</cp:coreProperties>
</file>