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POLITECNICA DEL LITORAL</w:t>
      </w:r>
    </w:p>
    <w:p>
      <w:pPr>
        <w:pStyle w:val="Normal"/>
        <w:autoSpaceDE w:val="false"/>
        <w:jc w:val="center"/>
        <w:rPr>
          <w:b/>
          <w:b/>
          <w:color w:val="810000"/>
          <w:sz w:val="32"/>
          <w:szCs w:val="32"/>
        </w:rPr>
      </w:pPr>
      <w:r>
        <w:rPr>
          <w:b/>
          <w:color w:val="81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810000"/>
        </w:rPr>
      </w:pPr>
      <w:r>
        <w:rPr>
          <w:color w:val="810000"/>
        </w:rPr>
        <w:drawing>
          <wp:inline distT="0" distB="0" distL="0" distR="0">
            <wp:extent cx="315468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810000"/>
        </w:rPr>
      </w:pPr>
      <w:r>
        <w:rPr>
          <w:color w:val="810000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DE DISEÑO Y COMUNICACIÓN VISUAL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OYECTO DE GRADUACIÓ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EVIO A LA OBTENCIÓN DEL TÍTULO DE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ICENCIADO EN APLICACIONES WEB 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Y SISTEMAS MULTIMEDI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MA</w:t>
      </w:r>
    </w:p>
    <w:p>
      <w:pPr>
        <w:pStyle w:val="Default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 xml:space="preserve">CREACIÓN DE UN DIRECTORIO DE INSTITUCIONES EDUCATIVAS EN LA CIUDAD DE GUAYAQUIL 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UTORES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EGO ALEXANDER BENITES PAZMIÑO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VAN PATRICIO VILLACIS ABAD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RECTOR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L. ANGEL VELOZ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ÑO</w:t>
      </w:r>
    </w:p>
    <w:p>
      <w:pPr>
        <w:pStyle w:val="Defaul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0</w:t>
      </w:r>
    </w:p>
    <w:p>
      <w:pPr>
        <w:pStyle w:val="Normal"/>
        <w:autoSpaceDE w:val="false"/>
        <w:jc w:val="center"/>
        <w:rPr>
          <w:rFonts w:ascii="Arial" w:hAnsi="Arial" w:cs="Arial"/>
          <w:color w:val="810000"/>
          <w:sz w:val="32"/>
          <w:szCs w:val="32"/>
          <w:u w:val="single"/>
        </w:rPr>
      </w:pPr>
      <w:r>
        <w:rPr>
          <w:rFonts w:cs="Arial" w:ascii="Arial" w:hAnsi="Arial"/>
          <w:color w:val="81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10000"/>
          <w:sz w:val="32"/>
          <w:szCs w:val="32"/>
          <w:u w:val="single"/>
        </w:rPr>
      </w:pPr>
      <w:r>
        <w:rPr>
          <w:rFonts w:cs="Arial" w:ascii="Arial" w:hAnsi="Arial"/>
          <w:b/>
          <w:color w:val="81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10000"/>
          <w:u w:val="single"/>
        </w:rPr>
      </w:pPr>
      <w:r>
        <w:rPr>
          <w:rFonts w:cs="Arial" w:ascii="Arial" w:hAnsi="Arial"/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GRADECIMIEN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gradezco a Dios y a mis padres Diego Benites Contreras, Juana Pazmiño del Castillo, a mis hermanos Daniel Eduardo Benites Pazmiño y Virginia Elizabeth Benites Pazmiño, a los amigos que siempre me apoyaron y estuvieron siempre ahí y a mis profesores que me supieron impartir todos sus conocimientos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mis queridos padres que nunca me negaron su apoyo para estudiar mi carrera, siempre incondicionales les estaré eternamente agradecido. A Dios por iluminarme y darme la fuerza y fortaleza necesarias para seguir siempre adelant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>Diego Alexander Benites Pazmiño</w:t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GRADECIMIEN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gradezco en primer lugar a Dios por todas las bendiciones que derrama sobre mi familia y sobre mí, por haberme dado a mis padres Patricio Villacís Villacís y Bélgica Abad Franco, que son quienes me apoyan siempre y que se sacrifican día a día por hacer que sea mejor, y por quienes he llegado hasta aquí y me dan el valor de creer en mí mism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Iván Patricio Villacís Abad. </w:t>
      </w:r>
    </w:p>
    <w:p>
      <w:pPr>
        <w:pStyle w:val="Normal"/>
        <w:autoSpaceDE w:val="false"/>
        <w:jc w:val="both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DICATOR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edico este proyecto especialmente a mis padres, porque gracias a ellos he llegado hasta este paso de mi vida, ya que siempre han creído en mí. a mis hermanos que siempre están ahí para cuando los necesito y a mi hija que es una razón más para mí y  que es el motivo por el que luch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</w:rPr>
        <w:t xml:space="preserve">Diego Alexander Benites Pazmiño. </w:t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DICATOR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edico esta Tesis de graduación a mis amados padres, nunca me ha faltado nada a mí ni a mi hermano, el esfuerzo que ellos hacen por nosotros es muy grande, por ser personas de bien y preparadas para la vida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810000"/>
          <w:u w:val="single"/>
        </w:rPr>
      </w:pPr>
      <w:r>
        <w:rPr>
          <w:b/>
          <w:bCs/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right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Iván Patricio Villacís Aba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CLARACIÓN EXPRES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La responsabilidad del contenido de este Trabajo Final de Graduación, me corresponde exclusivamente; y el patrimonio intelectual de la misma a la Escuela Superior Politécnica del Litoral. </w:t>
      </w:r>
    </w:p>
    <w:p>
      <w:pPr>
        <w:pStyle w:val="Normal"/>
        <w:autoSpaceDE w:val="false"/>
        <w:jc w:val="center"/>
        <w:rPr>
          <w:i/>
          <w:i/>
          <w:color w:val="810000"/>
          <w:u w:val="single"/>
        </w:rPr>
      </w:pPr>
      <w:r>
        <w:rPr>
          <w:i/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IRMA DE LOS MIEMBROS DEL TRIBUNAL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DE GRAD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Anl. Ángel Veloz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IRECTOR DEL PROYEC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cdo. Washington Quintan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DELEGADO</w:t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810000"/>
          <w:u w:val="single"/>
        </w:rPr>
      </w:pPr>
      <w:r>
        <w:rPr>
          <w:b/>
          <w:color w:val="81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IRMA DE LOS AUTORES DEL PROYECTO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 GRADUACIÓN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ego Alexander Benites Pazmiñ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án Patricio Villacís Abad</w:t>
      </w:r>
    </w:p>
    <w:p>
      <w:pPr>
        <w:pStyle w:val="Normal"/>
        <w:autoSpaceDE w:val="false"/>
        <w:jc w:val="center"/>
        <w:rPr>
          <w:color w:val="810000"/>
          <w:sz w:val="28"/>
          <w:szCs w:val="28"/>
          <w:u w:val="single"/>
        </w:rPr>
      </w:pPr>
      <w:r>
        <w:rPr>
          <w:color w:val="81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M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empresa B&amp;V Proyectos Multimedia prestan sus servicios con el objetivo de demostrar detalladamente en este documento un proyecto que permitirá  la elaboración y desarrollo de un Directorio Educativo Web con el objeto de satisfacer las necesidades de la comunidad educativa del la ciudad de Guayaqu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tre los principales beneficios que aportara este directorio están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Dar a conocer la oferta educativa de la institució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ublicar fotografías de las instalaciones: jardines, salones de clase, laboratorios, gimnasios, etc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Tener una zona exclusiva  donde publicar información relevante de la institución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Publicar eventos próximos a realizarse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Ser una vía de comunicación y consulta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Publicar información de contacto: dirección, teléfono, ubicación a través de un mapa de localización, et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a la información recaudada se obtuvo gracias a minuciosos estudios e investigaciones dando la seriedad y confiabilidad al mismo. </w:t>
      </w:r>
    </w:p>
    <w:p>
      <w:pPr>
        <w:pStyle w:val="Normal"/>
        <w:autoSpaceDE w:val="false"/>
        <w:jc w:val="center"/>
        <w:rPr>
          <w:color w:val="810000"/>
          <w:u w:val="single"/>
        </w:rPr>
      </w:pPr>
      <w:r>
        <w:rPr>
          <w:color w:val="810000"/>
          <w:u w:val="single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20:53:00Z</dcterms:created>
  <dc:creator>D.Benites</dc:creator>
  <dc:description/>
  <cp:keywords/>
  <dc:language>en-US</dc:language>
  <cp:lastModifiedBy>Diego</cp:lastModifiedBy>
  <cp:lastPrinted>2012-02-06T14:06:00Z</cp:lastPrinted>
  <dcterms:modified xsi:type="dcterms:W3CDTF">2012-02-14T02:57:00Z</dcterms:modified>
  <cp:revision>15</cp:revision>
  <dc:subject/>
  <dc:title/>
</cp:coreProperties>
</file>