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8225</wp:posOffset>
                </wp:positionH>
                <wp:positionV relativeFrom="paragraph">
                  <wp:posOffset>-629285</wp:posOffset>
                </wp:positionV>
                <wp:extent cx="915035" cy="411480"/>
                <wp:effectExtent l="5715" t="5080" r="4445" b="5080"/>
                <wp:wrapTight wrapText="bothSides">
                  <wp:wrapPolygon edited="0">
                    <wp:start x="-7" y="21600"/>
                    <wp:lineTo x="-7" y="0"/>
                    <wp:lineTo x="21593" y="0"/>
                    <wp:lineTo x="21593" y="21600"/>
                    <wp:lineTo x="-7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-49.55pt;width:72pt;height:32.3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2"/>
          <w:lang w:val="en-US" w:eastAsia="en-US"/>
        </w:rPr>
        <w:t xml:space="preserve">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>BIBLIOGRAFI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GRIOS G.  Fitopatología, Ed. Limusa, México1995, 648p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lang w:val="es-MX"/>
        </w:rPr>
        <w:t xml:space="preserve">BENALCAZAR SYLVIO, ARCILA I, JORGE A, REICHEL H, NARVAEZ  J.   </w:t>
        <w:tab/>
        <w:tab/>
        <w:tab/>
        <w:t xml:space="preserve">Tecnología  del eje cafetero. Efecto del Virus del Mosaico del   </w:t>
        <w:tab/>
        <w:tab/>
        <w:tab/>
        <w:t xml:space="preserve">Pepino (CMV), sobre los parámetros  de crecimiento, desarrollo y </w:t>
        <w:tab/>
        <w:tab/>
        <w:tab/>
        <w:t xml:space="preserve">producción  del clon de banano Gros Michel. Tercer informe </w:t>
        <w:tab/>
        <w:tab/>
        <w:tab/>
        <w:t>técnico 1994-1996, p88-93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fr-FR"/>
        </w:rPr>
        <w:t xml:space="preserve">CARUANA M, JAMES D, PHILIPPE L, LOCKHART B, REICHEL H, </w:t>
        <w:tab/>
        <w:tab/>
        <w:tab/>
        <w:tab/>
        <w:t xml:space="preserve">THOMAS J, Infomusa. </w:t>
      </w:r>
      <w:r>
        <w:rPr>
          <w:rFonts w:cs="Arial" w:ascii="Arial" w:hAnsi="Arial"/>
          <w:lang w:val="es-MX"/>
        </w:rPr>
        <w:t xml:space="preserve">INIBAP. “El BSV y otros virus (potex) en el </w:t>
        <w:tab/>
        <w:tab/>
        <w:tab/>
        <w:t xml:space="preserve">movimiento de intercambio de germoplasma ”Vol. 9.N:2, diciembre </w:t>
        <w:tab/>
        <w:tab/>
        <w:t>2000,p14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UANA M, Virosis en Musaceas, Acorbat-Ecuador 1998, p 693-705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 xml:space="preserve">CARUANA M, JAMES D, DALONY M, PHILIPPE L, LOCKHART B,    </w:t>
        <w:tab/>
        <w:tab/>
        <w:tab/>
        <w:tab/>
        <w:t xml:space="preserve">REICHEL H, infomusa. INIBAP,  ”El BSV yotros virus (potex) en el </w:t>
        <w:tab/>
        <w:tab/>
        <w:t xml:space="preserve">movimiento de intercambio de germoplasma”, Vol. 9, N 2, </w:t>
        <w:tab/>
        <w:tab/>
        <w:tab/>
        <w:tab/>
        <w:t xml:space="preserve">diciembre 2000, p14-16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HAVEZ M. Bioquímica. VLIR –ESPOL, Guayaquil, 250 p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n-US"/>
        </w:rPr>
        <w:t xml:space="preserve">DANIELLS J, THOMAS.J, SMITH. </w:t>
      </w:r>
      <w:r>
        <w:rPr>
          <w:rFonts w:cs="Arial" w:ascii="Arial" w:hAnsi="Arial"/>
          <w:lang w:val="es-MX"/>
        </w:rPr>
        <w:t xml:space="preserve">M, infomusa, INIBAP. Virus del rayado,   </w:t>
        <w:tab/>
        <w:tab/>
        <w:tab/>
        <w:t>confirmada a través de la semilla. Vol4, N 1,p7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 xml:space="preserve">DANIELLS J, GEERING A, THOMAS J, infomusa, INIBAP, ”Investigaciones </w:t>
        <w:tab/>
        <w:tab/>
        <w:tab/>
        <w:t>sobre el virus del rayado  en Australia.1998, Vol. 7 , N 2,p20-21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n-US"/>
        </w:rPr>
        <w:t xml:space="preserve">DAHAL G, HUGHES J. D. THOTTAPPILLY G. AND LOCKHART. Effect of </w:t>
        <w:tab/>
        <w:tab/>
        <w:tab/>
        <w:t xml:space="preserve">temperature on symptom expression and reliability of banana </w:t>
        <w:tab/>
        <w:tab/>
        <w:tab/>
        <w:t xml:space="preserve">streak badnavirus detection  in naturally  infected  plantain  and  </w:t>
        <w:tab/>
        <w:tab/>
        <w:tab/>
        <w:t>banana (Musa spp.)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 xml:space="preserve">DE ROBERTIS y DE ROBERTIS (h). “Biología celular y molecular, ed. El </w:t>
        <w:tab/>
        <w:tab/>
        <w:tab/>
        <w:t>Ateneo, Buenos Aires,1998, 625p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 xml:space="preserve">ESCOBAR W, El Agro.  “Biotecnología y cultivo de tejidos”. Vol. 30, </w:t>
        <w:tab/>
        <w:tab/>
        <w:tab/>
        <w:tab/>
        <w:t>Noviembre 1998, p25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>ESPINOZA  A, PAZ L, INIAP. N:8, Diciembre 1996,p27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 xml:space="preserve">FRISON. </w:t>
      </w:r>
      <w:r>
        <w:rPr>
          <w:rFonts w:cs="Arial" w:ascii="Arial" w:hAnsi="Arial"/>
          <w:lang w:val="en-US"/>
        </w:rPr>
        <w:t xml:space="preserve">E. A. and SHARROCK. S. L. INIBAP “Banana Streak Virus a. </w:t>
        <w:tab/>
        <w:tab/>
        <w:tab/>
        <w:t xml:space="preserve">Unique. </w:t>
      </w:r>
      <w:r>
        <w:rPr>
          <w:rFonts w:cs="Arial" w:ascii="Arial" w:hAnsi="Arial"/>
          <w:lang w:val="es-MX"/>
        </w:rPr>
        <w:t>Musa interacción? , 1998,70p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n-US"/>
        </w:rPr>
        <w:t xml:space="preserve">GEERING A. D. W. AND THOMAS J.E Search for alternative  hosts of </w:t>
        <w:tab/>
        <w:tab/>
        <w:tab/>
        <w:t>banana bunchy Top virus in Australi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HELLIOT B, PANIS B, LOCICEROA, REYNIERS K, SWENNEN R, </w:t>
        <w:tab/>
        <w:tab/>
        <w:tab/>
        <w:tab/>
        <w:t xml:space="preserve">LEPOIVRE P, Infomusa, INIBAP, Eliminación de las enfermedades </w:t>
        <w:tab/>
        <w:tab/>
        <w:t xml:space="preserve">del banano y plátano (Musa spp.) mediante crioconservación”, Vol. </w:t>
        <w:tab/>
        <w:tab/>
        <w:t>10, N 1, junio 2001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n-US"/>
        </w:rPr>
        <w:t xml:space="preserve">HULL R, CROUCH J, FRISON E, OLSZEWSKI N, VUYLSTEKE D,  </w:t>
        <w:tab/>
        <w:tab/>
        <w:tab/>
        <w:tab/>
        <w:t xml:space="preserve">Infomusa. </w:t>
      </w:r>
      <w:r>
        <w:rPr>
          <w:rFonts w:cs="Arial" w:ascii="Arial" w:hAnsi="Arial"/>
          <w:lang w:val="es-MX"/>
        </w:rPr>
        <w:t xml:space="preserve">INIBAP. “Taller sobre el Virus del Rayado del Banano. </w:t>
        <w:tab/>
        <w:tab/>
        <w:tab/>
        <w:t>”Vol.  5. N: 2, diciembre 1996, p32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GLESIAS L. Genética. VLIR –ESPOL. Guayaquil, 1999,200 p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>JASUPI A, Instituto Higiene Leopoldo Izquieta, Guayaquil,2001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J. E. THOMAS, A. D. W. </w:t>
      </w:r>
      <w:r>
        <w:rPr>
          <w:rFonts w:cs="Arial" w:ascii="Arial" w:hAnsi="Arial"/>
          <w:lang w:val="es-MX"/>
        </w:rPr>
        <w:t xml:space="preserve">GEERING, J. W. DANIELLS, L. A. MICHAEL, </w:t>
        <w:tab/>
        <w:tab/>
        <w:tab/>
        <w:t>INIBAP, El virus del rayado en Australia”,1998, p15-19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 xml:space="preserve">JONES, LOCKHART B, INIBAP, ’’Enfermedades causada por el  virus del </w:t>
        <w:tab/>
        <w:tab/>
        <w:tab/>
        <w:t>rayado del banano, N 1,1993,1p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n-US"/>
        </w:rPr>
        <w:t xml:space="preserve">JONES R, Involved en the transfer of banana and plantain Germplasm. </w:t>
        <w:tab/>
        <w:tab/>
        <w:tab/>
        <w:t xml:space="preserve">France, p85-105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n-US"/>
        </w:rPr>
        <w:t xml:space="preserve">JONES, CARUANA M, INIBAP. “Sceening Banana and Plantain Germplasm </w:t>
        <w:tab/>
        <w:tab/>
        <w:t>at INIBAP ‘S virus indexing centers”.  France, p99-105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 xml:space="preserve">JEFF D, ANDREW G, JHON T, Infomusa, INIBAP. Virus del Rayado, </w:t>
        <w:tab/>
        <w:tab/>
        <w:tab/>
        <w:tab/>
        <w:t xml:space="preserve">confirmada su transmisión  a través de las semillas. Vol. 4. N: 1, p7  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>KORNEVA S. Cultivo de tejido vegetal. VLIR-ESPOL, Guayaquil, 1999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 xml:space="preserve">KLUG W. S, CUMNINGS M. R. Conceptos de Genética.1999. Prentice Hall. </w:t>
        <w:tab/>
        <w:tab/>
        <w:tab/>
        <w:t xml:space="preserve">Iberia, Madrid.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LOCKHART B, INIBAP .Reporte anual 1994, p20-22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LOCKHART. B. Purification and Serology of a Bacilliform virus Associated    </w:t>
        <w:tab/>
        <w:tab/>
        <w:t xml:space="preserve">with Banana Streak Disease.   Phytopathology  Society, 1986, </w:t>
        <w:tab/>
        <w:tab/>
        <w:tab/>
        <w:t>p995-998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n-US"/>
        </w:rPr>
        <w:t xml:space="preserve">LOCKHART B. KIRATIYAANGUL K, JONES P, ENG L DESILVA P. </w:t>
        <w:tab/>
        <w:tab/>
        <w:tab/>
        <w:tab/>
        <w:t xml:space="preserve">Identification of Piper  yellow mottle virus, a mealybug-transmitted </w:t>
        <w:tab/>
        <w:tab/>
        <w:tab/>
        <w:t xml:space="preserve">badnavirus Infecting Piper  spp, in Southeast Asia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 xml:space="preserve">LOPEZ A, ESPINOZA J, INPOFOS. Manual  de nutrición  y fertilización  del </w:t>
        <w:tab/>
        <w:tab/>
        <w:tab/>
        <w:t>banano, Costa Rica,1995,82p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 xml:space="preserve">MARIBONA R, El Agro. La Biotecnología  se aplica en banano, ESPOL. Vol. </w:t>
        <w:tab/>
        <w:tab/>
        <w:t xml:space="preserve">61, junio 2001,p10-12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ARIBONA R.  Biología molecular, VLIR-ESPOL, Guayaquil, 1999, 212p.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n-US"/>
        </w:rPr>
        <w:t>MATTHEWS, R. E. F.  Plant virology, third edition, EE. UU, 1991, 833p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 xml:space="preserve">MENDOZA DE GYVES EMILIO. Agrobiotecnologia, Ed. Iberoamérica, </w:t>
        <w:tab/>
        <w:tab/>
        <w:tab/>
        <w:t>México, 1994,78p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n-US"/>
        </w:rPr>
        <w:t xml:space="preserve">MURASHIGE H. AND SKOOG. Physiologia  Plantarun 1962.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 xml:space="preserve">OTERO ANSELMO. Inmunología .VLIR –ESPOL. Guayaquil,1999, 174p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 xml:space="preserve">PERALTA. E. Avances y perspectivas en la detección y manejo de </w:t>
        <w:tab/>
        <w:tab/>
        <w:tab/>
        <w:tab/>
        <w:t xml:space="preserve">enfermedades  de las plantas, Filatec S.A-ESPOL, Guayaquil, </w:t>
        <w:tab/>
        <w:tab/>
        <w:tab/>
        <w:t>1998, 34p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 xml:space="preserve">RAMIREZ P, RIVERO C, Enfermedades virales en banano y plátano, </w:t>
        <w:tab/>
        <w:tab/>
        <w:tab/>
        <w:t>.Acorbat-México, 1991, p223-230</w:t>
      </w:r>
      <w:r>
        <w:rPr>
          <w:rFonts w:cs="Arial" w:ascii="Arial" w:hAnsi="Arial"/>
          <w:b/>
          <w:lang w:val="es-MX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 xml:space="preserve">REICHEL H, BELALCACAZAR S, MUNERA G, AREVALO E, NARVAEZ J, </w:t>
        <w:tab/>
        <w:tab/>
        <w:tab/>
        <w:t xml:space="preserve">Infomusa  INIBAP. Confirmada la presencia  de la enfermedad del </w:t>
        <w:tab/>
        <w:tab/>
        <w:t xml:space="preserve">rayado del banano en cultivo de plátanos (Musa AAB, Simmonds), </w:t>
        <w:tab/>
        <w:tab/>
        <w:t xml:space="preserve">caña de azúcar (saccharum  officinarun ) y achira (canna edulis) en </w:t>
        <w:tab/>
        <w:tab/>
        <w:t>Colombia , Vol. 6 N:1, julio 1997, p9-12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YES W. ( Comunicación personal ).INIAP-Pichilingue 1997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n-US"/>
        </w:rPr>
        <w:t xml:space="preserve">RIVERA C, RAMIREZ P, PEREIRA R. Preliminary characterization of viruses </w:t>
        <w:tab/>
        <w:tab/>
        <w:t>Infecting Banana in Costa Rica, p63-68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 xml:space="preserve">RIZZO P. La ingeniería  genética  y la agricultura sustentable en el Ecuador. </w:t>
        <w:tab/>
        <w:tab/>
        <w:t>Guayaquil, p9-14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 xml:space="preserve">SINGH Z, JONES R, JONES, M. G. MUSARAMA. INIBAP. Boletín </w:t>
        <w:tab/>
        <w:tab/>
        <w:tab/>
        <w:tab/>
        <w:t xml:space="preserve">bibliográfico internacional sobre banano y plátanos. Vol. 10, #1, </w:t>
        <w:tab/>
        <w:tab/>
        <w:tab/>
        <w:t>junio 1997, p14-18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 xml:space="preserve">SOTO M, Bananos, Cultivo y Comercialización, 2da edición, Costa </w:t>
        <w:tab/>
        <w:tab/>
        <w:tab/>
        <w:tab/>
        <w:t xml:space="preserve">Rica,1992,p106-203. 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 xml:space="preserve">TSITSI NDOWORA, GANESH DAHAL, DARYLE LAFLEUR, GLYN </w:t>
        <w:tab/>
        <w:tab/>
        <w:tab/>
        <w:tab/>
        <w:t xml:space="preserve">HARPER, ROGER HULL, NEILL E, OLSZCWSKI y LOCKHART B. </w:t>
        <w:tab/>
        <w:tab/>
        <w:t xml:space="preserve">Infomusa, INIBAP. “Expresión episomal inducida por el estrés de la </w:t>
        <w:tab/>
        <w:tab/>
        <w:t xml:space="preserve">secuencia del  badnavirus del rayado del banano (BSV) integradas </w:t>
        <w:tab/>
        <w:tab/>
        <w:t>en el genoma de Musa ”Vol. 8, N:1, junio 1999, p11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 xml:space="preserve">W. K. TUSHMEREIRWE, E. B. KARAMURA, R. KARYEIJA Infomusa INIBAP           </w:t>
        <w:tab/>
        <w:tab/>
        <w:t xml:space="preserve">“Asociación del virus del rayado del banano(BSV) y un virus </w:t>
        <w:tab/>
        <w:tab/>
        <w:tab/>
        <w:t xml:space="preserve">filiforme no identificado de los bananos de los altiplanos de Uganda </w:t>
        <w:tab/>
        <w:tab/>
        <w:t xml:space="preserve">” Vol. 5, N: 1, junio 1996, p9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268" w:right="1361" w:gutter="0" w:header="1134" w:top="2268" w:footer="720" w:bottom="2268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93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9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21:01:00Z</dcterms:created>
  <dc:creator>qnet1</dc:creator>
  <dc:description/>
  <dc:language>en-US</dc:language>
  <cp:lastModifiedBy>Franklin Sánchez</cp:lastModifiedBy>
  <cp:lastPrinted>2003-07-27T21:40:00Z</cp:lastPrinted>
  <dcterms:modified xsi:type="dcterms:W3CDTF">2003-08-12T21:47:00Z</dcterms:modified>
  <cp:revision>26</cp:revision>
  <dc:subject/>
  <dc:title> </dc:title>
</cp:coreProperties>
</file>