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7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11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POLITÉCNICA DEL LITORAL</w:t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066800" cy="11042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CUELA DE DISEÑO Y COMUNICACIÓN VISU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YECTO DE GRADUACIÓ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VIO A LA OBTENCIÓN DEL TÍTULO D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ADOR DE SISTEMAS</w:t>
      </w:r>
    </w:p>
    <w:p>
      <w:pPr>
        <w:pStyle w:val="Normal"/>
        <w:tabs>
          <w:tab w:val="clear" w:pos="709"/>
          <w:tab w:val="left" w:pos="7770" w:leader="none"/>
        </w:tabs>
        <w:jc w:val="left"/>
        <w:rPr>
          <w:b/>
          <w:b/>
          <w:sz w:val="6"/>
          <w:szCs w:val="20"/>
        </w:rPr>
      </w:pPr>
      <w:r>
        <w:rPr>
          <w:b/>
          <w:sz w:val="6"/>
          <w:szCs w:val="20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MA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ISTEMA DE CONTROL DE PROCESOS </w:t>
        <w:br/>
        <w:t>DE GRADUACIÓN SISGR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MANUAL DE DISEÑO</w:t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ORES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RLOS MEDINA GONZÁLEZ</w:t>
        <w:br/>
        <w:t>CARLOS COELLO ÁLVAREZ</w:t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CTOR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E. ENRIQUE SALAZAR </w:t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Ñ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ADECIMIENTOS</w:t>
      </w:r>
    </w:p>
    <w:p>
      <w:pPr>
        <w:pStyle w:val="Normal"/>
        <w:rPr/>
      </w:pPr>
      <w:r>
        <w:rPr/>
        <w:t>Agradecemos a nuestras familias y maestros por apoyarnos siempre que lo necesitamos,.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DICATORIA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Dedicamos este proyecto, todo el esfuerzo y dedicación a nuestras familias, amigos y maestros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EL DIRECTOR DEL PROYECTO Y MIEMBROS DE TRIBU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e. Enrique Salaz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do</w:t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S DE LOS AUTORES DEL PROYEC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Medina Gonzál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Coello Álvarez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CIÓN EXPRES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La responsabilidad del contenido de este Trabajo Final de Graduación, me corresponde  exclusivamente; y el patrimonio intelectual de la misma a la Escuela Superior Politécnica del Litoral.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 GENERAL</w:t>
      </w:r>
    </w:p>
    <w:p>
      <w:pPr>
        <w:pStyle w:val="TtulodeTDC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2"/>
          <w:lang w:val="es-EC"/>
        </w:rPr>
        <w:t xml:space="preserve">1           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2"/>
          <w:lang w:val="es-EC"/>
        </w:rPr>
        <w:t>CAPÍTULO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2"/>
          <w:lang w:val="es-EC"/>
        </w:rPr>
        <w:t>……………………………………………………………...…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04453049"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  <w:lang w:val="en-US"/>
              </w:rPr>
              <w:t>INTRODUCCIÓN AL SISTEMA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050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</w:rPr>
              <w:t>AMBIENTE OPERACIONAL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051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</w:rPr>
              <w:t>DEFINICIÓN DEL PROBLEMA ACTUAL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052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</w:rPr>
              <w:t>SOLUCIÓN PROPUESTA</w:t>
              <w:tab/>
              <w:t>13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053">
            <w:r>
              <w:rPr>
                <w:rStyle w:val="IndexLink"/>
                <w:szCs w:val="24"/>
              </w:rPr>
              <w:t>1.3.1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EXPLICACIÓN DETALLADA DE LA SOLUCIÓN</w:t>
              <w:tab/>
              <w:t>13</w:t>
            </w:r>
          </w:hyperlink>
          <w:r>
            <w:rPr/>
            <w:br/>
            <w:t xml:space="preserve">2            </w:t>
          </w:r>
          <w:r>
            <w:rPr>
              <w:b/>
            </w:rPr>
            <w:t>CAPÍTULO 2</w:t>
          </w:r>
          <w:r>
            <w:rPr/>
            <w:t xml:space="preserve"> …………………………………………………………… ...  16</w:t>
          </w:r>
        </w:p>
        <w:p>
          <w:pPr>
            <w:pStyle w:val="Contents1"/>
            <w:rPr>
              <w:rFonts w:eastAsia="Times New Roman"/>
              <w:lang w:val="es-ES" w:eastAsia="en-US"/>
            </w:rPr>
          </w:pPr>
          <w:hyperlink w:anchor="__RefHeading___Toc30445305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</w:rPr>
              <w:t>DIAGRAMA GENERAL DEL SISTEMA</w:t>
              <w:tab/>
              <w:t>15</w:t>
            </w:r>
          </w:hyperlink>
          <w:r>
            <w:rPr/>
            <w:br/>
            <w:t xml:space="preserve">3            </w:t>
          </w:r>
          <w:r>
            <w:rPr>
              <w:b/>
            </w:rPr>
            <w:t>CAPÍTULO 3</w:t>
          </w:r>
          <w:r>
            <w:rPr/>
            <w:t xml:space="preserve"> …………………………………………………………… ...  18</w:t>
          </w:r>
        </w:p>
        <w:p>
          <w:pPr>
            <w:pStyle w:val="Contents1"/>
            <w:rPr>
              <w:rFonts w:eastAsia="Times New Roman"/>
              <w:lang w:val="es-ES" w:eastAsia="en-US"/>
            </w:rPr>
          </w:pPr>
          <w:hyperlink w:anchor="__RefHeading___Toc30445305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</w:rPr>
              <w:t>DIAGRAMAS DE FLUJO DE INFORMACIÓN</w:t>
              <w:tab/>
              <w:t>17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056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</w:rPr>
              <w:t>PLANIFICACIÓN DE TEMAS</w:t>
              <w:tab/>
              <w:t>17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057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</w:rPr>
              <w:t>REGISTRO DE ESTUDIANTES</w:t>
              <w:tab/>
              <w:t>18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058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</w:rPr>
              <w:t>SUSTENTACIÓN DE ESTUDIANTES</w:t>
              <w:tab/>
              <w:t>19</w:t>
            </w:r>
          </w:hyperlink>
          <w:r>
            <w:rPr/>
            <w:br/>
            <w:t xml:space="preserve">4            </w:t>
          </w:r>
          <w:r>
            <w:rPr>
              <w:b/>
            </w:rPr>
            <w:t>CAPÍTULO 4</w:t>
          </w:r>
          <w:r>
            <w:rPr/>
            <w:t xml:space="preserve"> …………………………………………………………… ...  22</w:t>
          </w:r>
        </w:p>
        <w:p>
          <w:pPr>
            <w:pStyle w:val="Contents1"/>
            <w:rPr>
              <w:rFonts w:eastAsia="Times New Roman"/>
              <w:lang w:val="es-ES" w:eastAsia="en-US"/>
            </w:rPr>
          </w:pPr>
          <w:hyperlink w:anchor="__RefHeading___Toc30445305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</w:rPr>
              <w:t>DIAGRAMAS DE FLUJO DE DATOS</w:t>
              <w:tab/>
              <w:t>21</w:t>
            </w:r>
          </w:hyperlink>
          <w:r>
            <w:rPr/>
            <w:br/>
            <w:t xml:space="preserve">5            </w:t>
          </w:r>
          <w:r>
            <w:rPr>
              <w:b/>
            </w:rPr>
            <w:t>CAPÍTULO 5</w:t>
          </w:r>
          <w:r>
            <w:rPr/>
            <w:t xml:space="preserve"> …………………………………………………………… ...  24</w:t>
          </w:r>
        </w:p>
        <w:p>
          <w:pPr>
            <w:pStyle w:val="Contents1"/>
            <w:rPr>
              <w:rFonts w:eastAsia="Times New Roman"/>
              <w:lang w:val="es-ES" w:eastAsia="en-US"/>
            </w:rPr>
          </w:pPr>
          <w:hyperlink w:anchor="__RefHeading___Toc30445306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</w:rPr>
              <w:t>DIAGRAMA JERÁRQUICO DEL SISTEMA</w:t>
              <w:tab/>
              <w:t>23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061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sistema de control de proyectos de graduación</w:t>
            </w:r>
            <w:r>
              <w:rPr>
                <w:rStyle w:val="IndexLink"/>
              </w:rPr>
              <w:tab/>
              <w:t>23</w:t>
            </w:r>
          </w:hyperlink>
          <w:r>
            <w:rPr/>
            <w:br/>
            <w:t xml:space="preserve">6            </w:t>
          </w:r>
          <w:r>
            <w:rPr>
              <w:b/>
            </w:rPr>
            <w:t>CAPÍTULO 6</w:t>
          </w:r>
          <w:r>
            <w:rPr/>
            <w:t xml:space="preserve"> …………………………………………………………… ...  32</w:t>
          </w:r>
        </w:p>
        <w:p>
          <w:pPr>
            <w:pStyle w:val="Contents1"/>
            <w:rPr>
              <w:rFonts w:eastAsia="Times New Roman"/>
              <w:lang w:val="es-ES" w:eastAsia="en-US"/>
            </w:rPr>
          </w:pPr>
          <w:hyperlink w:anchor="__RefHeading___Toc30445308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</w:rPr>
              <w:t>ESTANDARIZACIÓN DE FORMATOS Y CÓDIGOS</w:t>
              <w:tab/>
              <w:t>29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090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formato para almacenamiento de INFORMACIÓN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092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</w:rPr>
              <w:t>FORMATO PARA EL NOMBRE DE FORMULARIOS Y REPORTES</w:t>
              <w:tab/>
              <w:t>30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093">
            <w:r>
              <w:rPr>
                <w:rStyle w:val="IndexLink"/>
              </w:rPr>
              <w:t>6.3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</w:rPr>
              <w:t>FORMATO PARA EL NOMBRE DE LAS TABLAS</w:t>
              <w:tab/>
              <w:t>31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094">
            <w:r>
              <w:rPr>
                <w:rStyle w:val="IndexLink"/>
              </w:rPr>
              <w:t>6.4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</w:rPr>
              <w:t>FORMATO PARA EL NOMBRE DE los procedimientos almacenados</w:t>
              <w:tab/>
              <w:t>32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095">
            <w:r>
              <w:rPr>
                <w:rStyle w:val="IndexLink"/>
              </w:rPr>
              <w:t>6.5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</w:rPr>
              <w:t>FORMATO PARA EL NOMBRE DE LOS CONTROLES</w:t>
              <w:tab/>
              <w:t>33</w:t>
            </w:r>
          </w:hyperlink>
          <w:r>
            <w:rPr/>
            <w:br/>
            <w:t xml:space="preserve">7            </w:t>
          </w:r>
          <w:r>
            <w:rPr>
              <w:b/>
            </w:rPr>
            <w:t>CAPÍTULO 7</w:t>
          </w:r>
          <w:r>
            <w:rPr/>
            <w:t xml:space="preserve"> …………………………………………………………… ...  34</w:t>
          </w:r>
        </w:p>
        <w:p>
          <w:pPr>
            <w:pStyle w:val="Contents1"/>
            <w:rPr>
              <w:rFonts w:eastAsia="Times New Roman"/>
              <w:lang w:val="es-ES" w:eastAsia="en-US"/>
            </w:rPr>
          </w:pPr>
          <w:hyperlink w:anchor="__RefHeading___Toc30445309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</w:rPr>
              <w:t>MODELO ENTIDAD RELACIÓN</w:t>
              <w:tab/>
              <w:t>35</w:t>
            </w:r>
          </w:hyperlink>
          <w:r>
            <w:rPr/>
            <w:br/>
            <w:t xml:space="preserve">8            </w:t>
          </w:r>
          <w:r>
            <w:rPr>
              <w:b/>
            </w:rPr>
            <w:t>CAPÍTULO 8</w:t>
          </w:r>
          <w:r>
            <w:rPr/>
            <w:t xml:space="preserve"> …………………………………………………………… ...  38</w:t>
          </w:r>
        </w:p>
        <w:p>
          <w:pPr>
            <w:pStyle w:val="Contents1"/>
            <w:rPr>
              <w:rFonts w:eastAsia="Times New Roman"/>
              <w:lang w:val="es-ES" w:eastAsia="en-US"/>
            </w:rPr>
          </w:pPr>
          <w:hyperlink w:anchor="__RefHeading___Toc30445309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</w:rPr>
              <w:t>DISEÑO DE TABLAS</w:t>
              <w:tab/>
              <w:t>37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098">
            <w:r>
              <w:rPr>
                <w:rStyle w:val="IndexLink"/>
                <w:szCs w:val="24"/>
              </w:rPr>
              <w:t>8.1.1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tabla de acta de sustentación</w:t>
            </w:r>
            <w:r>
              <w:rPr>
                <w:rStyle w:val="IndexLink"/>
                <w:szCs w:val="24"/>
              </w:rPr>
              <w:tab/>
              <w:t>37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099">
            <w:r>
              <w:rPr>
                <w:rStyle w:val="IndexLink"/>
                <w:szCs w:val="24"/>
              </w:rPr>
              <w:t>8.1.2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tabla de AUDITORÍA</w:t>
            </w:r>
            <w:r>
              <w:rPr>
                <w:rStyle w:val="IndexLink"/>
                <w:szCs w:val="24"/>
              </w:rPr>
              <w:tab/>
              <w:t>38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00">
            <w:r>
              <w:rPr>
                <w:rStyle w:val="IndexLink"/>
                <w:szCs w:val="24"/>
              </w:rPr>
              <w:t>8.1.3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tabla de cabecera de matriz de evaluaciÓn</w:t>
            </w:r>
            <w:r>
              <w:rPr>
                <w:rStyle w:val="IndexLink"/>
                <w:szCs w:val="24"/>
              </w:rPr>
              <w:tab/>
              <w:t>39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01">
            <w:r>
              <w:rPr>
                <w:rStyle w:val="IndexLink"/>
                <w:szCs w:val="24"/>
              </w:rPr>
              <w:t>8.1.4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TABLA DE CABECERA DE PLANIFICACIÓN</w:t>
              <w:tab/>
              <w:t>40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02">
            <w:r>
              <w:rPr>
                <w:rStyle w:val="IndexLink"/>
                <w:szCs w:val="24"/>
              </w:rPr>
              <w:t>8.1.5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TABLA  DE CALIFICACIÓN</w:t>
              <w:tab/>
              <w:t>41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03">
            <w:r>
              <w:rPr>
                <w:rStyle w:val="IndexLink"/>
                <w:szCs w:val="24"/>
              </w:rPr>
              <w:t>8.1.6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tablade</w:t>
            </w:r>
            <w:r>
              <w:rPr>
                <w:rStyle w:val="IndexLink"/>
                <w:szCs w:val="24"/>
              </w:rPr>
              <w:t xml:space="preserve"> CARRERA</w:t>
              <w:tab/>
              <w:t>42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04">
            <w:r>
              <w:rPr>
                <w:rStyle w:val="IndexLink"/>
                <w:szCs w:val="24"/>
              </w:rPr>
              <w:t>8.1.7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tabla de DE</w:t>
            </w:r>
            <w:r>
              <w:rPr>
                <w:rStyle w:val="IndexLink"/>
                <w:szCs w:val="24"/>
              </w:rPr>
              <w:t>TALLE PLANIFICACIÓN TEMAS</w:t>
              <w:tab/>
              <w:t>43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05">
            <w:r>
              <w:rPr>
                <w:rStyle w:val="IndexLink"/>
                <w:szCs w:val="24"/>
              </w:rPr>
              <w:t>8.1.8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TABLA DE DOCENTE</w:t>
              <w:tab/>
              <w:t>44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06">
            <w:r>
              <w:rPr>
                <w:rStyle w:val="IndexLink"/>
                <w:szCs w:val="24"/>
              </w:rPr>
              <w:t>8.1.9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TABlA de ESTUDIANTE</w:t>
              <w:tab/>
              <w:t>45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07">
            <w:r>
              <w:rPr>
                <w:rStyle w:val="IndexLink"/>
                <w:szCs w:val="24"/>
              </w:rPr>
              <w:t>8.1.10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tabla de FECHA</w:t>
            </w:r>
            <w:r>
              <w:rPr>
                <w:rStyle w:val="IndexLink"/>
                <w:szCs w:val="24"/>
              </w:rPr>
              <w:t xml:space="preserve"> DE SUSTENTACIÓN</w:t>
              <w:tab/>
              <w:t>46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08">
            <w:r>
              <w:rPr>
                <w:rStyle w:val="IndexLink"/>
                <w:szCs w:val="24"/>
              </w:rPr>
              <w:t>8.1.11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tabla de RE</w:t>
            </w:r>
            <w:r>
              <w:rPr>
                <w:rStyle w:val="IndexLink"/>
                <w:szCs w:val="24"/>
              </w:rPr>
              <w:t>GISTRO</w:t>
              <w:tab/>
              <w:t>47</w:t>
            </w:r>
          </w:hyperlink>
          <w:r>
            <w:rPr/>
            <w:br/>
            <w:t xml:space="preserve">9            </w:t>
          </w:r>
          <w:r>
            <w:rPr>
              <w:b/>
            </w:rPr>
            <w:t>CAPÍTULO 9</w:t>
          </w:r>
          <w:r>
            <w:rPr/>
            <w:t xml:space="preserve"> …………………………………………………………… ...  51</w:t>
          </w:r>
        </w:p>
        <w:p>
          <w:pPr>
            <w:pStyle w:val="Contents1"/>
            <w:rPr>
              <w:rFonts w:eastAsia="Times New Roman"/>
              <w:lang w:val="es-ES" w:eastAsia="en-US"/>
            </w:rPr>
          </w:pPr>
          <w:hyperlink w:anchor="__RefHeading___Toc304453109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</w:rPr>
              <w:t>DISEÑO DE ENTRADAS Y SALIDAS</w:t>
              <w:tab/>
              <w:t>50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110">
            <w:r>
              <w:rPr>
                <w:rStyle w:val="IndexLink"/>
              </w:rPr>
              <w:t>9.1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</w:rPr>
              <w:t>DISEÑO DE PANTALLAS</w:t>
              <w:tab/>
              <w:t>50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11">
            <w:r>
              <w:rPr>
                <w:rStyle w:val="IndexLink"/>
                <w:szCs w:val="24"/>
              </w:rPr>
              <w:t>9.1.1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INICIAR SESIÓN</w:t>
              <w:tab/>
              <w:t>50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12">
            <w:r>
              <w:rPr>
                <w:rStyle w:val="IndexLink"/>
                <w:szCs w:val="24"/>
              </w:rPr>
              <w:t>9.1.2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CAMBIAR CLAVE</w:t>
              <w:tab/>
              <w:t>51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13">
            <w:r>
              <w:rPr>
                <w:rStyle w:val="IndexLink"/>
                <w:szCs w:val="24"/>
              </w:rPr>
              <w:t>9.1.3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Mantenimiento de estudiantes</w:t>
            </w:r>
            <w:r>
              <w:rPr>
                <w:rStyle w:val="IndexLink"/>
                <w:szCs w:val="24"/>
              </w:rPr>
              <w:tab/>
              <w:t>52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14">
            <w:r>
              <w:rPr>
                <w:rStyle w:val="IndexLink"/>
                <w:szCs w:val="24"/>
              </w:rPr>
              <w:t>9.1.4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Mantenimiento de docentes</w:t>
            </w:r>
            <w:r>
              <w:rPr>
                <w:rStyle w:val="IndexLink"/>
                <w:szCs w:val="24"/>
              </w:rPr>
              <w:tab/>
              <w:t>54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15">
            <w:r>
              <w:rPr>
                <w:rStyle w:val="IndexLink"/>
                <w:szCs w:val="24"/>
              </w:rPr>
              <w:t>9.1.5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Mantenimiento de TEMAS</w:t>
            </w:r>
            <w:r>
              <w:rPr>
                <w:rStyle w:val="IndexLink"/>
                <w:szCs w:val="24"/>
              </w:rPr>
              <w:tab/>
              <w:t>56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16">
            <w:r>
              <w:rPr>
                <w:rStyle w:val="IndexLink"/>
                <w:szCs w:val="24"/>
              </w:rPr>
              <w:t>9.1.6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Mantenimiento de RUBROS</w:t>
            </w:r>
            <w:r>
              <w:rPr>
                <w:rStyle w:val="IndexLink"/>
                <w:szCs w:val="24"/>
              </w:rPr>
              <w:tab/>
              <w:t>57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17">
            <w:r>
              <w:rPr>
                <w:rStyle w:val="IndexLink"/>
                <w:szCs w:val="24"/>
              </w:rPr>
              <w:t>9.1.7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Mantenimiento de CARRERAS</w:t>
            </w:r>
            <w:r>
              <w:rPr>
                <w:rStyle w:val="IndexLink"/>
                <w:szCs w:val="24"/>
              </w:rPr>
              <w:tab/>
              <w:t>58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18">
            <w:r>
              <w:rPr>
                <w:rStyle w:val="IndexLink"/>
                <w:szCs w:val="24"/>
              </w:rPr>
              <w:t>9.1.8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Mantenimiento de OpciÓn DE GRADUACIÓN</w:t>
            </w:r>
            <w:r>
              <w:rPr>
                <w:rStyle w:val="IndexLink"/>
                <w:szCs w:val="24"/>
              </w:rPr>
              <w:tab/>
              <w:t>59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19">
            <w:r>
              <w:rPr>
                <w:rStyle w:val="IndexLink"/>
                <w:szCs w:val="24"/>
              </w:rPr>
              <w:t>9.1.9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PROCESO PLANIFICACIÓN DE TEMAS</w:t>
              <w:tab/>
              <w:t>60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20">
            <w:r>
              <w:rPr>
                <w:rStyle w:val="IndexLink"/>
                <w:szCs w:val="24"/>
              </w:rPr>
              <w:t>9.1.10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PROCESO PLANIFICACIÓN DE MATRIZ DE EVALUACIÓN</w:t>
              <w:tab/>
              <w:t>61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21">
            <w:r>
              <w:rPr>
                <w:rStyle w:val="IndexLink"/>
                <w:szCs w:val="24"/>
              </w:rPr>
              <w:t>9.1.11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PROCESO REGISTRO DE ESTUDIANTES</w:t>
              <w:tab/>
              <w:t>63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22">
            <w:r>
              <w:rPr>
                <w:rStyle w:val="IndexLink"/>
                <w:szCs w:val="24"/>
              </w:rPr>
              <w:t>9.1.12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PROCESO ASIGNACIÓN DE SUBTEMAS</w:t>
              <w:tab/>
              <w:t>65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23">
            <w:r>
              <w:rPr>
                <w:rStyle w:val="IndexLink"/>
                <w:szCs w:val="24"/>
              </w:rPr>
              <w:t>9.1.13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PROCESO FECHA DE SUSTENTACIÓN</w:t>
              <w:tab/>
              <w:t>66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24">
            <w:r>
              <w:rPr>
                <w:rStyle w:val="IndexLink"/>
                <w:szCs w:val="24"/>
              </w:rPr>
              <w:t>9.1.14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 xml:space="preserve">PROCESO </w:t>
            </w:r>
            <w:r>
              <w:rPr>
                <w:rStyle w:val="IndexLink"/>
                <w:caps/>
                <w:szCs w:val="24"/>
              </w:rPr>
              <w:t>calificaciones</w:t>
            </w:r>
            <w:r>
              <w:rPr>
                <w:rStyle w:val="IndexLink"/>
                <w:szCs w:val="24"/>
              </w:rPr>
              <w:t xml:space="preserve"> DE ESTUDIANTES</w:t>
              <w:tab/>
              <w:t>68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25">
            <w:r>
              <w:rPr>
                <w:rStyle w:val="IndexLink"/>
                <w:szCs w:val="24"/>
              </w:rPr>
              <w:t>9.1.15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 xml:space="preserve">PROCESO </w:t>
            </w:r>
            <w:r>
              <w:rPr>
                <w:rStyle w:val="IndexLink"/>
                <w:caps/>
                <w:szCs w:val="24"/>
              </w:rPr>
              <w:t>calificaciones</w:t>
            </w:r>
            <w:r>
              <w:rPr>
                <w:rStyle w:val="IndexLink"/>
                <w:szCs w:val="24"/>
              </w:rPr>
              <w:tab/>
              <w:t>70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26">
            <w:r>
              <w:rPr>
                <w:rStyle w:val="IndexLink"/>
                <w:szCs w:val="24"/>
              </w:rPr>
              <w:t>9.1.16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 xml:space="preserve">PROCESO </w:t>
            </w:r>
            <w:r>
              <w:rPr>
                <w:rStyle w:val="IndexLink"/>
                <w:caps/>
                <w:szCs w:val="24"/>
              </w:rPr>
              <w:t>recepción de manuales</w:t>
            </w:r>
            <w:r>
              <w:rPr>
                <w:rStyle w:val="IndexLink"/>
                <w:szCs w:val="24"/>
              </w:rPr>
              <w:tab/>
              <w:t>72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27">
            <w:r>
              <w:rPr>
                <w:rStyle w:val="IndexLink"/>
                <w:szCs w:val="24"/>
              </w:rPr>
              <w:t>9.1.17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SEGURIDAD  USUARIOS</w:t>
              <w:tab/>
              <w:t>73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28">
            <w:r>
              <w:rPr>
                <w:rStyle w:val="IndexLink"/>
                <w:szCs w:val="24"/>
              </w:rPr>
              <w:t>9.1.18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SEGURIDAD AUDITORÍA</w:t>
              <w:tab/>
              <w:t>75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29">
            <w:r>
              <w:rPr>
                <w:rStyle w:val="IndexLink"/>
                <w:szCs w:val="24"/>
              </w:rPr>
              <w:t>9.1.19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SEGURIDAD FIRMA AUTORIZADA</w:t>
              <w:tab/>
              <w:t>76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30">
            <w:r>
              <w:rPr>
                <w:rStyle w:val="IndexLink"/>
                <w:szCs w:val="24"/>
              </w:rPr>
              <w:t>9.1.20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SEGURIDAD SUBDIRECTOR</w:t>
              <w:tab/>
              <w:t>77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s-ES" w:eastAsia="en-US"/>
            </w:rPr>
          </w:pPr>
          <w:hyperlink w:anchor="__RefHeading___Toc304453131">
            <w:r>
              <w:rPr>
                <w:rStyle w:val="IndexLink"/>
              </w:rPr>
              <w:t>9.2</w:t>
            </w:r>
            <w:r>
              <w:rPr>
                <w:rStyle w:val="IndexLink"/>
                <w:rFonts w:eastAsia="Times New Roman"/>
                <w:color w:val="000000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diseño de consultaS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32">
            <w:r>
              <w:rPr>
                <w:rStyle w:val="IndexLink"/>
                <w:szCs w:val="24"/>
              </w:rPr>
              <w:t>9.2.1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ESTUDIANTES REGISTRADOS</w:t>
              <w:tab/>
              <w:t>78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33">
            <w:r>
              <w:rPr>
                <w:rStyle w:val="IndexLink"/>
                <w:szCs w:val="24"/>
              </w:rPr>
              <w:t>9.2.2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ESTUDIANTES POR FECHA DE SUSTENTACIÓN</w:t>
              <w:tab/>
              <w:t>79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34">
            <w:r>
              <w:rPr>
                <w:rStyle w:val="IndexLink"/>
                <w:szCs w:val="24"/>
              </w:rPr>
              <w:t>9.2.3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LISTADO DE ASISTENCIA DE ESTUDIANTES</w:t>
              <w:tab/>
              <w:t>80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35">
            <w:r>
              <w:rPr>
                <w:rStyle w:val="IndexLink"/>
                <w:szCs w:val="24"/>
              </w:rPr>
              <w:t>9.2.4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LISTADO ASISTENCIA DE DOCENTES</w:t>
              <w:tab/>
              <w:t>81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36">
            <w:r>
              <w:rPr>
                <w:rStyle w:val="IndexLink"/>
                <w:szCs w:val="24"/>
              </w:rPr>
              <w:t>9.2.5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caps/>
                <w:szCs w:val="24"/>
              </w:rPr>
              <w:t>temas aperturados</w:t>
            </w:r>
            <w:r>
              <w:rPr>
                <w:rStyle w:val="IndexLink"/>
                <w:szCs w:val="24"/>
              </w:rPr>
              <w:tab/>
              <w:t>82</w:t>
            </w:r>
          </w:hyperlink>
        </w:p>
        <w:p>
          <w:pPr>
            <w:pStyle w:val="Contents3"/>
            <w:rPr>
              <w:rFonts w:eastAsia="Times New Roman"/>
              <w:szCs w:val="24"/>
              <w:lang w:val="es-ES" w:eastAsia="en-US"/>
            </w:rPr>
          </w:pPr>
          <w:hyperlink w:anchor="__RefHeading___Toc304453137">
            <w:r>
              <w:rPr>
                <w:rStyle w:val="IndexLink"/>
                <w:szCs w:val="24"/>
              </w:rPr>
              <w:t>9.2.6</w:t>
            </w:r>
            <w:r>
              <w:rPr>
                <w:rStyle w:val="IndexLink"/>
                <w:rFonts w:eastAsia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4"/>
              </w:rPr>
              <w:t>DISEÑO DE REPORTES</w:t>
              <w:tab/>
              <w:t>83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szCs w:val="24"/>
          <w:lang w:val="es-ES" w:eastAsia="en-US"/>
        </w:rPr>
      </w:pPr>
      <w:r>
        <w:rPr>
          <w:rFonts w:eastAsia="Times New Roman"/>
          <w:szCs w:val="24"/>
          <w:lang w:val="es-ES" w:eastAsia="en-US"/>
        </w:rPr>
      </w:r>
      <w:r>
        <w:br w:type="page"/>
      </w:r>
    </w:p>
    <w:p>
      <w:pPr>
        <w:pStyle w:val="Contents2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 DE TABLAS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bladeilustraciones"/>
        <w:tabs>
          <w:tab w:val="clear" w:pos="709"/>
          <w:tab w:val="right" w:pos="8495" w:leader="underscore"/>
        </w:tabs>
        <w:rPr>
          <w:rFonts w:ascii="Calibri" w:hAnsi="Calibri" w:eastAsia="Times New Roman" w:cs="Calibri"/>
          <w:caps/>
          <w:sz w:val="22"/>
          <w:lang w:val="es-ES" w:eastAsia="en-US"/>
        </w:rPr>
      </w:pPr>
      <w:r>
        <w:fldChar w:fldCharType="begin"/>
      </w:r>
      <w:r>
        <w:rPr>
          <w:caps/>
          <w:lang w:val="en-US" w:eastAsia="en-US"/>
        </w:rPr>
        <w:instrText xml:space="preserve"> TOC \c "Tabla"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Tabla 2</w:t>
        <w:noBreakHyphen/>
        <w:t>1: Diagrama General del Sistema</w:t>
        <w:tab/>
      </w:r>
      <w:hyperlink w:anchor="__RefHeading___Toc304454585">
        <w:r>
          <w:rPr>
            <w:rStyle w:val="IndexLink"/>
            <w:caps/>
            <w:lang w:val="en-US" w:eastAsia="en-US"/>
          </w:rPr>
          <w:t>15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3</w:t>
        <w:noBreakHyphen/>
        <w:t>1: Planificación de Temas</w:t>
        <w:tab/>
      </w:r>
      <w:hyperlink w:anchor="__RefHeading___Toc304454586">
        <w:r>
          <w:rPr>
            <w:rStyle w:val="IndexLink"/>
            <w:caps/>
            <w:lang w:val="en-US" w:eastAsia="en-US"/>
          </w:rPr>
          <w:t>17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3</w:t>
        <w:noBreakHyphen/>
        <w:t>2: Registro de Estudiantes</w:t>
        <w:tab/>
      </w:r>
      <w:hyperlink w:anchor="__RefHeading___Toc304454587">
        <w:r>
          <w:rPr>
            <w:rStyle w:val="IndexLink"/>
            <w:caps/>
            <w:lang w:val="en-US" w:eastAsia="en-US"/>
          </w:rPr>
          <w:t>18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3</w:t>
        <w:noBreakHyphen/>
        <w:t>3: Sustentación de Estudiantes</w:t>
        <w:tab/>
      </w:r>
      <w:hyperlink w:anchor="__RefHeading___Toc304454588">
        <w:r>
          <w:rPr>
            <w:rStyle w:val="IndexLink"/>
            <w:caps/>
            <w:lang w:val="en-US" w:eastAsia="en-US"/>
          </w:rPr>
          <w:t>19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4</w:t>
        <w:noBreakHyphen/>
        <w:t>1: Diagrama de Flujo de Datos</w:t>
        <w:tab/>
      </w:r>
      <w:hyperlink w:anchor="__RefHeading___Toc304454589">
        <w:r>
          <w:rPr>
            <w:rStyle w:val="IndexLink"/>
            <w:caps/>
            <w:lang w:val="en-US" w:eastAsia="en-US"/>
          </w:rPr>
          <w:t>21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8</w:t>
        <w:noBreakHyphen/>
        <w:t>1: Tabla de Acta de Sustentación</w:t>
        <w:tab/>
      </w:r>
      <w:hyperlink w:anchor="__RefHeading___Toc304454590">
        <w:r>
          <w:rPr>
            <w:rStyle w:val="IndexLink"/>
            <w:caps/>
            <w:lang w:val="en-US" w:eastAsia="en-US"/>
          </w:rPr>
          <w:t>37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8</w:t>
        <w:noBreakHyphen/>
        <w:t>2: Tabla de Auditoría</w:t>
        <w:tab/>
      </w:r>
      <w:hyperlink w:anchor="__RefHeading___Toc304454591">
        <w:r>
          <w:rPr>
            <w:rStyle w:val="IndexLink"/>
            <w:caps/>
            <w:lang w:val="en-US" w:eastAsia="en-US"/>
          </w:rPr>
          <w:t>38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8</w:t>
        <w:noBreakHyphen/>
        <w:t>3: Tabla de Cabecera de Matriz de Evaluación</w:t>
        <w:tab/>
      </w:r>
      <w:hyperlink w:anchor="__RefHeading___Toc304454592">
        <w:r>
          <w:rPr>
            <w:rStyle w:val="IndexLink"/>
            <w:caps/>
            <w:lang w:val="en-US" w:eastAsia="en-US"/>
          </w:rPr>
          <w:t>39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8</w:t>
        <w:noBreakHyphen/>
        <w:t>4: Tabla Cabecera de Planificación</w:t>
        <w:tab/>
      </w:r>
      <w:hyperlink w:anchor="__RefHeading___Toc304454593">
        <w:r>
          <w:rPr>
            <w:rStyle w:val="IndexLink"/>
            <w:caps/>
            <w:lang w:val="en-US" w:eastAsia="en-US"/>
          </w:rPr>
          <w:t>40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8</w:t>
        <w:noBreakHyphen/>
        <w:t>5: Tabla de Calificación</w:t>
        <w:tab/>
      </w:r>
      <w:hyperlink w:anchor="__RefHeading___Toc304454594">
        <w:r>
          <w:rPr>
            <w:rStyle w:val="IndexLink"/>
            <w:caps/>
            <w:lang w:val="en-US" w:eastAsia="en-US"/>
          </w:rPr>
          <w:t>41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8</w:t>
        <w:noBreakHyphen/>
        <w:t>6: Tabla de Carrera</w:t>
        <w:tab/>
      </w:r>
      <w:hyperlink w:anchor="__RefHeading___Toc304454595">
        <w:r>
          <w:rPr>
            <w:rStyle w:val="IndexLink"/>
            <w:caps/>
            <w:lang w:val="en-US" w:eastAsia="en-US"/>
          </w:rPr>
          <w:t>42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8</w:t>
        <w:noBreakHyphen/>
        <w:t>7: Tabla de Detalle Planificación Temas</w:t>
        <w:tab/>
      </w:r>
      <w:hyperlink w:anchor="__RefHeading___Toc304454596">
        <w:r>
          <w:rPr>
            <w:rStyle w:val="IndexLink"/>
            <w:caps/>
            <w:lang w:val="en-US" w:eastAsia="en-US"/>
          </w:rPr>
          <w:t>43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8</w:t>
        <w:noBreakHyphen/>
        <w:t>8: Tabla de Docente</w:t>
        <w:tab/>
      </w:r>
      <w:hyperlink w:anchor="__RefHeading___Toc304454597">
        <w:r>
          <w:rPr>
            <w:rStyle w:val="IndexLink"/>
            <w:caps/>
            <w:lang w:val="en-US" w:eastAsia="en-US"/>
          </w:rPr>
          <w:t>44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8</w:t>
        <w:noBreakHyphen/>
        <w:t>9: Tabla de Estudiante</w:t>
        <w:tab/>
      </w:r>
      <w:hyperlink w:anchor="__RefHeading___Toc304454598">
        <w:r>
          <w:rPr>
            <w:rStyle w:val="IndexLink"/>
            <w:caps/>
            <w:lang w:val="en-US" w:eastAsia="en-US"/>
          </w:rPr>
          <w:t>45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8</w:t>
        <w:noBreakHyphen/>
        <w:t>10: Tabla de Fecha de Sustentación</w:t>
        <w:tab/>
      </w:r>
      <w:hyperlink w:anchor="__RefHeading___Toc304454599">
        <w:r>
          <w:rPr>
            <w:rStyle w:val="IndexLink"/>
            <w:caps/>
            <w:lang w:val="en-US" w:eastAsia="en-US"/>
          </w:rPr>
          <w:t>46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8</w:t>
        <w:noBreakHyphen/>
        <w:t>11: Tabla de Registro</w:t>
        <w:tab/>
      </w:r>
      <w:hyperlink w:anchor="__RefHeading___Toc304454600">
        <w:r>
          <w:rPr>
            <w:rStyle w:val="IndexLink"/>
            <w:caps/>
            <w:lang w:val="en-US" w:eastAsia="en-US"/>
          </w:rPr>
          <w:t>48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1: Iniciar Sesión</w:t>
        <w:tab/>
      </w:r>
      <w:hyperlink w:anchor="__RefHeading___Toc304454601">
        <w:r>
          <w:rPr>
            <w:rStyle w:val="IndexLink"/>
            <w:caps/>
            <w:lang w:val="en-US" w:eastAsia="en-US"/>
          </w:rPr>
          <w:t>50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2: Cambiar Clave</w:t>
        <w:tab/>
      </w:r>
      <w:hyperlink w:anchor="__RefHeading___Toc304454602">
        <w:r>
          <w:rPr>
            <w:rStyle w:val="IndexLink"/>
            <w:caps/>
            <w:lang w:val="en-US" w:eastAsia="en-US"/>
          </w:rPr>
          <w:t>51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3: Mantenimiento de Estudiantes</w:t>
        <w:tab/>
      </w:r>
      <w:hyperlink w:anchor="__RefHeading___Toc304454603">
        <w:r>
          <w:rPr>
            <w:rStyle w:val="IndexLink"/>
            <w:caps/>
            <w:lang w:val="en-US" w:eastAsia="en-US"/>
          </w:rPr>
          <w:t>53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4: Mantenimiento de Docentes</w:t>
        <w:tab/>
      </w:r>
      <w:hyperlink w:anchor="__RefHeading___Toc304454604">
        <w:r>
          <w:rPr>
            <w:rStyle w:val="IndexLink"/>
            <w:caps/>
            <w:lang w:val="en-US" w:eastAsia="en-US"/>
          </w:rPr>
          <w:t>55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5: Mantenimiento de Temas</w:t>
        <w:tab/>
      </w:r>
      <w:hyperlink w:anchor="__RefHeading___Toc304454605">
        <w:r>
          <w:rPr>
            <w:rStyle w:val="IndexLink"/>
            <w:caps/>
            <w:lang w:val="en-US" w:eastAsia="en-US"/>
          </w:rPr>
          <w:t>56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6: Mantenimiento de Rubros</w:t>
        <w:tab/>
      </w:r>
      <w:hyperlink w:anchor="__RefHeading___Toc304454606">
        <w:r>
          <w:rPr>
            <w:rStyle w:val="IndexLink"/>
            <w:caps/>
            <w:lang w:val="en-US" w:eastAsia="en-US"/>
          </w:rPr>
          <w:t>57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7: Mantenimiento de Carreras</w:t>
        <w:tab/>
      </w:r>
      <w:hyperlink w:anchor="__RefHeading___Toc304454607">
        <w:r>
          <w:rPr>
            <w:rStyle w:val="IndexLink"/>
            <w:caps/>
            <w:lang w:val="en-US" w:eastAsia="en-US"/>
          </w:rPr>
          <w:t>58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8: Mantenimiento de Opción de Graduación</w:t>
        <w:tab/>
      </w:r>
      <w:hyperlink w:anchor="__RefHeading___Toc304454608">
        <w:r>
          <w:rPr>
            <w:rStyle w:val="IndexLink"/>
            <w:caps/>
            <w:lang w:val="en-US" w:eastAsia="en-US"/>
          </w:rPr>
          <w:t>59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9: Proceso Planificación de Temas</w:t>
        <w:tab/>
      </w:r>
      <w:hyperlink w:anchor="__RefHeading___Toc304454609">
        <w:r>
          <w:rPr>
            <w:rStyle w:val="IndexLink"/>
            <w:caps/>
            <w:lang w:val="en-US" w:eastAsia="en-US"/>
          </w:rPr>
          <w:t>60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10: Proceso de Planificación de Matriz de Evaluación</w:t>
        <w:tab/>
      </w:r>
      <w:hyperlink w:anchor="__RefHeading___Toc304454610">
        <w:r>
          <w:rPr>
            <w:rStyle w:val="IndexLink"/>
            <w:caps/>
            <w:lang w:val="en-US" w:eastAsia="en-US"/>
          </w:rPr>
          <w:t>62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11: Proceso Registro de Estudiantes</w:t>
        <w:tab/>
      </w:r>
      <w:hyperlink w:anchor="__RefHeading___Toc304454611">
        <w:r>
          <w:rPr>
            <w:rStyle w:val="IndexLink"/>
            <w:caps/>
            <w:lang w:val="en-US" w:eastAsia="en-US"/>
          </w:rPr>
          <w:t>64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12: Proceso Asignación de Subtemas</w:t>
        <w:tab/>
      </w:r>
      <w:hyperlink w:anchor="__RefHeading___Toc304454612">
        <w:r>
          <w:rPr>
            <w:rStyle w:val="IndexLink"/>
            <w:caps/>
            <w:lang w:val="en-US" w:eastAsia="en-US"/>
          </w:rPr>
          <w:t>65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13: Proceso Fecha de Sustentación</w:t>
        <w:tab/>
      </w:r>
      <w:hyperlink w:anchor="__RefHeading___Toc304454613">
        <w:r>
          <w:rPr>
            <w:rStyle w:val="IndexLink"/>
            <w:caps/>
            <w:lang w:val="en-US" w:eastAsia="en-US"/>
          </w:rPr>
          <w:t>67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14: Proceso Calificaciones de Estudiantes</w:t>
        <w:tab/>
      </w:r>
      <w:hyperlink w:anchor="__RefHeading___Toc304454614">
        <w:r>
          <w:rPr>
            <w:rStyle w:val="IndexLink"/>
            <w:caps/>
            <w:lang w:val="en-US" w:eastAsia="en-US"/>
          </w:rPr>
          <w:t>69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15: Proceso de Calificaciones</w:t>
        <w:tab/>
      </w:r>
      <w:hyperlink w:anchor="__RefHeading___Toc304454615">
        <w:r>
          <w:rPr>
            <w:rStyle w:val="IndexLink"/>
            <w:caps/>
            <w:lang w:val="en-US" w:eastAsia="en-US"/>
          </w:rPr>
          <w:t>71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16: Proceso Recepción de Manuales</w:t>
        <w:tab/>
      </w:r>
      <w:hyperlink w:anchor="__RefHeading___Toc304454616">
        <w:r>
          <w:rPr>
            <w:rStyle w:val="IndexLink"/>
            <w:caps/>
            <w:lang w:val="en-US" w:eastAsia="en-US"/>
          </w:rPr>
          <w:t>72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17: Seguridad Usuarios</w:t>
        <w:tab/>
      </w:r>
      <w:hyperlink w:anchor="__RefHeading___Toc304454617">
        <w:r>
          <w:rPr>
            <w:rStyle w:val="IndexLink"/>
            <w:caps/>
            <w:lang w:val="en-US" w:eastAsia="en-US"/>
          </w:rPr>
          <w:t>74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18: Seguridad Auditoría</w:t>
        <w:tab/>
      </w:r>
      <w:hyperlink w:anchor="__RefHeading___Toc304454618">
        <w:r>
          <w:rPr>
            <w:rStyle w:val="IndexLink"/>
            <w:caps/>
            <w:lang w:val="en-US" w:eastAsia="en-US"/>
          </w:rPr>
          <w:t>75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19: Seguridad Firma Autorizada</w:t>
        <w:tab/>
      </w:r>
      <w:hyperlink w:anchor="__RefHeading___Toc304454619">
        <w:r>
          <w:rPr>
            <w:rStyle w:val="IndexLink"/>
            <w:caps/>
            <w:lang w:val="en-US" w:eastAsia="en-US"/>
          </w:rPr>
          <w:t>76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20: Seguridad Subdirector</w:t>
        <w:tab/>
      </w:r>
      <w:hyperlink w:anchor="__RefHeading___Toc304454620">
        <w:r>
          <w:rPr>
            <w:rStyle w:val="IndexLink"/>
            <w:caps/>
            <w:lang w:val="en-US" w:eastAsia="en-US"/>
          </w:rPr>
          <w:t>77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21: Estudiantes Registrados</w:t>
        <w:tab/>
      </w:r>
      <w:hyperlink w:anchor="__RefHeading___Toc304454621">
        <w:r>
          <w:rPr>
            <w:rStyle w:val="IndexLink"/>
            <w:caps/>
            <w:lang w:val="en-US" w:eastAsia="en-US"/>
          </w:rPr>
          <w:t>78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22: Estudiantes por Fecha de Sustentación</w:t>
        <w:tab/>
      </w:r>
      <w:hyperlink w:anchor="__RefHeading___Toc304454622">
        <w:r>
          <w:rPr>
            <w:rStyle w:val="IndexLink"/>
            <w:caps/>
            <w:lang w:val="en-US" w:eastAsia="en-US"/>
          </w:rPr>
          <w:t>79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23: Listado de Asistencia de Estudiantes</w:t>
        <w:tab/>
      </w:r>
      <w:hyperlink w:anchor="__RefHeading___Toc304454623">
        <w:r>
          <w:rPr>
            <w:rStyle w:val="IndexLink"/>
            <w:caps/>
            <w:lang w:val="en-US" w:eastAsia="en-US"/>
          </w:rPr>
          <w:t>80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24: Listado de Asistencia de Docentes</w:t>
        <w:tab/>
      </w:r>
      <w:hyperlink w:anchor="__RefHeading___Toc304454624">
        <w:r>
          <w:rPr>
            <w:rStyle w:val="IndexLink"/>
            <w:caps/>
            <w:lang w:val="en-US" w:eastAsia="en-US"/>
          </w:rPr>
          <w:t>81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25: Temas Aperturados</w:t>
        <w:tab/>
      </w:r>
      <w:hyperlink w:anchor="__RefHeading___Toc304454625">
        <w:r>
          <w:rPr>
            <w:rStyle w:val="IndexLink"/>
            <w:caps/>
            <w:lang w:val="en-US" w:eastAsia="en-US"/>
          </w:rPr>
          <w:t>82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26: Reportes Generales</w:t>
        <w:tab/>
      </w:r>
      <w:hyperlink w:anchor="__RefHeading___Toc304454626">
        <w:r>
          <w:rPr>
            <w:rStyle w:val="IndexLink"/>
            <w:caps/>
            <w:lang w:val="en-US" w:eastAsia="en-US"/>
          </w:rPr>
          <w:t>83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9</w:t>
        <w:noBreakHyphen/>
        <w:t>27: Reportes Generales</w:t>
        <w:tab/>
      </w:r>
      <w:hyperlink w:anchor="__RefHeading___Toc304454627">
        <w:r>
          <w:rPr>
            <w:rStyle w:val="IndexLink"/>
            <w:caps/>
            <w:lang w:val="en-US" w:eastAsia="en-US"/>
          </w:rPr>
          <w:t>84</w:t>
        </w:r>
      </w:hyperlink>
      <w:r>
        <w:rPr>
          <w:rStyle w:val="IndexLink"/>
          <w:caps/>
          <w:lang w:val="en-US" w:eastAsia="en-US"/>
        </w:rPr>
        <w:fldChar w:fldCharType="end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041" w:right="1361" w:gutter="0" w:header="1106" w:top="1701" w:footer="737" w:bottom="1531"/>
          <w:pgNumType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caps/>
          <w:sz w:val="32"/>
          <w:szCs w:val="32"/>
          <w:lang w:val="es-ES" w:eastAsia="en-US"/>
        </w:rPr>
      </w:pPr>
      <w:r>
        <w:rPr>
          <w:rFonts w:eastAsia="Times New Roman" w:cs="Calibri" w:ascii="Calibri" w:hAnsi="Calibri"/>
          <w:caps/>
          <w:sz w:val="32"/>
          <w:szCs w:val="32"/>
          <w:lang w:val="es-E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 DE FIGUR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bladeilustraciones"/>
        <w:tabs>
          <w:tab w:val="clear" w:pos="709"/>
          <w:tab w:val="right" w:pos="8495" w:leader="underscore"/>
        </w:tabs>
        <w:rPr>
          <w:rFonts w:ascii="Calibri" w:hAnsi="Calibri" w:eastAsia="Times New Roman" w:cs="Calibri"/>
          <w:caps/>
          <w:sz w:val="22"/>
          <w:lang w:val="es-ES" w:eastAsia="en-US"/>
        </w:rPr>
      </w:pPr>
      <w:r>
        <w:fldChar w:fldCharType="begin"/>
      </w:r>
      <w:r>
        <w:rPr>
          <w:caps/>
          <w:lang w:val="en-US" w:eastAsia="en-US"/>
        </w:rPr>
        <w:instrText xml:space="preserve"> TOC \c "Figura"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Figura 5</w:t>
        <w:noBreakHyphen/>
        <w:t>1: SISGRAD</w:t>
        <w:tab/>
      </w:r>
      <w:hyperlink w:anchor="__RefHeading___Toc304454643">
        <w:r>
          <w:rPr>
            <w:rStyle w:val="IndexLink"/>
            <w:caps/>
            <w:lang w:val="en-US" w:eastAsia="en-US"/>
          </w:rPr>
          <w:t>23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5</w:t>
        <w:noBreakHyphen/>
        <w:t>2: Sesión</w:t>
        <w:tab/>
      </w:r>
      <w:hyperlink w:anchor="__RefHeading___Toc304454644">
        <w:r>
          <w:rPr>
            <w:rStyle w:val="IndexLink"/>
            <w:caps/>
            <w:lang w:val="en-US" w:eastAsia="en-US"/>
          </w:rPr>
          <w:t>24</w:t>
        </w:r>
      </w:hyperlink>
      <w:r>
        <w:rPr>
          <w:rFonts w:eastAsia="Times New Roman" w:cs="Calibri" w:ascii="Calibri" w:hAnsi="Calibri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5</w:t>
        <w:noBreakHyphen/>
        <w:t>3: Mantenimientos</w:t>
        <w:tab/>
      </w:r>
      <w:hyperlink w:anchor="__RefHeading___Toc304454645">
        <w:r>
          <w:rPr>
            <w:rStyle w:val="IndexLink"/>
            <w:caps/>
            <w:lang w:val="en-US" w:eastAsia="en-US"/>
          </w:rPr>
          <w:t>25</w:t>
        </w:r>
      </w:hyperlink>
      <w:r>
        <w:rPr>
          <w:rStyle w:val="IndexLink"/>
          <w:caps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aps/>
          <w:sz w:val="32"/>
          <w:szCs w:val="32"/>
          <w:lang w:val="es-ES" w:eastAsia="en-US"/>
        </w:rPr>
      </w:pPr>
      <w:r>
        <w:rPr>
          <w:rFonts w:eastAsia="Times New Roman" w:cs="Calibri" w:ascii="Calibri" w:hAnsi="Calibri"/>
          <w:b/>
          <w:caps/>
          <w:sz w:val="32"/>
          <w:szCs w:val="32"/>
          <w:lang w:val="es-ES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041" w:right="1361" w:gutter="0" w:header="1106" w:top="1701" w:footer="737" w:bottom="1531"/>
          <w:pgNumType w:fmt="upp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-14605</wp:posOffset>
                </wp:positionV>
                <wp:extent cx="1181100" cy="7200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45pt;margin-top:-1.15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52"/>
          <w:szCs w:val="32"/>
          <w:u w:val="single"/>
          <w:lang w:val="en-US" w:eastAsia="en-US"/>
        </w:rPr>
      </w:pPr>
      <w:r>
        <w:rPr>
          <w:b/>
          <w:sz w:val="5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75</wp:posOffset>
            </wp:positionH>
            <wp:positionV relativeFrom="paragraph">
              <wp:posOffset>298450</wp:posOffset>
            </wp:positionV>
            <wp:extent cx="1170940" cy="117157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257175</wp:posOffset>
                </wp:positionV>
                <wp:extent cx="47244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99pt;mso-wrap-distance-left:9.05pt;mso-wrap-distance-right:9.05pt;mso-wrap-distance-top:0pt;mso-wrap-distance-bottom:0pt;margin-top:20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I</w:t>
                      </w:r>
                    </w:p>
                    <w:p>
                      <w:pPr>
                        <w:pStyle w:val="Normal"/>
                        <w:spacing w:before="280" w:after="0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T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pacing w:before="280" w:after="280"/>
        <w:rPr/>
      </w:pPr>
      <w:bookmarkStart w:id="0" w:name="__RefHeading___Toc304453049"/>
      <w:bookmarkEnd w:id="0"/>
      <w:r>
        <w:rPr/>
        <w:t>INTRODUCCIÓN AL SISTEMA</w:t>
      </w:r>
    </w:p>
    <w:p>
      <w:pPr>
        <w:pStyle w:val="Normal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1" w:name="__RefHeading___Toc304453050"/>
      <w:bookmarkEnd w:id="1"/>
      <w:r>
        <w:rPr/>
        <w:t>AMBIENTE OPER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 </w:t>
      </w:r>
      <w:r>
        <w:rPr>
          <w:b/>
          <w:caps/>
          <w:sz w:val="28"/>
          <w:szCs w:val="28"/>
        </w:rPr>
        <w:t>ANTECED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/>
        <w:t xml:space="preserve">El </w:t>
      </w:r>
      <w:r>
        <w:rPr>
          <w:b/>
        </w:rPr>
        <w:t xml:space="preserve">Sistema de Control de Procesos de Graduación, SISGRAD </w:t>
      </w:r>
      <w:r>
        <w:rPr/>
        <w:t xml:space="preserve"> surge como solución a los requerimientos de un nuevo sistema con tecnología de punta que se utilizará como soporte en la toma de decisiones y permitirá un mayor control de cada una de las Opciones de Graduación, requisito necesario para los estudiantes previo a la obtención del título.</w:t>
      </w:r>
    </w:p>
    <w:p>
      <w:pPr>
        <w:pStyle w:val="Normal"/>
        <w:rPr/>
      </w:pPr>
      <w:r>
        <w:rPr/>
        <w:t xml:space="preserve">Al ser un sistema informático, facilitará  el ingreso de datos de los estudiantes que están próximos a graduarse, bajo los lineamientos de la ESPOL. </w:t>
      </w:r>
    </w:p>
    <w:p>
      <w:pPr>
        <w:pStyle w:val="Normal"/>
        <w:rPr/>
      </w:pPr>
      <w:r>
        <w:rPr/>
        <w:t>El sistema propuesto será netamente académico.</w:t>
      </w:r>
    </w:p>
    <w:p>
      <w:pPr>
        <w:pStyle w:val="Normal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2" w:name="__RefHeading___Toc304453051"/>
      <w:bookmarkEnd w:id="2"/>
      <w:r>
        <w:rPr/>
        <w:t>DEFINICIÓN DEL PROBLEMA ACTUAL</w:t>
      </w:r>
    </w:p>
    <w:p>
      <w:pPr>
        <w:pStyle w:val="Normal"/>
        <w:rPr/>
      </w:pPr>
      <w:r>
        <w:rPr/>
        <w:t>Luego de haber levantado información previa sobre la forma en que se está llevando a cabo el manejo de control de Procesos de Graduación, observamos los siguientes problema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e están utilizando documentos de Excel para manejar la información. Esto resulta tedioso por ser un proceso manual, y al momento de consultar alguna información específica, toma mucho tiempo obtener respuestas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alta de información integrada de los proyectos de graduación o tesis, lo que origina a su vez un retraso en la verificación de los datos de los estudia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ealizar las consultas requeridas muchas veces por los Directivos de EDCOM o por los estudiantes en sí, resulta limitante por no contar con un sistema que muestre información actualizada. </w:t>
      </w:r>
    </w:p>
    <w:p>
      <w:pPr>
        <w:pStyle w:val="Prrafodelista1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o hay control automatizado de los requisitos necesarios para graduarse (certificados de materias aprobadas, de no ser deudor, de pasantías realizadas, etc.), causando que días antes a la fecha de entrega de documentos, los estudiantes aún no los hayan presentado.</w:t>
      </w:r>
    </w:p>
    <w:p>
      <w:pPr>
        <w:pStyle w:val="Prrafodelista"/>
        <w:rPr>
          <w:rFonts w:eastAsia="Arial Unicode MS" w:cs="Cambria Math"/>
        </w:rPr>
      </w:pPr>
      <w:r>
        <w:rPr>
          <w:rFonts w:eastAsia="Arial Unicode MS" w:cs="Cambria Math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eastAsia="Arial Unicode MS" w:cs="Cambria Math"/>
        </w:rPr>
      </w:pPr>
      <w:r>
        <w:rPr>
          <w:rFonts w:eastAsia="Arial Unicode MS" w:cs="Cambria Math"/>
        </w:rPr>
        <w:t>    </w:t>
      </w:r>
    </w:p>
    <w:p>
      <w:pPr>
        <w:pStyle w:val="Heading2"/>
        <w:spacing w:before="200" w:after="280"/>
        <w:ind w:left="576" w:hanging="0"/>
        <w:rPr/>
      </w:pPr>
      <w:bookmarkStart w:id="3" w:name="__RefHeading___Toc304453052"/>
      <w:bookmarkEnd w:id="3"/>
      <w:r>
        <w:rPr/>
        <w:t>SOLUCIÓN PROPUESTA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>
          <w:sz w:val="28"/>
          <w:szCs w:val="28"/>
        </w:rPr>
      </w:pPr>
      <w:bookmarkStart w:id="4" w:name="__RefHeading___Toc304453053"/>
      <w:bookmarkEnd w:id="4"/>
      <w:r>
        <w:rPr>
          <w:sz w:val="28"/>
          <w:szCs w:val="28"/>
        </w:rPr>
        <w:t>EXPLICACIÓN DETALLADA DE LA SOLUCIÓN</w:t>
      </w:r>
    </w:p>
    <w:p>
      <w:pPr>
        <w:pStyle w:val="Normal"/>
        <w:rPr/>
      </w:pPr>
      <w:r>
        <w:rPr/>
        <w:t xml:space="preserve">Al término del estudio de la situación actual del departamento y de los problemas expuestos, en lo que respecta al control de procesos de Graduación, se propone el </w:t>
      </w:r>
      <w:r>
        <w:rPr>
          <w:b/>
          <w:i/>
        </w:rPr>
        <w:t>Sistema de Control de Proyectos de Graduación</w:t>
      </w:r>
      <w:r>
        <w:rPr>
          <w:b/>
        </w:rPr>
        <w:t xml:space="preserve"> SISGRAD </w:t>
      </w:r>
      <w:r>
        <w:rPr/>
        <w:t>que contemplará lo siguiente: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/>
        <w:t>Poder contar con información exacta y oportuna.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/>
        <w:t>Permitir actualizar la información de manera automática y sencilla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/>
        <w:t>Precisión en información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/>
        <w:t>Mejorar las oportunidades de brindar servicios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Cs/>
        </w:rPr>
      </w:pPr>
      <w:r>
        <w:rPr/>
        <w:t>Un ambiente integrado que motiva a la eficiencia y eficacia de todas las operaciones que realice la institución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/>
        <w:t>Aprovechar el hardware y software del ambiente integrado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/>
        <w:t>Seguridad y consistencia de información que recopile el sistema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/>
        <w:t>Consultas y reportes, a la medida, requeridos por el departamen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1181100" cy="7200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45pt;margin-top:1.1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8"/>
          <w:szCs w:val="38"/>
          <w:u w:val="single"/>
          <w:lang w:val="en-US" w:eastAsia="en-US"/>
        </w:rPr>
      </w:pPr>
      <w:r>
        <w:rPr>
          <w:b/>
          <w:sz w:val="38"/>
          <w:szCs w:val="3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434975</wp:posOffset>
                </wp:positionV>
                <wp:extent cx="3999865" cy="118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II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GRAMA GENERAL DEL SIST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93pt;mso-wrap-distance-left:9.05pt;mso-wrap-distance-right:9.05pt;mso-wrap-distance-top:0pt;mso-wrap-distance-bottom:0pt;margin-top:34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II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GRAMA GENERAL DEL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2"/>
          <w:szCs w:val="32"/>
          <w:u w:val="single"/>
          <w:lang w:val="en-US" w:eastAsia="en-US"/>
        </w:rPr>
      </w:pPr>
      <w:r>
        <w:rPr>
          <w:b/>
          <w:sz w:val="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80</wp:posOffset>
            </wp:positionH>
            <wp:positionV relativeFrom="paragraph">
              <wp:posOffset>17780</wp:posOffset>
            </wp:positionV>
            <wp:extent cx="1165860" cy="1176655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80" w:after="280"/>
        <w:rPr/>
      </w:pPr>
      <w:bookmarkStart w:id="5" w:name="__RefHeading___Toc304453054"/>
      <w:bookmarkEnd w:id="5"/>
      <w:r>
        <w:rPr/>
        <w:t>DIAGRAMA GENERAL DEL SISTEMA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126"/>
      </w:tblGrid>
      <w:tr>
        <w:trPr>
          <w:trHeight w:val="2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ISTEMA DE CONTROL DE PROCESOS DE GRADUACIÓN “SISGRAD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Página 1 de 1</w:t>
            </w:r>
          </w:p>
        </w:tc>
      </w:tr>
      <w:tr>
        <w:trPr>
          <w:trHeight w:val="90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/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/05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/03/2011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EDCO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Autores: Carlos Medina González</w:t>
              <w:br/>
              <w:t xml:space="preserve">       Carlos Coello Álvarez</w:t>
            </w:r>
          </w:p>
        </w:tc>
      </w:tr>
      <w:tr>
        <w:trPr>
          <w:trHeight w:val="35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AGRAMA GENERAL DEL SISTEMA</w:t>
            </w:r>
          </w:p>
        </w:tc>
      </w:tr>
      <w:tr>
        <w:trPr>
          <w:trHeight w:val="748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inline distT="0" distB="0" distL="0" distR="0">
                  <wp:extent cx="3237865" cy="4091305"/>
                  <wp:effectExtent l="0" t="0" r="0" b="0"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09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br/>
              <w:t>Narrativa del Diagrama General del Sistem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e ingresa la Información necesar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El Sistema de control de Procesos de Graduación se alimenta y actualiza la información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/>
              <w:t>Se obtiene como salidas: formularios y reportes impresos, necesarios para EDCOM, Gestión de Control de Procesos de Graduación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Epgrafe"/>
        <w:rPr>
          <w:rFonts w:ascii="Arial" w:hAnsi="Arial" w:cs="Arial"/>
          <w:b/>
          <w:b/>
        </w:rPr>
      </w:pPr>
      <w:bookmarkStart w:id="6" w:name="__RefHeading___Toc304454585"/>
      <w:bookmarkEnd w:id="6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iagrama General del Sistema</w:t>
      </w:r>
    </w:p>
    <w:p>
      <w:pPr>
        <w:pStyle w:val="Normal"/>
        <w:ind w:left="1843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525</wp:posOffset>
                </wp:positionV>
                <wp:extent cx="1181100" cy="72002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85pt;margin-top:0.75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50</wp:posOffset>
            </wp:positionH>
            <wp:positionV relativeFrom="paragraph">
              <wp:posOffset>1270</wp:posOffset>
            </wp:positionV>
            <wp:extent cx="1168400" cy="117538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76400</wp:posOffset>
                </wp:positionH>
                <wp:positionV relativeFrom="paragraph">
                  <wp:posOffset>277495</wp:posOffset>
                </wp:positionV>
                <wp:extent cx="3542665" cy="1181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VI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GRAMAS DE FLUJO DE IN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93pt;mso-wrap-distance-left:9.05pt;mso-wrap-distance-right:9.05pt;mso-wrap-distance-top:0pt;mso-wrap-distance-bottom:0pt;margin-top:21.8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VI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GRAMAS DE FLUJO DE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80" w:after="280"/>
        <w:rPr/>
      </w:pPr>
      <w:bookmarkStart w:id="7" w:name="__RefHeading___Toc304453055"/>
      <w:bookmarkEnd w:id="7"/>
      <w:r>
        <w:rPr/>
        <w:t>DIAGRAMAS DE FLUJO DE INFORMACIÓ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8" w:name="__RefHeading___Toc304453056"/>
      <w:bookmarkEnd w:id="8"/>
      <w:r>
        <w:rPr/>
        <w:t>PLANIFICACIÓN DE TEM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268"/>
      </w:tblGrid>
      <w:tr>
        <w:trPr>
          <w:trHeight w:val="20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ISTEMA DE CONTROL DE PROCESOS DE GRADUACIÓN “SISGRAD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Página 1 de 1</w:t>
            </w:r>
          </w:p>
        </w:tc>
      </w:tr>
      <w:tr>
        <w:trPr>
          <w:trHeight w:val="12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/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/05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/03/201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ara:</w:t>
            </w:r>
            <w:r>
              <w:rPr>
                <w:b/>
                <w:i/>
              </w:rPr>
              <w:t>EDCO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Autores:   Carlos Medina González</w:t>
              <w:br/>
              <w:t xml:space="preserve">                   Carlos Coello Álvarez</w:t>
            </w:r>
          </w:p>
        </w:tc>
      </w:tr>
      <w:tr>
        <w:trPr>
          <w:trHeight w:val="33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AGRAMA DE FLUJO DE INFORMACIÓN</w:t>
            </w:r>
          </w:p>
        </w:tc>
      </w:tr>
      <w:tr>
        <w:trPr>
          <w:trHeight w:val="70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325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2880"/>
              <w:gridCol w:w="2745"/>
            </w:tblGrid>
            <w:tr>
              <w:trPr>
                <w:trHeight w:val="16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ORDINACIÓN DE PROCESOS DE GRADUACIÓN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0" w:after="2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SEJO DIRECTIVO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CENTE</w:t>
                  </w:r>
                </w:p>
              </w:tc>
            </w:tr>
            <w:tr>
              <w:trPr>
                <w:trHeight w:val="446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84150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1028700" cy="702945"/>
                            <wp:effectExtent l="5080" t="5715" r="571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70308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Temas o Proyectos a planificar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4" coordsize="21600,21600" o:spt="114" path="m,l21600,l21600,17322c10800,17322,10800,23922,,20172xe">
                            <v:stroke joinstyle="miter"/>
                            <v:formulas>
                              <v:f eqn="val 17322"/>
                              <v:f eqn="val 20172"/>
                            </v:formulas>
                            <v:path gradientshapeok="t" o:connecttype="rect" textboxrect="0,0,21600,@0"/>
                          </v:shapetype>
                          <v:shape id="shape_0" fillcolor="white" stroked="t" o:allowincell="t" style="position:absolute;margin-left:14.5pt;margin-top:6.85pt;width:80.95pt;height:55.3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Temas o Proyectos a planifica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212850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880745" cy="0"/>
                            <wp:effectExtent l="0" t="38100" r="0" b="381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0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5.5pt,8.6pt" to="164.8pt,8.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margin-left:102pt;margin-top:3.9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8415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1111250" cy="755650"/>
                            <wp:effectExtent l="5080" t="5080" r="5715" b="317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1320" cy="75564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Temas o Proyectos Planificado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  <v:stroke joinstyle="miter"/>
                            <v:formulas>
                              <v:f eqn="val 3675"/>
                              <v:f eqn="val 20782"/>
                              <v:f eqn="val 9298"/>
                              <v:f eqn="val 12286"/>
                              <v:f eqn="val 18595"/>
                            </v:formulas>
                            <v:path gradientshapeok="t" o:connecttype="rect" textboxrect="0,@0,@4,@1"/>
                          </v:shapetype>
                          <v:shape id="shape_0" fillcolor="white" stroked="t" o:allowincell="t" style="position:absolute;margin-left:14.5pt;margin-top:10.05pt;width:87.45pt;height:59.45pt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Temas o Proyectos Planifica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2646045" cy="0"/>
                            <wp:effectExtent l="0" t="38100" r="0" b="3810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64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12.55pt" to="310.3pt,12.5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65024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0" cy="456565"/>
                            <wp:effectExtent l="38100" t="0" r="3810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2pt,13.9pt" to="51.2pt,49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86995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S_tradnl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8.5pt;margin-top:18.55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45275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342900" cy="228600"/>
                            <wp:effectExtent l="9525" t="5080" r="10795" b="889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flowChartMer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8" coordsize="21600,21600" o:spt="128" path="m,l21600,l108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0,@0,10800"/>
                          </v:shapetype>
                          <v:shape id="shape_0" fillcolor="white" stroked="t" o:allowincell="t" style="position:absolute;margin-left:35.65pt;margin-top:-1.15pt;width:26.95pt;height:17.95pt;mso-wrap-style:none;v-text-anchor:middle" type="_x0000_t12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349250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1028700" cy="674370"/>
                            <wp:effectExtent l="5080" t="5080" r="5715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67428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Temas o Proyectos a planificar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7.5pt;margin-top:4.6pt;width:80.95pt;height:53.05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Temas o Proyectos a planifica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37795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848995" cy="0"/>
                            <wp:effectExtent l="0" t="38100" r="0" b="3810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.5pt,5.1pt" to="175.3pt,5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377950</wp:posOffset>
                            </wp:positionH>
                            <wp:positionV relativeFrom="paragraph">
                              <wp:posOffset>28321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S_tradnl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8.5pt;margin-top:22.3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268605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.15pt;margin-top:21.15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28090</wp:posOffset>
                            </wp:positionH>
                            <wp:positionV relativeFrom="paragraph">
                              <wp:posOffset>102108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6.7pt;margin-top:80.4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398145</wp:posOffset>
                            </wp:positionH>
                            <wp:positionV relativeFrom="paragraph">
                              <wp:posOffset>414020</wp:posOffset>
                            </wp:positionV>
                            <wp:extent cx="1028700" cy="607060"/>
                            <wp:effectExtent l="5080" t="5080" r="5715" b="571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60696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Disponibilidad de docente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.35pt;margin-top:32.6pt;width:80.95pt;height:47.75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Disponibilidad de docent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398145</wp:posOffset>
                            </wp:positionH>
                            <wp:positionV relativeFrom="paragraph">
                              <wp:posOffset>1494155</wp:posOffset>
                            </wp:positionV>
                            <wp:extent cx="1028700" cy="684530"/>
                            <wp:effectExtent l="5080" t="5080" r="5715" b="571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68436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Temas o Proyectos Planificados por horarios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.35pt;margin-top:117.65pt;width:80.95pt;height:53.85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Temas o Proyectos Planificados por horario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697865</wp:posOffset>
                            </wp:positionH>
                            <wp:positionV relativeFrom="paragraph">
                              <wp:posOffset>999490</wp:posOffset>
                            </wp:positionV>
                            <wp:extent cx="0" cy="518160"/>
                            <wp:effectExtent l="38735" t="0" r="3810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.95pt,78.7pt" to="54.95pt,119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rrativa del Diagrama General del Sistem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El Coordinador se reúne en Consejo Directivo con los miembros del Directorio y se escogen los Temas o Proyectos a planificar, además se selecciona a los Delegados y Directores de Temas junto con las fechas y horario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e comprueba disponibilidad del Docent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e procede a planificar los horario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ción archiva la información de los Temas o Proyecto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ublica (por mail o comunicados en secretaria) los Temas para Graduación para cada Carrera junto con los prerrequisitos.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9" w:name="__RefHeading___Toc304454586"/>
      <w:bookmarkEnd w:id="9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lanificación de Temas</w:t>
      </w:r>
    </w:p>
    <w:p>
      <w:pPr>
        <w:pStyle w:val="Heading2"/>
        <w:spacing w:before="200" w:after="280"/>
        <w:ind w:left="576" w:hanging="0"/>
        <w:rPr/>
      </w:pPr>
      <w:bookmarkStart w:id="10" w:name="__RefHeading___Toc304453057"/>
      <w:bookmarkEnd w:id="10"/>
      <w:r>
        <w:rPr/>
        <w:t>REGISTRO DE ESTUDIANT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268"/>
      </w:tblGrid>
      <w:tr>
        <w:trPr>
          <w:trHeight w:val="20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ISTEMA DE CONTROL DE PROCESOS DE GRADUACIÓN “SISGRAD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Página 1 de 1</w:t>
            </w:r>
          </w:p>
        </w:tc>
      </w:tr>
      <w:tr>
        <w:trPr>
          <w:trHeight w:val="12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/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/05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/03/201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ara:</w:t>
            </w:r>
            <w:r>
              <w:rPr>
                <w:b/>
                <w:i/>
              </w:rPr>
              <w:t>EDCO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Autores:   Carlos Medina González</w:t>
              <w:br/>
              <w:t xml:space="preserve">                   Carlos Coello Álvarez</w:t>
            </w:r>
          </w:p>
        </w:tc>
      </w:tr>
      <w:tr>
        <w:trPr>
          <w:trHeight w:val="33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AGRAMA DE FLUJO DE INFORMACIÓN</w:t>
            </w:r>
          </w:p>
        </w:tc>
      </w:tr>
      <w:tr>
        <w:trPr>
          <w:trHeight w:val="70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2880"/>
              <w:gridCol w:w="2520"/>
            </w:tblGrid>
            <w:tr>
              <w:trPr>
                <w:trHeight w:val="16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STUDIANTE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CRETARÍA ACADÉMIC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ANCO</w:t>
                  </w:r>
                </w:p>
              </w:tc>
            </w:tr>
            <w:tr>
              <w:trPr>
                <w:trHeight w:val="391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84150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1028700" cy="565150"/>
                            <wp:effectExtent l="5080" t="5080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56520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es-EC" w:bidi="ar-SA"/>
                                          </w:rPr>
                                          <w:t>Formulario de Registr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4.5pt;margin-top:13.95pt;width:80.95pt;height:44.45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Formulario de Registr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1219200</wp:posOffset>
                            </wp:positionH>
                            <wp:positionV relativeFrom="paragraph">
                              <wp:posOffset>342900</wp:posOffset>
                            </wp:positionV>
                            <wp:extent cx="864235" cy="0"/>
                            <wp:effectExtent l="635" t="38100" r="0" b="3810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pt,27pt" to="164pt,2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1149350</wp:posOffset>
                            </wp:positionH>
                            <wp:positionV relativeFrom="paragraph">
                              <wp:posOffset>1296670</wp:posOffset>
                            </wp:positionV>
                            <wp:extent cx="914400" cy="0"/>
                            <wp:effectExtent l="0" t="38100" r="0" b="3810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.5pt,102.1pt" to="162.45pt,102.1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36703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2pt;margin-top:28.9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1298575</wp:posOffset>
                            </wp:positionH>
                            <wp:positionV relativeFrom="paragraph">
                              <wp:posOffset>132080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2.25pt;margin-top:104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1982470</wp:posOffset>
                            </wp:positionV>
                            <wp:extent cx="342900" cy="228600"/>
                            <wp:effectExtent l="9525" t="5080" r="10795" b="889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flowChartMer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0.25pt;margin-top:156.1pt;width:26.95pt;height:17.95pt;mso-wrap-style:none;v-text-anchor:middle" type="_x0000_t12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234950</wp:posOffset>
                            </wp:positionH>
                            <wp:positionV relativeFrom="paragraph">
                              <wp:posOffset>1006475</wp:posOffset>
                            </wp:positionV>
                            <wp:extent cx="914400" cy="713105"/>
                            <wp:effectExtent l="5080" t="5715" r="5715" b="254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71316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es-EC" w:bidi="ar-SA"/>
                                          </w:rPr>
                                          <w:t>Hoja de Registr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8.5pt;margin-top:79.25pt;width:71.95pt;height:56.1pt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Hoja de Registr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688975</wp:posOffset>
                            </wp:positionH>
                            <wp:positionV relativeFrom="paragraph">
                              <wp:posOffset>1673225</wp:posOffset>
                            </wp:positionV>
                            <wp:extent cx="0" cy="304165"/>
                            <wp:effectExtent l="38735" t="0" r="3810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.25pt,131.75pt" to="54.25pt,155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349250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1028700" cy="549910"/>
                            <wp:effectExtent l="5080" t="5080" r="5715" b="571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55008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es-EC" w:bidi="ar-SA"/>
                                          </w:rPr>
                                          <w:t>Número de Cuenta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7.5pt;margin-top:13.95pt;width:80.95pt;height:43.25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Número de Cuent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349250</wp:posOffset>
                            </wp:positionH>
                            <wp:positionV relativeFrom="paragraph">
                              <wp:posOffset>977900</wp:posOffset>
                            </wp:positionV>
                            <wp:extent cx="914400" cy="685800"/>
                            <wp:effectExtent l="5080" t="5080" r="5715" b="317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68580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es-EC" w:bidi="ar-SA"/>
                                          </w:rPr>
                                          <w:t>Hoja de Registr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7.5pt;margin-top:77pt;width:71.95pt;height:53.95pt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Hoja de Registr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387475</wp:posOffset>
                            </wp:positionH>
                            <wp:positionV relativeFrom="paragraph">
                              <wp:posOffset>335280</wp:posOffset>
                            </wp:positionV>
                            <wp:extent cx="791845" cy="0"/>
                            <wp:effectExtent l="0" t="38100" r="0" b="3810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25pt,26.4pt" to="171.55pt,26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1273175</wp:posOffset>
                            </wp:positionH>
                            <wp:positionV relativeFrom="paragraph">
                              <wp:posOffset>1294130</wp:posOffset>
                            </wp:positionV>
                            <wp:extent cx="914400" cy="2540"/>
                            <wp:effectExtent l="0" t="36195" r="635" b="3810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0.25pt,101.9pt" to="172.2pt,102.0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749300</wp:posOffset>
                            </wp:positionH>
                            <wp:positionV relativeFrom="paragraph">
                              <wp:posOffset>1635125</wp:posOffset>
                            </wp:positionV>
                            <wp:extent cx="0" cy="356870"/>
                            <wp:effectExtent l="38735" t="0" r="3810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pt,128.75pt" to="59pt,156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568325</wp:posOffset>
                            </wp:positionH>
                            <wp:positionV relativeFrom="paragraph">
                              <wp:posOffset>1991995</wp:posOffset>
                            </wp:positionV>
                            <wp:extent cx="342900" cy="228600"/>
                            <wp:effectExtent l="9525" t="5080" r="10795" b="889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flowChartMer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4.75pt;margin-top:156.85pt;width:26.95pt;height:17.95pt;mso-wrap-style:none;v-text-anchor:middle" type="_x0000_t12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349250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1028700" cy="549910"/>
                            <wp:effectExtent l="5080" t="5080" r="5715" b="571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55008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es-EC" w:bidi="ar-SA"/>
                                          </w:rPr>
                                          <w:t>Pago del registr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7.5pt;margin-top:13.95pt;width:80.95pt;height:43.25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Pago del registr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358775</wp:posOffset>
                            </wp:positionH>
                            <wp:positionV relativeFrom="paragraph">
                              <wp:posOffset>1006475</wp:posOffset>
                            </wp:positionV>
                            <wp:extent cx="914400" cy="685800"/>
                            <wp:effectExtent l="5080" t="5080" r="5715" b="317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68580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es-EC" w:bidi="ar-SA"/>
                                          </w:rPr>
                                          <w:t>Comprobante de Pag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8.25pt;margin-top:79.25pt;width:71.95pt;height:53.95pt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Comprobante de Pag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869950</wp:posOffset>
                            </wp:positionH>
                            <wp:positionV relativeFrom="paragraph">
                              <wp:posOffset>718820</wp:posOffset>
                            </wp:positionV>
                            <wp:extent cx="0" cy="287655"/>
                            <wp:effectExtent l="38100" t="0" r="3810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8.5pt,56.6pt" to="68.5pt,79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38227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.75pt;margin-top:30.1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958850</wp:posOffset>
                            </wp:positionH>
                            <wp:positionV relativeFrom="paragraph">
                              <wp:posOffset>64897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5pt;margin-top:51.1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137668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2.25pt;margin-top:108.4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rrativa del Diagrama General del Sistema</w:t>
            </w:r>
          </w:p>
          <w:p>
            <w:pPr>
              <w:pStyle w:val="Textoindependiente2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Estudiante deberá acercarse a la Secretaría Académica para retirar el formulario de registros y el número de cuenta del Banco.</w:t>
            </w:r>
          </w:p>
          <w:p>
            <w:pPr>
              <w:pStyle w:val="Textoindependiente2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ago se deberá realizar en el Banco.</w:t>
              <w:tab/>
            </w:r>
          </w:p>
          <w:p>
            <w:pPr>
              <w:pStyle w:val="Textoindependiente2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Banco emite el Comprobante de Pag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estudiante entregará el Comprobante original a Secretaría Académica y llenará la hoja de registro indicando la carrera y el paralelo del seminario a registrarse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pgrafe"/>
        <w:rPr>
          <w:rFonts w:ascii="Arial" w:hAnsi="Arial" w:cs="Arial"/>
          <w:b/>
          <w:b/>
        </w:rPr>
      </w:pPr>
      <w:bookmarkStart w:id="11" w:name="__RefHeading___Toc304454587"/>
      <w:bookmarkEnd w:id="11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Registro de Estudia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0" w:after="280"/>
        <w:ind w:left="576" w:hanging="0"/>
        <w:rPr/>
      </w:pPr>
      <w:bookmarkStart w:id="12" w:name="__RefHeading___Toc304453058"/>
      <w:bookmarkEnd w:id="12"/>
      <w:r>
        <w:rPr/>
        <w:t>SUSTENTACIÓN DE ESTUDIANT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268"/>
      </w:tblGrid>
      <w:tr>
        <w:trPr>
          <w:trHeight w:val="20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ISTEMA DE CONTROL DE PROCESOS DE GRADUACIÓN “SISGRAD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Página 1 de 1</w:t>
            </w:r>
          </w:p>
        </w:tc>
      </w:tr>
      <w:tr>
        <w:trPr>
          <w:trHeight w:val="12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/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/05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/03/201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ara:</w:t>
            </w:r>
            <w:r>
              <w:rPr>
                <w:b/>
                <w:i/>
              </w:rPr>
              <w:t>EDCO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Autores:   Carlos Medina González</w:t>
              <w:br/>
              <w:t xml:space="preserve">                   Carlos Coello Álvarez</w:t>
            </w:r>
          </w:p>
        </w:tc>
      </w:tr>
      <w:tr>
        <w:trPr>
          <w:trHeight w:val="33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AGRAMA DE FLUJO DE INFORMACIÓN</w:t>
            </w:r>
          </w:p>
        </w:tc>
      </w:tr>
      <w:tr>
        <w:trPr>
          <w:trHeight w:val="70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325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2880"/>
              <w:gridCol w:w="2745"/>
            </w:tblGrid>
            <w:tr>
              <w:trPr>
                <w:trHeight w:val="16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ORDINACIÓN DE PROCESOS DE GRADUACIÓN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STUDIANTE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IBUNAL</w:t>
                  </w:r>
                </w:p>
              </w:tc>
            </w:tr>
            <w:tr>
              <w:trPr>
                <w:trHeight w:val="440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84150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1028700" cy="480695"/>
                            <wp:effectExtent l="5080" t="5715" r="5715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48060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es-EC" w:bidi="ar-SA"/>
                                          </w:rPr>
                                          <w:t>Fecha de sustentació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4.5pt;margin-top:8.35pt;width:80.95pt;height:37.8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Fecha de sustentació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121920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864235" cy="0"/>
                            <wp:effectExtent l="635" t="38100" r="0" b="3810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pt,3.25pt" to="164pt,3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2pt;margin-top:5.15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222250</wp:posOffset>
                            </wp:positionV>
                            <wp:extent cx="914400" cy="685800"/>
                            <wp:effectExtent l="5080" t="5080" r="5715" b="317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68580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es-EC" w:bidi="ar-SA"/>
                                          </w:rPr>
                                          <w:t>Acta de sustentació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8pt;margin-top:17.5pt;width:71.95pt;height:53.95pt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Acta de sustentació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1212850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831850" cy="0"/>
                            <wp:effectExtent l="635" t="38100" r="0" b="3810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5.5pt,10pt" to="160.95pt,10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571500</wp:posOffset>
                            </wp:positionH>
                            <wp:positionV relativeFrom="paragraph">
                              <wp:posOffset>260350</wp:posOffset>
                            </wp:positionV>
                            <wp:extent cx="0" cy="457200"/>
                            <wp:effectExtent l="38100" t="0" r="38100" b="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pt,20.5pt" to="45pt,56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800100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3pt;margin-top:14.5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342900" cy="228600"/>
                            <wp:effectExtent l="9525" t="5080" r="10795" b="889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flowChartMer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pt;margin-top:5.5pt;width:26.95pt;height:17.95pt;mso-wrap-style:none;v-text-anchor:middle" type="_x0000_t12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349250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028700" cy="480695"/>
                            <wp:effectExtent l="5080" t="5715" r="5715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48060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es-EC" w:bidi="ar-SA"/>
                                          </w:rPr>
                                          <w:t>Fecha de sustentació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7.5pt;margin-top:7.15pt;width:80.95pt;height:37.8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Fecha de sustentació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138747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791845" cy="0"/>
                            <wp:effectExtent l="0" t="38100" r="0" b="3810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25pt,0.75pt" to="171.55pt,0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36893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1057275" cy="793750"/>
                            <wp:effectExtent l="5715" t="5080" r="5080" b="254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7320" cy="79380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es-EC" w:bidi="ar-SA"/>
                                          </w:rPr>
                                          <w:t>Copia de Acta de Sustentación calificada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9.05pt;margin-top:9pt;width:83.2pt;height:62.45pt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Copia de Acta de Sustentación calificad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137795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825500" cy="2540"/>
                            <wp:effectExtent l="0" t="36195" r="635" b="3810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254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.5pt,5.45pt" to="173.45pt,5.6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pt;margin-top:14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749300</wp:posOffset>
                            </wp:positionH>
                            <wp:positionV relativeFrom="paragraph">
                              <wp:posOffset>260350</wp:posOffset>
                            </wp:positionV>
                            <wp:extent cx="0" cy="452755"/>
                            <wp:effectExtent l="38735" t="0" r="38100" b="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pt,20.5pt" to="59pt,56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56832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342900" cy="228600"/>
                            <wp:effectExtent l="9525" t="5080" r="10795" b="889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flowChartMer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4.75pt;margin-top:5.5pt;width:26.95pt;height:17.95pt;mso-wrap-style:none;v-text-anchor:middle" type="_x0000_t12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349250</wp:posOffset>
                            </wp:positionH>
                            <wp:positionV relativeFrom="paragraph">
                              <wp:posOffset>236855</wp:posOffset>
                            </wp:positionV>
                            <wp:extent cx="1193800" cy="480695"/>
                            <wp:effectExtent l="5080" t="5715" r="5715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3760" cy="48060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es-EC" w:bidi="ar-SA"/>
                                          </w:rPr>
                                          <w:t>Sistema, Tesis, Proyecto, Seminari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7.5pt;margin-top:18.65pt;width:93.95pt;height:37.8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Sistema, Tesis, Proyecto, Seminari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374650</wp:posOffset>
                            </wp:positionH>
                            <wp:positionV relativeFrom="paragraph">
                              <wp:posOffset>1059180</wp:posOffset>
                            </wp:positionV>
                            <wp:extent cx="1003300" cy="685800"/>
                            <wp:effectExtent l="5080" t="5080" r="5715" b="3175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3320" cy="68580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es-EC" w:bidi="ar-SA"/>
                                          </w:rPr>
                                          <w:t>Calificaciones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9.5pt;margin-top:83.4pt;width:78.95pt;height:53.95pt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Calificacione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869950</wp:posOffset>
                            </wp:positionH>
                            <wp:positionV relativeFrom="paragraph">
                              <wp:posOffset>709295</wp:posOffset>
                            </wp:positionV>
                            <wp:extent cx="0" cy="342900"/>
                            <wp:effectExtent l="38100" t="0" r="38100" b="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8.5pt,55.85pt" to="68.5pt,82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.75pt;margin-top:29.35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958850</wp:posOffset>
                            </wp:positionH>
                            <wp:positionV relativeFrom="paragraph">
                              <wp:posOffset>68707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5pt;margin-top:54.1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1367155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s-EC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2.25pt;margin-top:107.65pt;width:26.95pt;height:26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rrativa del Diagrama General del Sistem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e emite la fecha de sustentación al estudiant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El Estudiante sustenta su proyecto de graduación en la fecha establecida ante un Tribunal designado previament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El Tribunal  procede a calificar al estudiant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El Estudiante recibe las Calificaciones de su Sustentació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e entregan las Calificaciones a Coordinación de Procesos de Graduació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e almacena la información.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Epgrafe"/>
        <w:rPr/>
      </w:pPr>
      <w:bookmarkStart w:id="13" w:name="__RefHeading___Toc304454588"/>
      <w:bookmarkEnd w:id="13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Sustentación de Estudiantes</w: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1181100" cy="72002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25pt;margin-top:1.35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72"/>
          <w:szCs w:val="32"/>
          <w:u w:val="single"/>
        </w:rPr>
      </w:pPr>
      <w:r>
        <w:rPr>
          <w:b/>
          <w:sz w:val="72"/>
          <w:szCs w:val="32"/>
          <w:u w:val="single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8"/>
          <w:szCs w:val="38"/>
          <w:u w:val="single"/>
          <w:lang w:val="en-US" w:eastAsia="en-US"/>
        </w:rPr>
      </w:pPr>
      <w:r>
        <w:rPr>
          <w:b/>
          <w:sz w:val="8"/>
          <w:szCs w:val="3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50</wp:posOffset>
            </wp:positionH>
            <wp:positionV relativeFrom="paragraph">
              <wp:posOffset>171450</wp:posOffset>
            </wp:positionV>
            <wp:extent cx="1168400" cy="1175385"/>
            <wp:effectExtent l="0" t="0" r="0" b="0"/>
            <wp:wrapNone/>
            <wp:docPr id="7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7925</wp:posOffset>
                </wp:positionH>
                <wp:positionV relativeFrom="paragraph">
                  <wp:posOffset>142875</wp:posOffset>
                </wp:positionV>
                <wp:extent cx="4933950" cy="12573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IV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48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GRAMAS DE FLUJO DE DATOS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99pt;mso-wrap-distance-left:9.05pt;mso-wrap-distance-right:9.05pt;mso-wrap-distance-top:0pt;mso-wrap-distance-bottom:0pt;margin-top:11.2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IV</w:t>
                      </w:r>
                    </w:p>
                    <w:p>
                      <w:pPr>
                        <w:pStyle w:val="Normal"/>
                        <w:spacing w:before="280" w:after="0"/>
                        <w:ind w:left="48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GRAMAS DE FLUJO DE DATOS</w:t>
                      </w:r>
                    </w:p>
                    <w:p>
                      <w:pPr>
                        <w:pStyle w:val="Normal"/>
                        <w:spacing w:before="28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80" w:after="280"/>
        <w:rPr/>
      </w:pPr>
      <w:bookmarkStart w:id="14" w:name="__RefHeading___Toc304453059"/>
      <w:bookmarkEnd w:id="14"/>
      <w:r>
        <w:rPr/>
        <w:t>DIAGRAMAS DE FLUJO DE DATOS</w:t>
      </w:r>
    </w:p>
    <w:tbl>
      <w:tblPr>
        <w:tblW w:w="8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991"/>
        <w:gridCol w:w="2276"/>
      </w:tblGrid>
      <w:tr>
        <w:trPr>
          <w:trHeight w:val="202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STEMA DE CONTROL DE PROCESOS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E GRADUACIÓN “SISGRAD”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Página 1 de 1</w:t>
            </w:r>
          </w:p>
        </w:tc>
      </w:tr>
      <w:tr>
        <w:trPr>
          <w:trHeight w:val="53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/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/05/20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/03/201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Para:</w:t>
            </w:r>
            <w:r>
              <w:rPr>
                <w:b/>
                <w:i/>
              </w:rPr>
              <w:t>EDCOM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Autores:     Carlos Medina González</w:t>
              <w:br/>
              <w:t xml:space="preserve">          Carlos Coello Álvarez</w:t>
            </w:r>
          </w:p>
        </w:tc>
      </w:tr>
      <w:tr>
        <w:trPr>
          <w:trHeight w:val="331" w:hRule="atLeast"/>
        </w:trPr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AGRAMA DE FLUJO DE DATOS</w:t>
            </w:r>
          </w:p>
        </w:tc>
      </w:tr>
      <w:tr>
        <w:trPr>
          <w:trHeight w:val="954" w:hRule="atLeast"/>
        </w:trPr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25730</wp:posOffset>
                      </wp:positionV>
                      <wp:extent cx="1322705" cy="61849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Formulario de Regist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pt;margin-top:9.9pt;width:104.1pt;height:4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s-EC" w:bidi="ar-SA"/>
                              </w:rPr>
                              <w:t>Formulario de Regis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25730</wp:posOffset>
                      </wp:positionV>
                      <wp:extent cx="342900" cy="342900"/>
                      <wp:effectExtent l="0" t="635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7.55pt;margin-top:9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_tradn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3820" simplePos="0" locked="0" layoutInCell="1" allowOverlap="1" relativeHeight="107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351790</wp:posOffset>
                      </wp:positionV>
                      <wp:extent cx="307975" cy="857250"/>
                      <wp:effectExtent l="73025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93400">
                                <a:off x="0" y="0"/>
                                <a:ext cx="30780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1440">
                                    <a:moveTo>
                                      <a:pt x="450" y="0"/>
                                    </a:moveTo>
                                    <a:cubicBezTo>
                                      <a:pt x="225" y="420"/>
                                      <a:pt x="0" y="840"/>
                                      <a:pt x="90" y="1080"/>
                                    </a:cubicBezTo>
                                    <a:cubicBezTo>
                                      <a:pt x="180" y="1320"/>
                                      <a:pt x="585" y="1380"/>
                                      <a:pt x="99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1440" path="m450,0c225,420,0,840,90,1080c180,1320,585,1380,990,1440e" stroked="t" o:allowincell="t" style="position:absolute;margin-left:324.9pt;margin-top:27.7pt;width:24.2pt;height:67.45pt;mso-wrap-style:none;v-text-anchor:middle;rotation:170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125730</wp:posOffset>
                      </wp:positionV>
                      <wp:extent cx="863600" cy="579755"/>
                      <wp:effectExtent l="5080" t="5715" r="81915" b="812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540">
                                    <a:moveTo>
                                      <a:pt x="126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126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540" path="m1260,0l0,0l0,540l1260,540e" stroked="t" o:allowincell="t" style="position:absolute;margin-left:233.95pt;margin-top:9.9pt;width:67.95pt;height:45.6pt;mso-wrap-style:none;v-text-anchor:middle">
                      <v:fill o:detectmouseclick="t" on="false"/>
                      <v:stroke color="black" weight="9360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240030</wp:posOffset>
                      </wp:positionV>
                      <wp:extent cx="922020" cy="465455"/>
                      <wp:effectExtent l="0" t="0" r="0" b="0"/>
                      <wp:wrapNone/>
                      <wp:docPr id="7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independiente3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ja de Regist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36.65pt;mso-wrap-distance-left:9.05pt;mso-wrap-distance-right:9.05pt;mso-wrap-distance-top:0pt;mso-wrap-distance-bottom:0pt;margin-top:18.9pt;mso-position-vertical-relative:text;margin-left:24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ja de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97155" distR="114935" simplePos="0" locked="0" layoutInCell="1" allowOverlap="1" relativeHeight="100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352425</wp:posOffset>
                      </wp:positionV>
                      <wp:extent cx="382905" cy="709295"/>
                      <wp:effectExtent l="0" t="5715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260">
                                    <a:moveTo>
                                      <a:pt x="780" y="0"/>
                                    </a:moveTo>
                                    <a:cubicBezTo>
                                      <a:pt x="450" y="75"/>
                                      <a:pt x="120" y="150"/>
                                      <a:pt x="60" y="360"/>
                                    </a:cubicBezTo>
                                    <a:cubicBezTo>
                                      <a:pt x="0" y="570"/>
                                      <a:pt x="210" y="915"/>
                                      <a:pt x="42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1260" path="m780,0c450,75,120,150,60,360c0,570,210,915,420,1260e" stroked="t" o:allowincell="t" style="position:absolute;margin-left:84.8pt;margin-top:27.75pt;width:30.1pt;height:55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352425</wp:posOffset>
                      </wp:positionV>
                      <wp:extent cx="342900" cy="342900"/>
                      <wp:effectExtent l="0" t="635" r="63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55.3pt;margin-top:27.7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_trad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60020</wp:posOffset>
                      </wp:positionV>
                      <wp:extent cx="1247140" cy="63944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63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Hoja de Regist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4.1pt;margin-top:12.6pt;width:98.15pt;height:5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s-EC" w:bidi="ar-SA"/>
                              </w:rPr>
                              <w:t>Hoja de Regis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540</wp:posOffset>
                      </wp:positionV>
                      <wp:extent cx="1235075" cy="64643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64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Número de Cuen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7pt;margin-top:0.2pt;width:97.2pt;height:5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s-EC" w:bidi="ar-SA"/>
                              </w:rPr>
                              <w:t>Número de Cu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0" t="0" r="63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6.7pt;margin-top:0.2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_trad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345440</wp:posOffset>
                      </wp:positionV>
                      <wp:extent cx="342900" cy="342900"/>
                      <wp:effectExtent l="0" t="0" r="63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25.2pt;margin-top:27.2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_trad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99695" distR="84455" simplePos="0" locked="0" layoutInCell="1" allowOverlap="1" relativeHeight="102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183515</wp:posOffset>
                      </wp:positionV>
                      <wp:extent cx="1071245" cy="563880"/>
                      <wp:effectExtent l="0" t="7937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71400">
                                <a:off x="0" y="0"/>
                                <a:ext cx="107136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810">
                                    <a:moveTo>
                                      <a:pt x="0" y="540"/>
                                    </a:moveTo>
                                    <a:cubicBezTo>
                                      <a:pt x="555" y="675"/>
                                      <a:pt x="1110" y="810"/>
                                      <a:pt x="1440" y="720"/>
                                    </a:cubicBezTo>
                                    <a:cubicBezTo>
                                      <a:pt x="1770" y="630"/>
                                      <a:pt x="1890" y="120"/>
                                      <a:pt x="19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810" path="m0,540c555,675,1110,810,1440,720c1770,630,1890,120,1980,0e" stroked="t" o:allowincell="t" style="position:absolute;margin-left:252.2pt;margin-top:14.4pt;width:84.3pt;height:44.35pt;mso-wrap-style:none;v-text-anchor:middle;rotation:351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37465</wp:posOffset>
                      </wp:positionV>
                      <wp:extent cx="1229360" cy="64516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6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EC" w:bidi="ar-SA"/>
                                    </w:rPr>
                                    <w:t>Pago del regist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4pt;margin-top:2.95pt;width:96.75pt;height:5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s-EC" w:bidi="ar-SA"/>
                              </w:rPr>
                              <w:t>Pago del regist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06070</wp:posOffset>
                      </wp:positionV>
                      <wp:extent cx="342900" cy="342900"/>
                      <wp:effectExtent l="635" t="0" r="63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92.05pt;margin-top:24.1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_trad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0640" distR="97155" simplePos="0" locked="0" layoutInCell="1" allowOverlap="1" relativeHeight="109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7465</wp:posOffset>
                      </wp:positionV>
                      <wp:extent cx="938530" cy="282575"/>
                      <wp:effectExtent l="0" t="129540" r="0" b="1225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93852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810">
                                    <a:moveTo>
                                      <a:pt x="0" y="540"/>
                                    </a:moveTo>
                                    <a:cubicBezTo>
                                      <a:pt x="555" y="675"/>
                                      <a:pt x="1110" y="810"/>
                                      <a:pt x="1440" y="720"/>
                                    </a:cubicBezTo>
                                    <a:cubicBezTo>
                                      <a:pt x="1770" y="630"/>
                                      <a:pt x="1890" y="120"/>
                                      <a:pt x="19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810" path="m0,540c555,675,1110,810,1440,720c1770,630,1890,120,1980,0e" stroked="t" o:allowincell="t" style="position:absolute;margin-left:85.85pt;margin-top:2.9pt;width:73.85pt;height:22.2pt;mso-wrap-style:none;v-text-anchor:middle;rotation:40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tiva del Diagrama General del Sistema</w:t>
            </w:r>
          </w:p>
          <w:p>
            <w:pPr>
              <w:pStyle w:val="Textoindependiente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 estudiante deberá acercarse a la Secretaría Académica para retirar el formulario de registros y el número de cuenta del Banco.</w:t>
            </w:r>
          </w:p>
          <w:p>
            <w:pPr>
              <w:pStyle w:val="Textoindependiente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 pago se deberá realizar en el Banco.</w:t>
            </w:r>
          </w:p>
          <w:p>
            <w:pPr>
              <w:pStyle w:val="Textoindependiente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 Banco emite el Comprobante de Pag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El estudiante entregará el Comprobante original a Secretaría Académica y llenará la hoja de registro indicando la carrera y el paralelo del seminario a registrar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Verificar su registro.</w:t>
            </w:r>
          </w:p>
        </w:tc>
      </w:tr>
    </w:tbl>
    <w:p>
      <w:pPr>
        <w:pStyle w:val="Epgrafe"/>
        <w:rPr/>
      </w:pPr>
      <w:bookmarkStart w:id="15" w:name="__RefHeading___Toc304454589"/>
      <w:bookmarkEnd w:id="15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Diagrama de Flujo de Datos</w: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s-ES" w:eastAsia="en-US"/>
        </w:rPr>
      </w:pPr>
      <w:r>
        <w:rPr>
          <w:b/>
          <w:sz w:val="32"/>
          <w:szCs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0</wp:posOffset>
                </wp:positionH>
                <wp:positionV relativeFrom="paragraph">
                  <wp:posOffset>-20955</wp:posOffset>
                </wp:positionV>
                <wp:extent cx="1181100" cy="720026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pt;margin-top:-1.65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52"/>
          <w:szCs w:val="32"/>
          <w:u w:val="single"/>
          <w:lang w:val="en-US" w:eastAsia="en-US"/>
        </w:rPr>
      </w:pPr>
      <w:r>
        <w:rPr>
          <w:b/>
          <w:sz w:val="5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75</wp:posOffset>
            </wp:positionH>
            <wp:positionV relativeFrom="paragraph">
              <wp:posOffset>527050</wp:posOffset>
            </wp:positionV>
            <wp:extent cx="1170940" cy="1171575"/>
            <wp:effectExtent l="0" t="0" r="0" b="0"/>
            <wp:wrapNone/>
            <wp:docPr id="8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5400</wp:posOffset>
                </wp:positionH>
                <wp:positionV relativeFrom="paragraph">
                  <wp:posOffset>459740</wp:posOffset>
                </wp:positionV>
                <wp:extent cx="4142740" cy="125730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V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GRAMA JERÁRQUICO DEL SIST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99pt;mso-wrap-distance-left:9.05pt;mso-wrap-distance-right:9.05pt;mso-wrap-distance-top:0pt;mso-wrap-distance-bottom:0pt;margin-top:36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V</w:t>
                      </w:r>
                    </w:p>
                    <w:p>
                      <w:pPr>
                        <w:pStyle w:val="Normal"/>
                        <w:spacing w:before="280" w:after="0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GRAMA JERÁRQUICO DEL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pacing w:before="280" w:after="280"/>
        <w:rPr/>
      </w:pPr>
      <w:bookmarkStart w:id="16" w:name="__RefHeading___Toc304453060"/>
      <w:bookmarkEnd w:id="16"/>
      <w:r>
        <w:rPr/>
        <w:t>DIAGRAMA JERÁRQUICO DEL SISTEMA</w:t>
      </w:r>
    </w:p>
    <w:p>
      <w:pPr>
        <w:pStyle w:val="Normal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17" w:name="__RefHeading___Toc304453061"/>
      <w:bookmarkEnd w:id="17"/>
      <w:r>
        <w:rPr/>
        <w:t>sistema de control de proyectos de grad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66675</wp:posOffset>
                </wp:positionV>
                <wp:extent cx="703580" cy="59944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sión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47.2pt;mso-wrap-distance-left:9.05pt;mso-wrap-distance-right:9.05pt;mso-wrap-distance-top:0pt;mso-wrap-distance-bottom:0pt;margin-top:5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esión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8195</wp:posOffset>
                </wp:positionH>
                <wp:positionV relativeFrom="paragraph">
                  <wp:posOffset>73025</wp:posOffset>
                </wp:positionV>
                <wp:extent cx="942340" cy="59309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ntenimiento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6.7pt;mso-wrap-distance-left:9.05pt;mso-wrap-distance-right:9.05pt;mso-wrap-distance-top:0pt;mso-wrap-distance-bottom:0pt;margin-top:5.7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antenimientos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7845</wp:posOffset>
                </wp:positionH>
                <wp:positionV relativeFrom="paragraph">
                  <wp:posOffset>76200</wp:posOffset>
                </wp:positionV>
                <wp:extent cx="836930" cy="58991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ceso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6.45pt;mso-wrap-distance-left:9.05pt;mso-wrap-distance-right:9.05pt;mso-wrap-distance-top:0pt;mso-wrap-distance-bottom:0pt;margin-top:6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cesos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03195</wp:posOffset>
                </wp:positionH>
                <wp:positionV relativeFrom="paragraph">
                  <wp:posOffset>76200</wp:posOffset>
                </wp:positionV>
                <wp:extent cx="836930" cy="58991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guridad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6.45pt;mso-wrap-distance-left:9.05pt;mso-wrap-distance-right:9.05pt;mso-wrap-distance-top:0pt;mso-wrap-distance-bottom:0pt;margin-top:6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eguridad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08070</wp:posOffset>
                </wp:positionH>
                <wp:positionV relativeFrom="paragraph">
                  <wp:posOffset>76200</wp:posOffset>
                </wp:positionV>
                <wp:extent cx="836930" cy="589915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ulta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p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6.45pt;mso-wrap-distance-left:9.05pt;mso-wrap-distance-right:9.05pt;mso-wrap-distance-top:0pt;mso-wrap-distance-bottom:0pt;margin-top:6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sulta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po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000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12945</wp:posOffset>
                </wp:positionH>
                <wp:positionV relativeFrom="paragraph">
                  <wp:posOffset>76200</wp:posOffset>
                </wp:positionV>
                <wp:extent cx="777240" cy="589915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yud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6.45pt;mso-wrap-distance-left:9.05pt;mso-wrap-distance-right:9.05pt;mso-wrap-distance-top:0pt;mso-wrap-distance-bottom:0pt;margin-top:6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yuda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Epgrafe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0015</wp:posOffset>
                </wp:positionH>
                <wp:positionV relativeFrom="paragraph">
                  <wp:posOffset>-107505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-84.65pt" to="209.45pt,-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6390</wp:posOffset>
                </wp:positionH>
                <wp:positionV relativeFrom="paragraph">
                  <wp:posOffset>-856615</wp:posOffset>
                </wp:positionV>
                <wp:extent cx="4562475" cy="228600"/>
                <wp:effectExtent l="38735" t="508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0080" y="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360" path="m0,360l0,0l10080,0l10080,360e" stroked="t" o:allowincell="f" style="position:absolute;margin-left:25.7pt;margin-top:-67.45pt;width:359.2pt;height:17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8890</wp:posOffset>
                </wp:positionH>
                <wp:positionV relativeFrom="paragraph">
                  <wp:posOffset>-841375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-66.25pt" to="100.7pt,-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12340</wp:posOffset>
                </wp:positionH>
                <wp:positionV relativeFrom="paragraph">
                  <wp:posOffset>-841375</wp:posOffset>
                </wp:positionV>
                <wp:extent cx="0" cy="228600"/>
                <wp:effectExtent l="38100" t="0" r="387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-66.25pt" to="174.2pt,-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6265</wp:posOffset>
                </wp:positionH>
                <wp:positionV relativeFrom="paragraph">
                  <wp:posOffset>-841375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-66.25pt" to="246.95pt,-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12565</wp:posOffset>
                </wp:positionH>
                <wp:positionV relativeFrom="paragraph">
                  <wp:posOffset>-85090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-67pt" to="315.95pt,-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bookmarkStart w:id="18" w:name="__RefHeading___Toc304454643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ISGRAD</w:t>
      </w:r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84070</wp:posOffset>
                </wp:positionH>
                <wp:positionV relativeFrom="paragraph">
                  <wp:posOffset>-1534160</wp:posOffset>
                </wp:positionV>
                <wp:extent cx="1165225" cy="48895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SISGRAD</w:t>
                              <w:br/>
                              <w:t>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38.5pt;mso-wrap-distance-left:9.05pt;mso-wrap-distance-right:9.05pt;mso-wrap-distance-top:0pt;mso-wrap-distance-bottom:0pt;margin-top:-120.8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SISGRAD</w:t>
                        <w:br/>
                        <w:t>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SESIÓN (1000)</w:t>
      </w:r>
    </w:p>
    <w:p>
      <w:pPr>
        <w:pStyle w:val="Normal"/>
        <w:tabs>
          <w:tab w:val="clear" w:pos="709"/>
          <w:tab w:val="left" w:pos="5670" w:leader="none"/>
        </w:tabs>
        <w:ind w:left="708" w:hanging="0"/>
        <w:rPr/>
      </w:pPr>
      <w:r>
        <w:rPr/>
        <w:t>Permite a los Usuarios del Sistema iniciar y finalizar una Sesión dentro del mismo, así como también cambiar la clave por motivos de seguridad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mantenimientos (2000)</w:t>
      </w:r>
    </w:p>
    <w:p>
      <w:pPr>
        <w:pStyle w:val="Normal"/>
        <w:ind w:left="720" w:hanging="0"/>
        <w:rPr/>
      </w:pPr>
      <w:r>
        <w:rPr/>
        <w:t>Permite crear, modificar y eliminar datos de los Estudiantes, Docentes, Temas, Subtemas, Carreras, Opciones de Graduación y de todas las tablas referenciales que involucren el proceso de registro de estudiantes en proceso de graduación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proCESOS (3000)</w:t>
      </w:r>
    </w:p>
    <w:p>
      <w:pPr>
        <w:pStyle w:val="Normal"/>
        <w:ind w:left="720" w:hanging="0"/>
        <w:rPr/>
      </w:pPr>
      <w:r>
        <w:rPr/>
        <w:t>Permite planificar Temas, Matriz de Evaluación, registrar Estudiantes,  ingresar Calificaciones y efectuar el Proceso de Graduación de de los Estudiantes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SEGURIDAD (4000)</w:t>
      </w:r>
    </w:p>
    <w:p>
      <w:pPr>
        <w:pStyle w:val="Normal"/>
        <w:ind w:left="720" w:hanging="0"/>
        <w:rPr/>
      </w:pPr>
      <w:r>
        <w:rPr/>
        <w:t>Permite crear Usuarios, establecer Parámetros y revisar la Auditoría del Sistema para los Usuarios de tipo Administrador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consultas y reportes (5000)</w:t>
      </w:r>
    </w:p>
    <w:p>
      <w:pPr>
        <w:pStyle w:val="Normal"/>
        <w:ind w:left="720" w:hanging="0"/>
        <w:rPr/>
      </w:pPr>
      <w:r>
        <w:rPr/>
        <w:t>Permite realizar Consultas y Reportes de toda la información ingresada en el Sistema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AYUDA (6000)</w:t>
      </w:r>
    </w:p>
    <w:p>
      <w:pPr>
        <w:pStyle w:val="Normal"/>
        <w:ind w:left="720" w:hanging="0"/>
        <w:rPr/>
      </w:pPr>
      <w:r>
        <w:rPr/>
        <w:t>Muestra la ayuda del Sistema, también información de los desarrolladores y contactos para soporte técnico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SESIÓN (1000)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576" w:hanging="576"/>
        <w:rPr>
          <w:sz w:val="24"/>
          <w:szCs w:val="24"/>
          <w:lang w:val="es-EC" w:eastAsia="en-US"/>
        </w:rPr>
      </w:pPr>
      <w:r>
        <w:rPr>
          <w:sz w:val="24"/>
          <w:szCs w:val="24"/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3881120" cy="1438275"/>
                <wp:effectExtent l="5080" t="5080" r="5080" b="3016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1438200"/>
                          <a:chOff x="0" y="0"/>
                          <a:chExt cx="3881160" cy="1438200"/>
                        </a:xfrm>
                      </wpg:grpSpPr>
                      <wps:wsp>
                        <wps:cNvSpPr txBox="1"/>
                        <wps:spPr>
                          <a:xfrm>
                            <a:off x="1476360" y="0"/>
                            <a:ext cx="899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Verdana" w:hAnsi="Verdana" w:eastAsia="Calibri" w:cs="Verdana"/>
                                  <w:color w:val="auto"/>
                                  <w:lang w:val="es-EC" w:bidi="ar-SA"/>
                                </w:rPr>
                                <w:t>Se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Verdana" w:hAnsi="Verdana" w:eastAsia="Calibri" w:cs="Verdana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899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EC" w:bidi="ar-SA"/>
                                </w:rPr>
                                <w:t>Iniciar Se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EC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52560"/>
                            <a:ext cx="899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EC" w:bidi="ar-SA"/>
                                </w:rPr>
                                <w:t>Camb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EC" w:bidi="ar-SA"/>
                                </w:rPr>
                                <w:t>Cl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EC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952560"/>
                            <a:ext cx="899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EC" w:bidi="ar-SA"/>
                                </w:rPr>
                                <w:t>Cerr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EC" w:bidi="ar-SA"/>
                                </w:rPr>
                                <w:t>Se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EC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52560"/>
                            <a:ext cx="899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EC" w:bidi="ar-SA"/>
                                </w:rPr>
                                <w:t>Sa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EC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724680"/>
                            <a:ext cx="2971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5400" y="0"/>
                                </a:lnTo>
                                <a:lnTo>
                                  <a:pt x="540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2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72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91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9pt;width:305.6pt;height:113.3pt" coordorigin="1260,218" coordsize="6112,2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5;top:218;width:14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Verdana" w:hAnsi="Verdana" w:eastAsia="Calibri" w:cs="Verdana"/>
                            <w:color w:val="auto"/>
                            <w:lang w:val="es-EC" w:bidi="ar-SA"/>
                          </w:rPr>
                          <w:t>Ses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Verdana" w:hAnsi="Verdana" w:eastAsia="Calibri" w:cs="Verdana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718;width:14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EC" w:bidi="ar-SA"/>
                          </w:rPr>
                          <w:t>Iniciar Ses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EC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1718;width:14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EC" w:bidi="ar-SA"/>
                          </w:rPr>
                          <w:t>Cambi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EC" w:bidi="ar-SA"/>
                          </w:rPr>
                          <w:t>Cla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EC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1718;width:14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EC" w:bidi="ar-SA"/>
                          </w:rPr>
                          <w:t>Cerr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EC" w:bidi="ar-SA"/>
                          </w:rPr>
                          <w:t>Ses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EC" w:bidi="ar-SA"/>
                          </w:rPr>
                          <w:t>1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5;top:1718;width:14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EC" w:bidi="ar-SA"/>
                          </w:rPr>
                          <w:t>Sal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EC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400,360" path="m0,360l0,0l5400,0l5400,360e" stroked="t" o:allowincell="f" style="position:absolute;left:1981;top:1359;width:4679;height:35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3512,1359" to="3512,1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1,1359" to="5101,1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992" to="4306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1633855</wp:posOffset>
                </wp:positionV>
                <wp:extent cx="3881120" cy="29464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0" w:after="0"/>
                              <w:rPr/>
                            </w:pPr>
                            <w:r>
                              <w:rPr/>
                              <w:br/>
                            </w:r>
                            <w:bookmarkStart w:id="19" w:name="__RefHeading___Toc304454644"/>
                            <w:r>
                              <w:rPr/>
                              <w:t xml:space="preserve">Figura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1 \s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Sesión</w:t>
                            </w:r>
                            <w:bookmarkEnd w:id="19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23.2pt;mso-wrap-distance-left:9.05pt;mso-wrap-distance-right:9.05pt;mso-wrap-distance-top:0pt;mso-wrap-distance-bottom:0pt;margin-top:128.6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Epgrafe"/>
                        <w:spacing w:before="0" w:after="0"/>
                        <w:rPr/>
                      </w:pPr>
                      <w:r>
                        <w:rPr/>
                        <w:br/>
                      </w:r>
                      <w:bookmarkStart w:id="20" w:name="__RefHeading___Toc304454644"/>
                      <w:r>
                        <w:rPr/>
                        <w:t xml:space="preserve">Figura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TYLEREF 1 \s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Sesión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iniciar SESIÓN (1100)</w:t>
      </w:r>
    </w:p>
    <w:p>
      <w:pPr>
        <w:pStyle w:val="Normal"/>
        <w:rPr>
          <w:szCs w:val="24"/>
        </w:rPr>
      </w:pPr>
      <w:r>
        <w:rPr>
          <w:szCs w:val="24"/>
        </w:rPr>
        <w:t>Permite ingresar el Usuario y la Clave  para tener acceso al Sistem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cambiar Clave (1200)</w:t>
      </w:r>
    </w:p>
    <w:p>
      <w:pPr>
        <w:pStyle w:val="Normal"/>
        <w:rPr>
          <w:szCs w:val="24"/>
        </w:rPr>
      </w:pPr>
      <w:r>
        <w:rPr>
          <w:szCs w:val="24"/>
        </w:rPr>
        <w:t>Permite al Usuario cambiar de Clave como medida de seguridad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cerrar SESIÓN (1300)</w:t>
      </w:r>
    </w:p>
    <w:p>
      <w:pPr>
        <w:pStyle w:val="Normal"/>
        <w:rPr>
          <w:szCs w:val="24"/>
        </w:rPr>
      </w:pPr>
      <w:r>
        <w:rPr>
          <w:szCs w:val="24"/>
        </w:rPr>
        <w:t>Permite cerrar la Sesión para poder ingresar con otro Usuario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SALIR (1400)</w:t>
      </w:r>
    </w:p>
    <w:p>
      <w:pPr>
        <w:pStyle w:val="Normal"/>
        <w:rPr>
          <w:szCs w:val="24"/>
        </w:rPr>
      </w:pPr>
      <w:r>
        <w:rPr>
          <w:szCs w:val="24"/>
        </w:rPr>
        <w:t>Permite salir del Sistema cerrando todas las ventanas.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mantenimientos (2000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83105</wp:posOffset>
                </wp:positionH>
                <wp:positionV relativeFrom="paragraph">
                  <wp:posOffset>311785</wp:posOffset>
                </wp:positionV>
                <wp:extent cx="1124585" cy="48895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antenimientos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38.5pt;mso-wrap-distance-left:9.05pt;mso-wrap-distance-right:9.05pt;mso-wrap-distance-top:0pt;mso-wrap-distance-bottom:0pt;margin-top:24.55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Mantenimientos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71115</wp:posOffset>
                </wp:positionH>
                <wp:positionV relativeFrom="paragraph">
                  <wp:posOffset>26543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20.9pt" to="202.4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7990</wp:posOffset>
                </wp:positionH>
                <wp:positionV relativeFrom="paragraph">
                  <wp:posOffset>134620</wp:posOffset>
                </wp:positionV>
                <wp:extent cx="4439920" cy="228600"/>
                <wp:effectExtent l="38100" t="5080" r="387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0080" y="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360" path="m0,360l0,0l10080,0l10080,360e" stroked="t" o:allowincell="f" style="position:absolute;margin-left:33.7pt;margin-top:10.6pt;width:349.55pt;height:17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37640</wp:posOffset>
                </wp:positionH>
                <wp:positionV relativeFrom="paragraph">
                  <wp:posOffset>140970</wp:posOffset>
                </wp:positionV>
                <wp:extent cx="0" cy="28575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1.1pt" to="113.2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85540</wp:posOffset>
                </wp:positionH>
                <wp:positionV relativeFrom="paragraph">
                  <wp:posOffset>136525</wp:posOffset>
                </wp:positionV>
                <wp:extent cx="0" cy="283845"/>
                <wp:effectExtent l="38735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75pt" to="290.2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824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1.1pt" to="191.2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335</wp:posOffset>
                </wp:positionH>
                <wp:positionV relativeFrom="paragraph">
                  <wp:posOffset>415925</wp:posOffset>
                </wp:positionV>
                <wp:extent cx="863600" cy="46609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tudiantes</w:t>
                              <w:br/>
                              <w:t>2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36.7pt;mso-wrap-distance-left:9.05pt;mso-wrap-distance-right:9.05pt;mso-wrap-distance-top:0pt;mso-wrap-distance-bottom:0pt;margin-top:32.7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studiantes</w:t>
                        <w:br/>
                        <w:t>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44090</wp:posOffset>
                </wp:positionH>
                <wp:positionV relativeFrom="paragraph">
                  <wp:posOffset>415925</wp:posOffset>
                </wp:positionV>
                <wp:extent cx="863600" cy="46609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mas</w:t>
                              <w:br/>
                              <w:t>2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36.7pt;mso-wrap-distance-left:9.05pt;mso-wrap-distance-right:9.05pt;mso-wrap-distance-top:0pt;mso-wrap-distance-bottom:0pt;margin-top:32.7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mas</w:t>
                        <w:br/>
                        <w:t>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65625</wp:posOffset>
                </wp:positionH>
                <wp:positionV relativeFrom="paragraph">
                  <wp:posOffset>415925</wp:posOffset>
                </wp:positionV>
                <wp:extent cx="913765" cy="46609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pciones Graduación</w:t>
                              <w:br/>
                              <w:t>2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32.7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pciones Graduación</w:t>
                        <w:br/>
                        <w:t>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41675</wp:posOffset>
                </wp:positionH>
                <wp:positionV relativeFrom="paragraph">
                  <wp:posOffset>422275</wp:posOffset>
                </wp:positionV>
                <wp:extent cx="913765" cy="46609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ubros</w:t>
                              <w:br/>
                              <w:t>2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3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ubros</w:t>
                        <w:br/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16635</wp:posOffset>
                </wp:positionH>
                <wp:positionV relativeFrom="paragraph">
                  <wp:posOffset>69215</wp:posOffset>
                </wp:positionV>
                <wp:extent cx="863600" cy="46609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centes</w:t>
                              <w:br/>
                              <w:t>2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36.7pt;mso-wrap-distance-left:9.05pt;mso-wrap-distance-right:9.05pt;mso-wrap-distance-top:0pt;mso-wrap-distance-bottom:0pt;margin-top:5.4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centes</w:t>
                        <w:br/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71015</wp:posOffset>
                </wp:positionH>
                <wp:positionV relativeFrom="paragraph">
                  <wp:posOffset>81280</wp:posOffset>
                </wp:positionV>
                <wp:extent cx="2035810" cy="147955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0" w:after="0"/>
                              <w:rPr/>
                            </w:pPr>
                            <w:bookmarkStart w:id="21" w:name="__RefHeading___Toc304454645"/>
                            <w:bookmarkEnd w:id="21"/>
                            <w:r>
                              <w:rPr/>
                              <w:t xml:space="preserve">Figura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1 \s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noBreak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Mantenimient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1.65pt;mso-wrap-distance-left:9.05pt;mso-wrap-distance-right:9.05pt;mso-wrap-distance-top:0pt;mso-wrap-distance-bottom:0pt;margin-top:6.4pt;mso-position-vertical-relative:text;margin-left:1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Epgrafe"/>
                        <w:spacing w:before="0" w:after="0"/>
                        <w:rPr/>
                      </w:pPr>
                      <w:bookmarkStart w:id="22" w:name="__RefHeading___Toc304454645"/>
                      <w:bookmarkEnd w:id="22"/>
                      <w:r>
                        <w:rPr/>
                        <w:t xml:space="preserve">Figura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TYLEREF 1 \s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noBreakHyphen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 Manteni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ESTUDIANTES (2100)</w:t>
      </w:r>
    </w:p>
    <w:p>
      <w:pPr>
        <w:pStyle w:val="Normal"/>
        <w:rPr>
          <w:szCs w:val="24"/>
        </w:rPr>
      </w:pPr>
      <w:r>
        <w:rPr>
          <w:szCs w:val="24"/>
        </w:rPr>
        <w:t>Permite ingresar, consultar, modificar y eliminar lógicamente la información detallada acerca de los Estudiantes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docentes (2200)</w:t>
      </w:r>
    </w:p>
    <w:p>
      <w:pPr>
        <w:pStyle w:val="Normal"/>
        <w:rPr>
          <w:szCs w:val="24"/>
        </w:rPr>
      </w:pPr>
      <w:r>
        <w:rPr>
          <w:szCs w:val="24"/>
        </w:rPr>
        <w:t>Permite ingresar, consultar, modificar y eliminar lógicamente la información acerca de los Docentes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temas (2300)</w:t>
      </w:r>
    </w:p>
    <w:p>
      <w:pPr>
        <w:pStyle w:val="Normal"/>
        <w:rPr>
          <w:szCs w:val="24"/>
        </w:rPr>
      </w:pPr>
      <w:r>
        <w:rPr>
          <w:szCs w:val="24"/>
        </w:rPr>
        <w:t>Permite ingresar, consultar, modificar y eliminar lógicamente la información acerca de los Temas y Subtemas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rubros (2400)</w:t>
      </w:r>
    </w:p>
    <w:p>
      <w:pPr>
        <w:pStyle w:val="Normal"/>
        <w:rPr>
          <w:szCs w:val="24"/>
        </w:rPr>
      </w:pPr>
      <w:r>
        <w:rPr>
          <w:szCs w:val="24"/>
        </w:rPr>
        <w:t>Permite ingresar, consultar, modificar y eliminar lógicamente la información acerca de los Rubros de la Matriz de Evaluación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CARRERA (2500)</w:t>
      </w:r>
    </w:p>
    <w:p>
      <w:pPr>
        <w:pStyle w:val="Normal"/>
        <w:rPr>
          <w:szCs w:val="24"/>
        </w:rPr>
      </w:pPr>
      <w:r>
        <w:rPr>
          <w:szCs w:val="24"/>
        </w:rPr>
        <w:t>Permite ingresar, consultar, modificar y eliminar lógicamente la información acerca de las Carreras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opciones DE GRADUACIÓN (2600)</w:t>
      </w:r>
    </w:p>
    <w:p>
      <w:pPr>
        <w:pStyle w:val="Normal"/>
        <w:rPr>
          <w:szCs w:val="24"/>
        </w:rPr>
      </w:pPr>
      <w:r>
        <w:rPr>
          <w:szCs w:val="24"/>
        </w:rPr>
        <w:t>Permite ingresar, consultar, modificar y eliminar lógicamente la información acerca de las Opciones de Graduación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proCESOS (3000)</w:t>
      </w:r>
    </w:p>
    <w:p>
      <w:pPr>
        <w:pStyle w:val="Normal"/>
        <w:ind w:left="141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29155</wp:posOffset>
                </wp:positionH>
                <wp:positionV relativeFrom="paragraph">
                  <wp:posOffset>133985</wp:posOffset>
                </wp:positionV>
                <wp:extent cx="1089025" cy="50546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ROCESOS</w:t>
                              <w:br/>
                              <w:t>3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9.8pt;mso-wrap-distance-left:9.05pt;mso-wrap-distance-right:9.05pt;mso-wrap-distance-top:0pt;mso-wrap-distance-bottom:0pt;margin-top:10.5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PROCESOS</w:t>
                        <w:br/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38425</wp:posOffset>
                </wp:positionH>
                <wp:positionV relativeFrom="paragraph">
                  <wp:posOffset>104140</wp:posOffset>
                </wp:positionV>
                <wp:extent cx="0" cy="23685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8.2pt" to="207.7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8175</wp:posOffset>
                </wp:positionH>
                <wp:positionV relativeFrom="paragraph">
                  <wp:posOffset>340995</wp:posOffset>
                </wp:positionV>
                <wp:extent cx="4000500" cy="236220"/>
                <wp:effectExtent l="38100" t="5080" r="387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0080" y="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360" path="m0,360l0,0l10080,0l10080,360e" stroked="t" o:allowincell="f" style="position:absolute;margin-left:50.25pt;margin-top:26.85pt;width:314.95pt;height:18.5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38425</wp:posOffset>
                </wp:positionH>
                <wp:positionV relativeFrom="paragraph">
                  <wp:posOffset>3810</wp:posOffset>
                </wp:positionV>
                <wp:extent cx="0" cy="23622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0.3pt" to="207.7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6530</wp:posOffset>
                </wp:positionH>
                <wp:positionV relativeFrom="paragraph">
                  <wp:posOffset>235585</wp:posOffset>
                </wp:positionV>
                <wp:extent cx="923290" cy="643255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nificación de Temas</w:t>
                              <w:br/>
                              <w:br/>
                              <w:t>3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65pt;mso-wrap-distance-left:9.05pt;mso-wrap-distance-right:9.05pt;mso-wrap-distance-top:0pt;mso-wrap-distance-bottom:0pt;margin-top:18.5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anificación de Temas</w:t>
                        <w:br/>
                        <w:br/>
                        <w:t>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83130</wp:posOffset>
                </wp:positionH>
                <wp:positionV relativeFrom="paragraph">
                  <wp:posOffset>235585</wp:posOffset>
                </wp:positionV>
                <wp:extent cx="923290" cy="643255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nificación deMatriz de Evaluación</w:t>
                              <w:br/>
                              <w:t>3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65pt;mso-wrap-distance-left:9.05pt;mso-wrap-distance-right:9.05pt;mso-wrap-distance-top:0pt;mso-wrap-distance-bottom:0pt;margin-top:18.5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anificación deMatriz de Evaluación</w:t>
                        <w:br/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57345</wp:posOffset>
                </wp:positionH>
                <wp:positionV relativeFrom="paragraph">
                  <wp:posOffset>235585</wp:posOffset>
                </wp:positionV>
                <wp:extent cx="923290" cy="64325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de Estudiante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65pt;mso-wrap-distance-left:9.05pt;mso-wrap-distance-right:9.05pt;mso-wrap-distance-top:0pt;mso-wrap-distance-bottom:0pt;margin-top:18.5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gistro de Estudiantes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38675</wp:posOffset>
                </wp:positionH>
                <wp:positionV relativeFrom="paragraph">
                  <wp:posOffset>168275</wp:posOffset>
                </wp:positionV>
                <wp:extent cx="0" cy="23685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3.25pt" to="365.2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8465</wp:posOffset>
                </wp:positionH>
                <wp:positionV relativeFrom="paragraph">
                  <wp:posOffset>52070</wp:posOffset>
                </wp:positionV>
                <wp:extent cx="4220210" cy="236220"/>
                <wp:effectExtent l="38100" t="5080" r="387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0080" y="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360" path="m0,360l0,0l10080,0l10080,360e" stroked="t" o:allowincell="f" style="position:absolute;margin-left:32.95pt;margin-top:4.1pt;width:332.25pt;height:18.5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56690</wp:posOffset>
                </wp:positionH>
                <wp:positionV relativeFrom="paragraph">
                  <wp:posOffset>52070</wp:posOffset>
                </wp:positionV>
                <wp:extent cx="0" cy="23622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4.1pt" to="114.7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52065</wp:posOffset>
                </wp:positionH>
                <wp:positionV relativeFrom="paragraph">
                  <wp:posOffset>52070</wp:posOffset>
                </wp:positionV>
                <wp:extent cx="0" cy="23622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4.1pt" to="200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90290</wp:posOffset>
                </wp:positionH>
                <wp:positionV relativeFrom="paragraph">
                  <wp:posOffset>52070</wp:posOffset>
                </wp:positionV>
                <wp:extent cx="0" cy="23622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4.1pt" to="282.7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1280</wp:posOffset>
                </wp:positionH>
                <wp:positionV relativeFrom="paragraph">
                  <wp:posOffset>283845</wp:posOffset>
                </wp:positionV>
                <wp:extent cx="923290" cy="61468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ignación de Subtemas</w:t>
                              <w:br/>
                              <w:br/>
                              <w:t>3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4pt;mso-wrap-distance-left:9.05pt;mso-wrap-distance-right:9.05pt;mso-wrap-distance-top:0pt;mso-wrap-distance-bottom:0pt;margin-top:22.3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ignación de Subtemas</w:t>
                        <w:br/>
                        <w:br/>
                        <w:t>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1870</wp:posOffset>
                </wp:positionH>
                <wp:positionV relativeFrom="paragraph">
                  <wp:posOffset>283845</wp:posOffset>
                </wp:positionV>
                <wp:extent cx="923290" cy="61468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ignación Fecha Sustentación3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4pt;mso-wrap-distance-left:9.05pt;mso-wrap-distance-right:9.05pt;mso-wrap-distance-top:0pt;mso-wrap-distance-bottom:0pt;margin-top:22.3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ignación Fecha Sustentación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61845</wp:posOffset>
                </wp:positionH>
                <wp:positionV relativeFrom="paragraph">
                  <wp:posOffset>283845</wp:posOffset>
                </wp:positionV>
                <wp:extent cx="923290" cy="61468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de Calificaciones</w:t>
                              <w:br/>
                              <w:br/>
                              <w:t>33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4pt;mso-wrap-distance-left:9.05pt;mso-wrap-distance-right:9.05pt;mso-wrap-distance-top:0pt;mso-wrap-distance-bottom:0pt;margin-top:22.3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gistro de Calificaciones</w:t>
                        <w:br/>
                        <w:br/>
                        <w:t>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19120</wp:posOffset>
                </wp:positionH>
                <wp:positionV relativeFrom="paragraph">
                  <wp:posOffset>283845</wp:posOffset>
                </wp:positionV>
                <wp:extent cx="923290" cy="61468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cepción de Manuales</w:t>
                              <w:br/>
                              <w:br/>
                              <w:t>33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4pt;mso-wrap-distance-left:9.05pt;mso-wrap-distance-right:9.05pt;mso-wrap-distance-top:0pt;mso-wrap-distance-bottom:0pt;margin-top:22.3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cepción de Manuales</w:t>
                        <w:br/>
                        <w:br/>
                        <w:t>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57345</wp:posOffset>
                </wp:positionH>
                <wp:positionV relativeFrom="paragraph">
                  <wp:posOffset>283845</wp:posOffset>
                </wp:positionV>
                <wp:extent cx="923290" cy="61468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riz de Evaluación</w:t>
                              <w:br/>
                              <w:br/>
                              <w:t>3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4pt;mso-wrap-distance-left:9.05pt;mso-wrap-distance-right:9.05pt;mso-wrap-distance-top:0pt;mso-wrap-distance-bottom:0pt;margin-top:22.3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triz de Evaluación</w:t>
                        <w:br/>
                        <w:br/>
                        <w:t>3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1416" w:hanging="0"/>
        <w:rPr>
          <w:b/>
          <w:b/>
          <w:szCs w:val="24"/>
        </w:rPr>
      </w:pPr>
      <w:r>
        <w:rPr>
          <w:b/>
          <w:szCs w:val="24"/>
        </w:rPr>
        <w:t>Figura 5-4: Procesos</w:t>
      </w:r>
    </w:p>
    <w:p>
      <w:pPr>
        <w:pStyle w:val="Normal"/>
        <w:tabs>
          <w:tab w:val="clear" w:pos="709"/>
          <w:tab w:val="left" w:pos="4395" w:leader="none"/>
        </w:tabs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PLANIFICACIÓN DE TEMAS (3100)</w:t>
      </w:r>
    </w:p>
    <w:p>
      <w:pPr>
        <w:pStyle w:val="Normal"/>
        <w:rPr>
          <w:szCs w:val="24"/>
        </w:rPr>
      </w:pPr>
      <w:r>
        <w:rPr>
          <w:szCs w:val="24"/>
        </w:rPr>
        <w:t>Permite planificar los Temas con sus respectivos Subtemas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PLANIFICACIÓN DE MATRIZ DE EVALUACIÓN (3200)</w:t>
      </w:r>
    </w:p>
    <w:p>
      <w:pPr>
        <w:pStyle w:val="Normal"/>
        <w:rPr>
          <w:szCs w:val="24"/>
        </w:rPr>
      </w:pPr>
      <w:r>
        <w:rPr>
          <w:szCs w:val="24"/>
        </w:rPr>
        <w:t>Permite planificar la Matriz de Evaluación en base  a los Rubros previamente ingresados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registro de ESTUDIANTES (3300)</w:t>
      </w:r>
    </w:p>
    <w:p>
      <w:pPr>
        <w:pStyle w:val="Normal"/>
        <w:rPr>
          <w:szCs w:val="24"/>
        </w:rPr>
      </w:pPr>
      <w:r>
        <w:rPr>
          <w:szCs w:val="24"/>
        </w:rPr>
        <w:t>Permite registrar a los Estudiantes en  Proyectos de Graduación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asignación de subtemaS (3310)</w:t>
      </w:r>
    </w:p>
    <w:p>
      <w:pPr>
        <w:pStyle w:val="Normal"/>
        <w:rPr>
          <w:szCs w:val="24"/>
        </w:rPr>
      </w:pPr>
      <w:r>
        <w:rPr>
          <w:szCs w:val="24"/>
        </w:rPr>
        <w:t>Permite asignar al Estudiante registrado un Subtema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asignación fecha de sustentación (3320)</w:t>
      </w:r>
    </w:p>
    <w:p>
      <w:pPr>
        <w:pStyle w:val="Normal"/>
        <w:rPr>
          <w:szCs w:val="24"/>
        </w:rPr>
      </w:pPr>
      <w:r>
        <w:rPr>
          <w:szCs w:val="24"/>
        </w:rPr>
        <w:t>Permite asignar al estudiante registrado la fecha y hora de sustentación. Además del Director de Tesis y Delegado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registro de CALIFICACIONES (3330)</w:t>
      </w:r>
    </w:p>
    <w:p>
      <w:pPr>
        <w:pStyle w:val="Normal"/>
        <w:rPr>
          <w:szCs w:val="24"/>
        </w:rPr>
      </w:pPr>
      <w:r>
        <w:rPr>
          <w:szCs w:val="24"/>
        </w:rPr>
        <w:t>Permite registrar las calificaciones en base a la sustentación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recepción de manuales (3340)</w:t>
      </w:r>
    </w:p>
    <w:p>
      <w:pPr>
        <w:pStyle w:val="Normal"/>
        <w:rPr>
          <w:szCs w:val="24"/>
        </w:rPr>
      </w:pPr>
      <w:r>
        <w:rPr>
          <w:szCs w:val="24"/>
        </w:rPr>
        <w:t>Permite receptar Manuales luego de  calificar al Estudiante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MATRIZ de EVALUACIÓN (3350)</w:t>
      </w:r>
    </w:p>
    <w:p>
      <w:pPr>
        <w:pStyle w:val="Normal"/>
        <w:rPr>
          <w:szCs w:val="24"/>
        </w:rPr>
      </w:pPr>
      <w:r>
        <w:rPr>
          <w:szCs w:val="24"/>
        </w:rPr>
        <w:t>Permite imprimir la Matriz de Evaluación predeterminada con el nombre del Estudiante para ser calificad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>
          <w:rFonts w:eastAsia="Arial Unicode MS" w:cs="Cambria Math"/>
        </w:rPr>
      </w:pPr>
      <w:r>
        <w:rPr>
          <w:rFonts w:eastAsia="Arial Unicode MS" w:cs="Cambria Math"/>
        </w:rPr>
        <w:t>    </w: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1181100" cy="720026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45pt;margin-top:1.1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23" w:name="_GoBack"/>
      <w:bookmarkStart w:id="24" w:name="_GoBack"/>
      <w:bookmarkEnd w:id="24"/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8"/>
          <w:szCs w:val="38"/>
          <w:u w:val="single"/>
          <w:lang w:val="en-US" w:eastAsia="en-US"/>
        </w:rPr>
      </w:pPr>
      <w:r>
        <w:rPr>
          <w:b/>
          <w:sz w:val="38"/>
          <w:szCs w:val="3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434975</wp:posOffset>
                </wp:positionV>
                <wp:extent cx="3676015" cy="1181100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VI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STANDARIZACIÓN DE </w:t>
                              <w:br/>
                              <w:t>FORMATOS Y CÓDI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93pt;mso-wrap-distance-left:9.05pt;mso-wrap-distance-right:9.05pt;mso-wrap-distance-top:0pt;mso-wrap-distance-bottom:0pt;margin-top:34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VI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STANDARIZACIÓN DE </w:t>
                        <w:br/>
                        <w:t>FORMATOS Y CÓD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2"/>
          <w:szCs w:val="32"/>
          <w:u w:val="single"/>
          <w:lang w:val="en-US" w:eastAsia="en-US"/>
        </w:rPr>
      </w:pPr>
      <w:r>
        <w:rPr>
          <w:b/>
          <w:sz w:val="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080</wp:posOffset>
            </wp:positionH>
            <wp:positionV relativeFrom="paragraph">
              <wp:posOffset>17780</wp:posOffset>
            </wp:positionV>
            <wp:extent cx="1165860" cy="1176655"/>
            <wp:effectExtent l="0" t="0" r="0" b="0"/>
            <wp:wrapNone/>
            <wp:docPr id="13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80" w:after="280"/>
        <w:rPr/>
      </w:pPr>
      <w:bookmarkStart w:id="25" w:name="__RefHeading___Toc304453089"/>
      <w:bookmarkEnd w:id="25"/>
      <w:r>
        <w:rPr/>
        <w:t>ESTANDARIZACIÓN DE FORMATOS Y CÓDIGOS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26" w:name="__RefHeading___Toc304453090"/>
      <w:bookmarkEnd w:id="26"/>
      <w:r>
        <w:rPr/>
        <w:t>formato para almacenamiento de INFORMACIÓN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Para facilitar la identificación de los elementos del sistema, como son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ombre del sistema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ombre de la base de datos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ombres de programas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Menús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Formatos de pantallas y rep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n establecido los siguientes estánda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Nombre de la Base de Da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1650</wp:posOffset>
                </wp:positionH>
                <wp:positionV relativeFrom="paragraph">
                  <wp:posOffset>146685</wp:posOffset>
                </wp:positionV>
                <wp:extent cx="0" cy="97155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1.55pt" to="39.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47140</wp:posOffset>
                </wp:positionH>
                <wp:positionV relativeFrom="paragraph">
                  <wp:posOffset>161290</wp:posOffset>
                </wp:positionV>
                <wp:extent cx="1854200" cy="307340"/>
                <wp:effectExtent l="5080" t="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307440"/>
                          <a:chOff x="0" y="0"/>
                          <a:chExt cx="185436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18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12.7pt;width:145.95pt;height:24.15pt" coordorigin="1964,254" coordsize="2919,483">
                <v:line id="shape_0" from="1964,254" to="1964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4,738" to="4883,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</w:rPr>
        <w:t>Xxxxxxxxxxxx . xxx</w:t>
      </w:r>
    </w:p>
    <w:p>
      <w:pPr>
        <w:pStyle w:val="TextBody"/>
        <w:rPr>
          <w:rFonts w:cs="Times New Roman"/>
          <w:b/>
          <w:b/>
          <w:bCs/>
          <w:sz w:val="20"/>
          <w:szCs w:val="20"/>
          <w:u w:val="single"/>
          <w:lang w:val="es-EC" w:eastAsia="en-US"/>
        </w:rPr>
      </w:pPr>
      <w:r>
        <w:rPr>
          <w:rFonts w:cs="Times New Roman"/>
          <w:b/>
          <w:bCs/>
          <w:sz w:val="20"/>
          <w:szCs w:val="20"/>
          <w:u w:val="single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42945</wp:posOffset>
                </wp:positionH>
                <wp:positionV relativeFrom="paragraph">
                  <wp:posOffset>99060</wp:posOffset>
                </wp:positionV>
                <wp:extent cx="2194560" cy="50927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Extensión de la Base de Da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0.1pt;mso-wrap-distance-left:9.05pt;mso-wrap-distance-right:9.05pt;mso-wrap-distance-top:0pt;mso-wrap-distance-bottom:0pt;margin-top:7.8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Extensión de la Base de D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  <w:lang w:val="es-EC" w:eastAsia="en-US"/>
        </w:rPr>
      </w:pPr>
      <w:r>
        <w:rPr>
          <w:rFonts w:cs="Times New Roman"/>
          <w:b/>
          <w:sz w:val="20"/>
          <w:szCs w:val="20"/>
          <w:u w:val="singl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1650</wp:posOffset>
                </wp:positionH>
                <wp:positionV relativeFrom="paragraph">
                  <wp:posOffset>196215</wp:posOffset>
                </wp:positionV>
                <wp:extent cx="2649855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5.45pt" to="248.1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55645</wp:posOffset>
                </wp:positionH>
                <wp:positionV relativeFrom="paragraph">
                  <wp:posOffset>97155</wp:posOffset>
                </wp:positionV>
                <wp:extent cx="2194560" cy="32766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dentificación del siste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.8pt;mso-wrap-distance-left:9.05pt;mso-wrap-distance-right:9.05pt;mso-wrap-distance-top:0pt;mso-wrap-distance-bottom:0pt;margin-top:7.6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Identificación del sist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Ejemp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975</wp:posOffset>
                </wp:positionH>
                <wp:positionV relativeFrom="paragraph">
                  <wp:posOffset>161290</wp:posOffset>
                </wp:positionV>
                <wp:extent cx="0" cy="97155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2.7pt" to="34.2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54075</wp:posOffset>
                </wp:positionH>
                <wp:positionV relativeFrom="paragraph">
                  <wp:posOffset>188595</wp:posOffset>
                </wp:positionV>
                <wp:extent cx="2247265" cy="342900"/>
                <wp:effectExtent l="5080" t="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343080"/>
                          <a:chOff x="0" y="0"/>
                          <a:chExt cx="2247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4.85pt;width:176.9pt;height:27pt" coordorigin="1345,297" coordsize="3538,540">
                <v:line id="shape_0" from="1345,297" to="1345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5,837" to="4883,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bCs/>
          <w:lang w:val="en-US" w:eastAsia="en-US"/>
        </w:rPr>
        <w:t xml:space="preserve">    </w:t>
      </w:r>
      <w:r>
        <w:rPr>
          <w:rFonts w:cs="Times New Roman"/>
          <w:b/>
          <w:bCs/>
          <w:lang w:val="en-US" w:eastAsia="en-US"/>
        </w:rPr>
        <w:t>Sisgrad.mdf</w:t>
      </w:r>
    </w:p>
    <w:p>
      <w:pPr>
        <w:pStyle w:val="TextBody"/>
        <w:rPr>
          <w:rFonts w:cs="Times New Roman"/>
          <w:b/>
          <w:b/>
          <w:bCs/>
          <w:sz w:val="20"/>
          <w:szCs w:val="20"/>
          <w:u w:val="single"/>
          <w:lang w:val="es-EC" w:eastAsia="en-US"/>
        </w:rPr>
      </w:pPr>
      <w:r>
        <w:rPr>
          <w:rFonts w:cs="Times New Roman"/>
          <w:b/>
          <w:bCs/>
          <w:sz w:val="20"/>
          <w:szCs w:val="20"/>
          <w:u w:val="single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82950</wp:posOffset>
                </wp:positionH>
                <wp:positionV relativeFrom="paragraph">
                  <wp:posOffset>69850</wp:posOffset>
                </wp:positionV>
                <wp:extent cx="2154555" cy="509270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Extensión de la Base en SQL 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40.1pt;mso-wrap-distance-left:9.05pt;mso-wrap-distance-right:9.05pt;mso-wrap-distance-top:0pt;mso-wrap-distance-bottom:0pt;margin-top:5.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Extensión de la Base en SQL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  <w:lang w:val="es-EC" w:eastAsia="en-US"/>
        </w:rPr>
      </w:pPr>
      <w:r>
        <w:rPr>
          <w:rFonts w:cs="Times New Roman"/>
          <w:b/>
          <w:sz w:val="20"/>
          <w:szCs w:val="20"/>
          <w:u w:val="singl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975</wp:posOffset>
                </wp:positionH>
                <wp:positionV relativeFrom="paragraph">
                  <wp:posOffset>196215</wp:posOffset>
                </wp:positionV>
                <wp:extent cx="2757805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5.45pt" to="251.3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95015</wp:posOffset>
                </wp:positionH>
                <wp:positionV relativeFrom="paragraph">
                  <wp:posOffset>49530</wp:posOffset>
                </wp:positionV>
                <wp:extent cx="2155190" cy="327660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ombre del Sist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5.8pt;mso-wrap-distance-left:9.05pt;mso-wrap-distance-right:9.05pt;mso-wrap-distance-top:0pt;mso-wrap-distance-bottom:0pt;margin-top:3.9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Nombre del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200" w:after="280"/>
        <w:ind w:left="576" w:hanging="0"/>
        <w:rPr/>
      </w:pPr>
      <w:bookmarkStart w:id="27" w:name="__RefHeading___Toc304453092"/>
      <w:bookmarkEnd w:id="27"/>
      <w:r>
        <w:rPr/>
        <w:t>FORMATO PARA EL NOMBRE DE FORMULARIOS Y REPORTES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El formato del nombre de formularios  y reportes tanto físico como lógico se describe a continuación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51940</wp:posOffset>
                </wp:positionH>
                <wp:positionV relativeFrom="paragraph">
                  <wp:posOffset>207645</wp:posOffset>
                </wp:positionV>
                <wp:extent cx="1534160" cy="342900"/>
                <wp:effectExtent l="5080" t="5080" r="635" b="387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9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0,0l0,540l900,540e" stroked="t" o:allowincell="f" style="position:absolute;margin-left:122.2pt;margin-top:16.35pt;width:120.7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96950</wp:posOffset>
                </wp:positionH>
                <wp:positionV relativeFrom="paragraph">
                  <wp:posOffset>207645</wp:posOffset>
                </wp:positionV>
                <wp:extent cx="2089150" cy="571500"/>
                <wp:effectExtent l="5080" t="5080" r="635" b="387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27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720" path="m0,0l0,720l2700,720e" stroked="t" o:allowincell="f" style="position:absolute;margin-left:78.5pt;margin-top:16.35pt;width:164.4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971800" cy="1028700"/>
                <wp:effectExtent l="5080" t="5080" r="635" b="387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468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440" path="m0,0l0,1440l4680,1440e" stroked="t" o:allowincell="f" style="position:absolute;margin-left:9pt;margin-top:16.35pt;width:233.9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u w:val="single"/>
        </w:rPr>
        <w:t>xxx  Xxxxxxxxxxxxx</w:t>
      </w:r>
      <w:r>
        <w:rPr>
          <w:rFonts w:cs="Times New Roman"/>
        </w:rPr>
        <w:t>.</w:t>
      </w:r>
      <w:r>
        <w:rPr>
          <w:rFonts w:cs="Times New Roman"/>
          <w:b/>
          <w:u w:val="single"/>
        </w:rPr>
        <w:t>xxx</w:t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  <w:lang w:val="es-EC" w:eastAsia="en-US"/>
        </w:rPr>
      </w:pPr>
      <w:r>
        <w:rPr>
          <w:rFonts w:cs="Times New Roman"/>
          <w:b/>
          <w:sz w:val="20"/>
          <w:szCs w:val="20"/>
          <w:u w:val="single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1828800" cy="315595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Extensión F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85pt;mso-wrap-distance-left:9.05pt;mso-wrap-distance-right:9.05pt;mso-wrap-distance-top:0pt;mso-wrap-distance-bottom:0pt;margin-top:9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Extensión F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  <w:lang w:val="es-EC" w:eastAsia="en-US"/>
        </w:rPr>
      </w:pPr>
      <w:r>
        <w:rPr>
          <w:rFonts w:cs="Times New Roman"/>
          <w:b/>
          <w:sz w:val="20"/>
          <w:szCs w:val="20"/>
          <w:u w:val="single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1828800" cy="367030"/>
                <wp:effectExtent l="0" t="0" r="0" b="0"/>
                <wp:wrapNone/>
                <wp:docPr id="1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Nombre Formul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9pt;mso-wrap-distance-left:9.05pt;mso-wrap-distance-right:9.05pt;mso-wrap-distance-top:0pt;mso-wrap-distance-bottom:0pt;margin-top:9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Nombre Formul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  <w:lang w:val="es-EC" w:eastAsia="en-US"/>
        </w:rPr>
      </w:pPr>
      <w:r>
        <w:rPr>
          <w:rFonts w:cs="Times New Roman"/>
          <w:b/>
          <w:sz w:val="20"/>
          <w:szCs w:val="20"/>
          <w:u w:val="single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2049145" cy="346075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Iniciales del Formul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7.25pt;mso-wrap-distance-left:9.05pt;mso-wrap-distance-right:9.05pt;mso-wrap-distance-top:0pt;mso-wrap-distance-bottom:0pt;margin-top:-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Iniciales del Formul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Ejemplo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90115</wp:posOffset>
                </wp:positionH>
                <wp:positionV relativeFrom="paragraph">
                  <wp:posOffset>185420</wp:posOffset>
                </wp:positionV>
                <wp:extent cx="895985" cy="342900"/>
                <wp:effectExtent l="5715" t="5080" r="635" b="387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9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0,0l0,540l900,540e" stroked="t" o:allowincell="f" style="position:absolute;margin-left:172.45pt;margin-top:14.6pt;width:70.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1828800" cy="571500"/>
                <wp:effectExtent l="5080" t="5080" r="635" b="387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27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720" path="m0,0l0,720l2700,720e" stroked="t" o:allowincell="f" style="position:absolute;margin-left:99pt;margin-top:14.6pt;width:143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2971800" cy="1028700"/>
                <wp:effectExtent l="5080" t="5080" r="635" b="387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468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440" path="m0,0l0,1440l4680,1440e" stroked="t" o:allowincell="f" style="position:absolute;margin-left:9pt;margin-top:14.6pt;width:233.9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frm_MantenimientoEstudiantes.frm</w:t>
      </w:r>
    </w:p>
    <w:p>
      <w:pPr>
        <w:pStyle w:val="TextBody"/>
        <w:rPr>
          <w:rFonts w:cs="Times New Roman"/>
          <w:b/>
          <w:b/>
          <w:sz w:val="20"/>
          <w:szCs w:val="20"/>
          <w:lang w:val="es-EC" w:eastAsia="en-US"/>
        </w:rPr>
      </w:pPr>
      <w:r>
        <w:rPr>
          <w:rFonts w:cs="Times New Roman"/>
          <w:b/>
          <w:sz w:val="20"/>
          <w:szCs w:val="20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828800" cy="335915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Extensión F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45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Extensión F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b/>
          <w:b/>
          <w:sz w:val="20"/>
          <w:szCs w:val="20"/>
          <w:lang w:val="es-EC" w:eastAsia="en-US"/>
        </w:rPr>
      </w:pPr>
      <w:r>
        <w:rPr>
          <w:rFonts w:cs="Times New Roman"/>
          <w:b/>
          <w:sz w:val="20"/>
          <w:szCs w:val="20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1828800" cy="359410"/>
                <wp:effectExtent l="0" t="0" r="0" b="0"/>
                <wp:wrapNone/>
                <wp:docPr id="1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Nombre Formul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3pt;mso-wrap-distance-left:9.05pt;mso-wrap-distance-right:9.05pt;mso-wrap-distance-top:0pt;mso-wrap-distance-bottom:0pt;margin-top:14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Nombre Formul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  <w:lang w:val="es-EC" w:eastAsia="en-US"/>
        </w:rPr>
      </w:pPr>
      <w:r>
        <w:rPr>
          <w:rFonts w:cs="Times New Roman"/>
          <w:sz w:val="20"/>
          <w:szCs w:val="20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2049145" cy="397510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Iniciales del Formul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1.3pt;mso-wrap-distance-left:9.05pt;mso-wrap-distance-right:9.05pt;mso-wrap-distance-top:0pt;mso-wrap-distance-bottom:0pt;margin-top:1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Iniciales del Formul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0" w:after="280"/>
        <w:ind w:left="576" w:hanging="0"/>
        <w:rPr/>
      </w:pPr>
      <w:bookmarkStart w:id="28" w:name="__RefHeading___Toc304453093"/>
      <w:bookmarkEnd w:id="28"/>
      <w:r>
        <w:rPr/>
        <w:t>FORMATO PARA EL NOMBRE DE LAS TABLAS</w:t>
      </w:r>
    </w:p>
    <w:p>
      <w:pPr>
        <w:pStyle w:val="TextBody"/>
        <w:rPr/>
      </w:pPr>
      <w:r>
        <w:rPr/>
        <w:t>Diccionario de tablas</w:t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77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708" w:hanging="708"/>
              <w:jc w:val="center"/>
              <w:rPr>
                <w:rFonts w:cs="Times New Roman"/>
                <w:b/>
                <w:b/>
                <w:i/>
                <w:i/>
                <w:shadow/>
                <w:lang w:val="es-EC"/>
              </w:rPr>
            </w:pPr>
            <w:r>
              <w:rPr>
                <w:rFonts w:cs="Times New Roman"/>
                <w:b/>
                <w:i/>
                <w:shadow/>
                <w:lang w:val="es-EC"/>
              </w:rPr>
              <w:t>CÓDIGO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hadow/>
                <w:lang w:val="es-EC"/>
              </w:rPr>
            </w:pPr>
            <w:r>
              <w:rPr>
                <w:rFonts w:cs="Times New Roman"/>
                <w:b/>
                <w:i/>
                <w:shadow/>
                <w:lang w:val="es-EC"/>
              </w:rPr>
              <w:t>DESCRIPCIÓ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ActaSustentacion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Acta de Sustentació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Auditorí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Auditorí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CabeceraMatrizEvaluacion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Cabecera de Matriz de Evaluació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CabeceraPlanificacion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Cabecera de Planificació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Calificacion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Calificació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Carrer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Carrer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DetallePlanificacionTem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Detalle de Planificación de Tema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Docent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Docente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Estudiant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Estudiante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FechaSustentacion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 xml:space="preserve">Fecha de Sustentación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Formulario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Formulari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Horario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Horari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MatrizEvaluacion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Matriz de Evaluació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/>
            </w:pPr>
            <w:r>
              <w:rPr>
                <w:rFonts w:cs="Times New Roman"/>
                <w:lang w:val="es-EC"/>
              </w:rPr>
              <w:t>tb_OpcionesGraduacion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/>
            </w:pPr>
            <w:r>
              <w:rPr>
                <w:rFonts w:cs="Times New Roman"/>
                <w:lang w:val="es-EC"/>
              </w:rPr>
              <w:t>Opciones de Graduació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Parametro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Parámetro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Rubro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/>
            </w:pPr>
            <w:r>
              <w:rPr>
                <w:rFonts w:cs="Times New Roman"/>
                <w:lang w:val="es-EC"/>
              </w:rPr>
              <w:t>Rubros de  Matriz de Evaluació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Person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Person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RecepcionManual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Recepción de Manuale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Registro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Registro de Estudiante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/>
            </w:pPr>
            <w:r>
              <w:rPr>
                <w:rFonts w:cs="Times New Roman"/>
                <w:lang w:val="es-EC"/>
              </w:rPr>
              <w:t>tb_</w:t>
            </w:r>
            <w:r>
              <w:rPr>
                <w:rFonts w:cs="Times New Roman"/>
                <w:lang w:val="en-US"/>
              </w:rPr>
              <w:t>Subtem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Subtema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Tem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ema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tb_Usuario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Usuarios</w:t>
            </w:r>
          </w:p>
        </w:tc>
      </w:tr>
    </w:tbl>
    <w:p>
      <w:pPr>
        <w:pStyle w:val="Epgrafe"/>
        <w:rPr>
          <w:rFonts w:ascii="Arial" w:hAnsi="Arial" w:cs="Arial"/>
          <w:b/>
          <w:b/>
        </w:rPr>
      </w:pPr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3: Formato para el Nombre de las Tablas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200" w:after="280"/>
        <w:ind w:left="576" w:hanging="0"/>
        <w:rPr/>
      </w:pPr>
      <w:bookmarkStart w:id="29" w:name="__RefHeading___Toc304453094"/>
      <w:bookmarkEnd w:id="29"/>
      <w:r>
        <w:rPr/>
        <w:t>FORMATO PARA EL NOMBRE DE los procedimientos almacenados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l formato del nombre para los procedimientos almacenados  de la base de datos será de 22 caracteres, el mismo que llevará el siguiente formato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55420</wp:posOffset>
                </wp:positionH>
                <wp:positionV relativeFrom="paragraph">
                  <wp:posOffset>146050</wp:posOffset>
                </wp:positionV>
                <wp:extent cx="1337945" cy="342900"/>
                <wp:effectExtent l="5715" t="5080" r="0" b="387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216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0l0,540l2160,540e" stroked="t" o:allowincell="f" style="position:absolute;margin-left:114.6pt;margin-top:11.5pt;width:105.3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2564765" cy="800100"/>
                <wp:effectExtent l="5715" t="5080" r="0" b="387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414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440" path="m0,0l0,1440l4140,1440e" stroked="t" o:allowincell="f" style="position:absolute;margin-left:18pt;margin-top:11.5pt;width:201.9pt;height:6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u w:val="single"/>
        </w:rPr>
        <w:t>XXXX   XXXXXXXXXXXXX</w:t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  <w:lang w:val="es-EC" w:eastAsia="en-US"/>
        </w:rPr>
      </w:pPr>
      <w:r>
        <w:rPr>
          <w:rFonts w:cs="Times New Roman"/>
          <w:b/>
          <w:sz w:val="20"/>
          <w:szCs w:val="20"/>
          <w:u w:val="single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05125</wp:posOffset>
                </wp:positionH>
                <wp:positionV relativeFrom="paragraph">
                  <wp:posOffset>98425</wp:posOffset>
                </wp:positionV>
                <wp:extent cx="2397125" cy="342900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Nombre del proced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7pt;mso-wrap-distance-left:9.05pt;mso-wrap-distance-right:9.05pt;mso-wrap-distance-top:0pt;mso-wrap-distance-bottom:0pt;margin-top:7.7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Nombre del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  <w:lang w:val="es-EC" w:eastAsia="en-US"/>
        </w:rPr>
      </w:pPr>
      <w:r>
        <w:rPr>
          <w:rFonts w:cs="Times New Roman"/>
          <w:sz w:val="20"/>
          <w:szCs w:val="20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05125</wp:posOffset>
                </wp:positionH>
                <wp:positionV relativeFrom="paragraph">
                  <wp:posOffset>93980</wp:posOffset>
                </wp:positionV>
                <wp:extent cx="2254250" cy="342900"/>
                <wp:effectExtent l="0" t="0" r="0" b="0"/>
                <wp:wrapNone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Iniciales del Procedim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7pt;mso-wrap-distance-left:9.05pt;mso-wrap-distance-right:9.05pt;mso-wrap-distance-top:0pt;mso-wrap-distance-bottom:0pt;margin-top:7.4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Iniciales del Procedimien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jemplo:</w:t>
      </w:r>
    </w:p>
    <w:p>
      <w:pPr>
        <w:pStyle w:val="TextBody"/>
        <w:rPr>
          <w:rFonts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600200" cy="316230"/>
                <wp:effectExtent l="5080" t="5080" r="635" b="387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216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0l0,540l2160,540e" stroked="t" o:allowincell="f" style="position:absolute;margin-left:90pt;margin-top:11.5pt;width:125.95pt;height:24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0175</wp:posOffset>
                </wp:positionH>
                <wp:positionV relativeFrom="paragraph">
                  <wp:posOffset>146050</wp:posOffset>
                </wp:positionV>
                <wp:extent cx="2613025" cy="659130"/>
                <wp:effectExtent l="5715" t="5080" r="0" b="387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414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440" path="m0,0l0,1440l4140,1440e" stroked="t" o:allowincell="f" style="position:absolute;margin-left:10.25pt;margin-top:11.5pt;width:205.7pt;height:5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u w:val="single"/>
        </w:rPr>
        <w:t>sp_EstudiantesGuardar</w:t>
      </w:r>
    </w:p>
    <w:p>
      <w:pPr>
        <w:pStyle w:val="TextBody"/>
        <w:rPr>
          <w:rFonts w:cs="Times New Roman"/>
          <w:b/>
          <w:b/>
          <w:sz w:val="20"/>
          <w:szCs w:val="20"/>
          <w:u w:val="single"/>
          <w:lang w:val="es-EC" w:eastAsia="en-US"/>
        </w:rPr>
      </w:pPr>
      <w:r>
        <w:rPr>
          <w:rFonts w:cs="Times New Roman"/>
          <w:b/>
          <w:sz w:val="20"/>
          <w:szCs w:val="20"/>
          <w:u w:val="single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2301875" cy="342900"/>
                <wp:effectExtent l="0" t="0" r="0" b="0"/>
                <wp:wrapNone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Nombre del procedim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7pt;mso-wrap-distance-left:9.05pt;mso-wrap-distance-right:9.05pt;mso-wrap-distance-top:0pt;mso-wrap-distance-bottom:0pt;margin-top:6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Nombre del procedimien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  <w:lang w:val="es-EC" w:eastAsia="en-US"/>
        </w:rPr>
      </w:pPr>
      <w:r>
        <w:rPr>
          <w:rFonts w:cs="Times New Roman"/>
          <w:sz w:val="20"/>
          <w:szCs w:val="20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2301875" cy="342900"/>
                <wp:effectExtent l="0" t="0" r="0" b="0"/>
                <wp:wrapNone/>
                <wp:docPr id="1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Iniciales del Procedim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7pt;mso-wrap-distance-left:9.05pt;mso-wrap-distance-right:9.05pt;mso-wrap-distance-top:0pt;mso-wrap-distance-bottom:0pt;margin-top:1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Iniciales del Procedimien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200" w:after="280"/>
        <w:ind w:left="576" w:hanging="0"/>
        <w:rPr/>
      </w:pPr>
      <w:bookmarkStart w:id="30" w:name="__RefHeading___Toc304453095"/>
      <w:bookmarkEnd w:id="30"/>
      <w:r>
        <w:rPr/>
        <w:t>FORMATO PARA EL NOMBRE DE LOS CONTROLES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l formato para los nombres de controles es el siguiente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623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hadow/>
                <w:lang w:val="es-EC"/>
              </w:rPr>
            </w:pPr>
            <w:r>
              <w:rPr>
                <w:rFonts w:cs="Times New Roman"/>
                <w:b/>
                <w:i/>
                <w:shadow/>
                <w:lang w:val="es-EC"/>
              </w:rPr>
              <w:t>CONTRO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hadow/>
                <w:lang w:val="es-EC"/>
              </w:rPr>
            </w:pPr>
            <w:r>
              <w:rPr>
                <w:rFonts w:cs="Times New Roman"/>
                <w:b/>
                <w:i/>
                <w:shadow/>
                <w:lang w:val="es-EC"/>
              </w:rPr>
              <w:t>INICIALE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s-EC"/>
              </w:rPr>
            </w:pPr>
            <w:r>
              <w:rPr>
                <w:rFonts w:cs="Times New Roman"/>
                <w:lang w:val="es-EC"/>
              </w:rPr>
              <w:t>Combo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b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mmandBut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m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heck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hk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di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d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r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rv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m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m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b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b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i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e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n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ab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x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xt</w:t>
            </w:r>
          </w:p>
        </w:tc>
      </w:tr>
    </w:tbl>
    <w:p>
      <w:pPr>
        <w:pStyle w:val="Epgrafe"/>
        <w:rPr/>
      </w:pPr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5: Formato para el Nombre de los Controles</w:t>
      </w:r>
    </w:p>
    <w:p>
      <w:pPr>
        <w:pStyle w:val="TextBody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Ejemplos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Un ComboBox para escoger la carrera: </w:t>
        <w:tab/>
        <w:tab/>
      </w:r>
      <w:r>
        <w:rPr>
          <w:rFonts w:cs="Times New Roman"/>
          <w:b/>
        </w:rPr>
        <w:t>cmb_carrer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Un TextBox para presentar número de cédula:</w:t>
        <w:tab/>
      </w:r>
      <w:r>
        <w:rPr>
          <w:rFonts w:cs="Times New Roman"/>
          <w:b/>
        </w:rPr>
        <w:t>txt_cedu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43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795</wp:posOffset>
                </wp:positionH>
                <wp:positionV relativeFrom="paragraph">
                  <wp:posOffset>9525</wp:posOffset>
                </wp:positionV>
                <wp:extent cx="1181100" cy="720026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85pt;margin-top:0.75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6350</wp:posOffset>
            </wp:positionH>
            <wp:positionV relativeFrom="paragraph">
              <wp:posOffset>1270</wp:posOffset>
            </wp:positionV>
            <wp:extent cx="1168400" cy="1175385"/>
            <wp:effectExtent l="0" t="0" r="0" b="0"/>
            <wp:wrapNone/>
            <wp:docPr id="16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24000</wp:posOffset>
                </wp:positionH>
                <wp:positionV relativeFrom="paragraph">
                  <wp:posOffset>125095</wp:posOffset>
                </wp:positionV>
                <wp:extent cx="3676015" cy="1181100"/>
                <wp:effectExtent l="0" t="0" r="0" b="0"/>
                <wp:wrapNone/>
                <wp:docPr id="1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VII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DELO ENTIDAD REL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93pt;mso-wrap-distance-left:9.05pt;mso-wrap-distance-right:9.05pt;mso-wrap-distance-top:0pt;mso-wrap-distance-bottom:0pt;margin-top:9.8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VII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DELO ENTIDAD RE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80" w:after="280"/>
        <w:rPr/>
      </w:pPr>
      <w:bookmarkStart w:id="31" w:name="__RefHeading___Toc304453096"/>
      <w:bookmarkEnd w:id="31"/>
      <w:r>
        <w:rPr/>
        <w:t>MODELO ENTIDAD RELACI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85090</wp:posOffset>
            </wp:positionH>
            <wp:positionV relativeFrom="paragraph">
              <wp:posOffset>146685</wp:posOffset>
            </wp:positionV>
            <wp:extent cx="4943475" cy="6562725"/>
            <wp:effectExtent l="0" t="0" r="0" b="0"/>
            <wp:wrapSquare wrapText="bothSides"/>
            <wp:docPr id="17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1181100" cy="720026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25pt;margin-top:1.35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72"/>
          <w:szCs w:val="32"/>
          <w:u w:val="single"/>
        </w:rPr>
      </w:pPr>
      <w:r>
        <w:rPr>
          <w:b/>
          <w:sz w:val="72"/>
          <w:szCs w:val="32"/>
          <w:u w:val="single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8"/>
          <w:szCs w:val="38"/>
          <w:u w:val="single"/>
          <w:lang w:val="en-US" w:eastAsia="en-US"/>
        </w:rPr>
      </w:pPr>
      <w:r>
        <w:rPr>
          <w:b/>
          <w:sz w:val="8"/>
          <w:szCs w:val="3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6350</wp:posOffset>
            </wp:positionH>
            <wp:positionV relativeFrom="paragraph">
              <wp:posOffset>171450</wp:posOffset>
            </wp:positionV>
            <wp:extent cx="1168400" cy="1175385"/>
            <wp:effectExtent l="0" t="0" r="0" b="0"/>
            <wp:wrapNone/>
            <wp:docPr id="17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7925</wp:posOffset>
                </wp:positionH>
                <wp:positionV relativeFrom="paragraph">
                  <wp:posOffset>142875</wp:posOffset>
                </wp:positionV>
                <wp:extent cx="3907790" cy="1257300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VII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48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SEÑO DE TABLAS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99pt;mso-wrap-distance-left:9.05pt;mso-wrap-distance-right:9.05pt;mso-wrap-distance-top:0pt;mso-wrap-distance-bottom:0pt;margin-top:11.2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VII</w:t>
                      </w:r>
                    </w:p>
                    <w:p>
                      <w:pPr>
                        <w:pStyle w:val="Normal"/>
                        <w:spacing w:before="280" w:after="0"/>
                        <w:ind w:left="48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SEÑO DE TABLAS</w:t>
                      </w:r>
                    </w:p>
                    <w:p>
                      <w:pPr>
                        <w:pStyle w:val="Normal"/>
                        <w:spacing w:before="28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80" w:after="280"/>
        <w:rPr/>
      </w:pPr>
      <w:bookmarkStart w:id="32" w:name="__RefHeading___Toc304453097"/>
      <w:bookmarkEnd w:id="32"/>
      <w:r>
        <w:rPr/>
        <w:t>DISEÑO DE TABLAS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>
          <w:sz w:val="28"/>
          <w:szCs w:val="26"/>
        </w:rPr>
      </w:pPr>
      <w:bookmarkStart w:id="33" w:name="__RefHeading___Toc304453098"/>
      <w:bookmarkEnd w:id="33"/>
      <w:r>
        <w:rPr>
          <w:sz w:val="28"/>
          <w:szCs w:val="26"/>
        </w:rPr>
        <w:t>tabla de acta de sustentación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134"/>
        <w:gridCol w:w="850"/>
        <w:gridCol w:w="351"/>
        <w:gridCol w:w="1980"/>
        <w:gridCol w:w="646"/>
        <w:gridCol w:w="474"/>
        <w:gridCol w:w="500"/>
        <w:gridCol w:w="585"/>
      </w:tblGrid>
      <w:tr>
        <w:trPr>
          <w:trHeight w:val="360" w:hRule="atLeast"/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 la Tabla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tb_ActaSustentacio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Base de Datos:</w:t>
            </w:r>
          </w:p>
          <w:p>
            <w:pPr>
              <w:pStyle w:val="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SGRAD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Descripción: </w:t>
            </w:r>
            <w:r>
              <w:rPr/>
              <w:t xml:space="preserve">Acta de Sustentación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CR"/>
              </w:rPr>
              <w:t>DESCRIPCIÓ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O</w:t>
            </w:r>
          </w:p>
        </w:tc>
      </w:tr>
      <w:tr>
        <w:trPr>
          <w:trHeight w:val="5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Id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I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m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 Acta de Sustent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l Regis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la sustent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ón to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l Docent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l Docente 2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</w:tbl>
    <w:p>
      <w:pPr>
        <w:pStyle w:val="Epgrafe"/>
        <w:rPr/>
      </w:pPr>
      <w:bookmarkStart w:id="34" w:name="__RefHeading___Toc304454590"/>
      <w:bookmarkEnd w:id="34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Tabla de Acta de Sust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35" w:name="__RefHeading___Toc304453099"/>
      <w:bookmarkEnd w:id="35"/>
      <w:r>
        <w:rPr/>
        <w:t>tabla de AUDITORÍA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993"/>
        <w:gridCol w:w="850"/>
        <w:gridCol w:w="776"/>
        <w:gridCol w:w="1980"/>
        <w:gridCol w:w="221"/>
        <w:gridCol w:w="567"/>
        <w:gridCol w:w="567"/>
        <w:gridCol w:w="850"/>
      </w:tblGrid>
      <w:tr>
        <w:trPr>
          <w:trHeight w:val="360" w:hRule="atLeast"/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 la Tabla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tb_Auditoría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Base de Datos:</w:t>
            </w:r>
          </w:p>
          <w:p>
            <w:pPr>
              <w:pStyle w:val="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SGRAD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Descripción: </w:t>
            </w:r>
            <w:r>
              <w:rPr/>
              <w:t xml:space="preserve">Auditoría 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CR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O</w:t>
            </w:r>
          </w:p>
        </w:tc>
      </w:tr>
      <w:tr>
        <w:trPr>
          <w:trHeight w:val="8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ch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ch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ch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char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Auditor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en que se ejecuta la ac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rio que ejecuta ac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 la ac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donde se ejecuta la ac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pgrafe"/>
        <w:rPr>
          <w:rFonts w:ascii="Arial" w:hAnsi="Arial" w:cs="Arial"/>
          <w:b/>
          <w:b/>
          <w:bCs w:val="false"/>
          <w:caps/>
        </w:rPr>
      </w:pPr>
      <w:bookmarkStart w:id="36" w:name="__RefHeading___Toc304454591"/>
      <w:bookmarkEnd w:id="36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Tabla de Auditoría</w:t>
      </w:r>
    </w:p>
    <w:p>
      <w:pPr>
        <w:pStyle w:val="Heading3"/>
        <w:spacing w:before="200" w:after="280"/>
        <w:ind w:left="720" w:hanging="0"/>
        <w:rPr/>
      </w:pPr>
      <w:bookmarkStart w:id="37" w:name="__RefHeading___Toc304453100"/>
      <w:bookmarkEnd w:id="37"/>
      <w:r>
        <w:rPr/>
        <w:t>tabla de cabecera de matriz de evaluaciÓn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993"/>
        <w:gridCol w:w="850"/>
        <w:gridCol w:w="209"/>
        <w:gridCol w:w="1980"/>
        <w:gridCol w:w="363"/>
        <w:gridCol w:w="567"/>
        <w:gridCol w:w="425"/>
        <w:gridCol w:w="850"/>
      </w:tblGrid>
      <w:tr>
        <w:trPr>
          <w:trHeight w:val="360" w:hRule="atLeast"/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 la Tabla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tb_CabeceraMatrizEvaluacio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Base de Datos:</w:t>
            </w:r>
          </w:p>
          <w:p>
            <w:pPr>
              <w:pStyle w:val="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SGRAD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Descripción: </w:t>
            </w:r>
            <w:r>
              <w:rPr/>
              <w:t>Cabecera Matriz de Evaluación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CR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O</w:t>
            </w:r>
          </w:p>
        </w:tc>
      </w:tr>
      <w:tr>
        <w:trPr>
          <w:trHeight w:val="8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Creac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on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determin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ch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Cabecera Matr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Cre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 la Matriz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si es predetermin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pgrafe"/>
        <w:rPr>
          <w:rFonts w:ascii="Arial" w:hAnsi="Arial" w:cs="Arial"/>
          <w:sz w:val="28"/>
          <w:szCs w:val="28"/>
        </w:rPr>
      </w:pPr>
      <w:bookmarkStart w:id="38" w:name="__RefHeading___Toc304454592"/>
      <w:bookmarkEnd w:id="38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Tabla de Cabecera de Matriz de Evaluación</w:t>
      </w:r>
    </w:p>
    <w:p>
      <w:pPr>
        <w:pStyle w:val="Heading3"/>
        <w:spacing w:before="200" w:after="280"/>
        <w:ind w:left="720" w:hanging="0"/>
        <w:rPr/>
      </w:pPr>
      <w:bookmarkStart w:id="39" w:name="__RefHeading___Toc304453101"/>
      <w:bookmarkEnd w:id="39"/>
      <w:r>
        <w:rPr/>
        <w:t>TABLA DE CABECERA DE PLANIFICACIÓN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134"/>
        <w:gridCol w:w="851"/>
        <w:gridCol w:w="67"/>
        <w:gridCol w:w="1980"/>
        <w:gridCol w:w="646"/>
        <w:gridCol w:w="474"/>
        <w:gridCol w:w="500"/>
        <w:gridCol w:w="585"/>
      </w:tblGrid>
      <w:tr>
        <w:trPr>
          <w:trHeight w:val="360" w:hRule="atLeast"/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 la Tabla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tb_CabeceraPlanificacio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Base de Datos:</w:t>
            </w:r>
          </w:p>
          <w:p>
            <w:pPr>
              <w:pStyle w:val="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SGRAD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Descripción: </w:t>
            </w:r>
            <w:r>
              <w:rPr/>
              <w:t>Cabecera de Planificación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CR"/>
              </w:rPr>
              <w:t>DESCRIPCIÓ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O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Planificac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oLectivo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ch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char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Cabecera Planific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planific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lec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pgrafe"/>
        <w:rPr>
          <w:rFonts w:ascii="Arial" w:hAnsi="Arial" w:cs="Arial"/>
          <w:b/>
          <w:b/>
          <w:bCs w:val="false"/>
          <w:caps/>
          <w:sz w:val="28"/>
          <w:szCs w:val="28"/>
        </w:rPr>
      </w:pPr>
      <w:bookmarkStart w:id="40" w:name="__RefHeading___Toc304454593"/>
      <w:bookmarkEnd w:id="40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Tabla Cabecera de Planificación</w:t>
      </w:r>
    </w:p>
    <w:p>
      <w:pPr>
        <w:pStyle w:val="Heading3"/>
        <w:spacing w:before="200" w:after="280"/>
        <w:ind w:left="720" w:hanging="0"/>
        <w:rPr/>
      </w:pPr>
      <w:bookmarkStart w:id="41" w:name="__RefHeading___Toc304453102"/>
      <w:bookmarkEnd w:id="41"/>
      <w:r>
        <w:rPr/>
        <w:t>TABLA  DECALIFICACIÓN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993"/>
        <w:gridCol w:w="850"/>
        <w:gridCol w:w="209"/>
        <w:gridCol w:w="1980"/>
        <w:gridCol w:w="363"/>
        <w:gridCol w:w="567"/>
        <w:gridCol w:w="425"/>
        <w:gridCol w:w="850"/>
      </w:tblGrid>
      <w:tr>
        <w:trPr>
          <w:trHeight w:val="360" w:hRule="atLeast"/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 la Tabla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tb_Calificacio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Base de Datos:</w:t>
            </w:r>
          </w:p>
          <w:p>
            <w:pPr>
              <w:pStyle w:val="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SGRAD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Descripción: </w:t>
            </w:r>
            <w:r>
              <w:rPr/>
              <w:t>Calificación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CR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O</w:t>
            </w:r>
          </w:p>
        </w:tc>
      </w:tr>
      <w:tr>
        <w:trPr>
          <w:trHeight w:val="6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enciaDet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z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m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m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Calific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Calific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encia del Det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l Regis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la Pers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 de la Matr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rPr>
          <w:rFonts w:ascii="Arial" w:hAnsi="Arial" w:cs="Arial"/>
          <w:sz w:val="28"/>
          <w:szCs w:val="28"/>
        </w:rPr>
      </w:pPr>
      <w:bookmarkStart w:id="42" w:name="__RefHeading___Toc304454594"/>
      <w:bookmarkEnd w:id="42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Tabla de Calificación</w:t>
      </w:r>
    </w:p>
    <w:p>
      <w:pPr>
        <w:pStyle w:val="Heading3"/>
        <w:spacing w:before="200" w:after="280"/>
        <w:ind w:left="720" w:hanging="0"/>
        <w:rPr/>
      </w:pPr>
      <w:bookmarkStart w:id="43" w:name="__RefHeading___Toc304453103"/>
      <w:bookmarkEnd w:id="43"/>
      <w:r>
        <w:rPr/>
        <w:t>tabla de CARRERA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993"/>
        <w:gridCol w:w="850"/>
        <w:gridCol w:w="209"/>
        <w:gridCol w:w="1980"/>
        <w:gridCol w:w="646"/>
        <w:gridCol w:w="474"/>
        <w:gridCol w:w="500"/>
        <w:gridCol w:w="585"/>
      </w:tblGrid>
      <w:tr>
        <w:trPr>
          <w:trHeight w:val="360" w:hRule="atLeast"/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sz w:val="22"/>
              </w:rPr>
              <w:t>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 la Tabla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tb_Carrera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Base de Datos:</w:t>
            </w:r>
          </w:p>
          <w:p>
            <w:pPr>
              <w:pStyle w:val="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SGRAD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Descripción: </w:t>
            </w:r>
            <w:r>
              <w:rPr/>
              <w:t>Carrera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CR"/>
              </w:rPr>
              <w:t>DESCRIPCIÓ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O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Gru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deElimina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Activo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ch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ch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la Carr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 la Carr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a obte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si es gru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si puede elimina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Registro Ac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pgrafe"/>
        <w:rPr>
          <w:rFonts w:ascii="Arial" w:hAnsi="Arial" w:cs="Arial"/>
          <w:sz w:val="28"/>
          <w:szCs w:val="28"/>
        </w:rPr>
      </w:pPr>
      <w:bookmarkStart w:id="44" w:name="__RefHeading___Toc304454595"/>
      <w:bookmarkEnd w:id="44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Tabla de Carrera</w:t>
      </w:r>
    </w:p>
    <w:p>
      <w:pPr>
        <w:pStyle w:val="Heading3"/>
        <w:spacing w:before="200" w:after="280"/>
        <w:ind w:left="720" w:hanging="0"/>
        <w:rPr/>
      </w:pPr>
      <w:bookmarkStart w:id="45" w:name="__RefHeading___Toc304453104"/>
      <w:bookmarkEnd w:id="45"/>
      <w:r>
        <w:rPr/>
        <w:t>tabla de DETALLE PLANIFICACIÓN TEMA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851"/>
        <w:gridCol w:w="142"/>
        <w:gridCol w:w="708"/>
        <w:gridCol w:w="351"/>
        <w:gridCol w:w="1980"/>
        <w:gridCol w:w="646"/>
        <w:gridCol w:w="474"/>
        <w:gridCol w:w="500"/>
        <w:gridCol w:w="585"/>
      </w:tblGrid>
      <w:tr>
        <w:trPr>
          <w:trHeight w:val="360" w:hRule="atLeast"/>
          <w:cantSplit w:val="true"/>
        </w:trPr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/03/201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Tabla: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_DetallePlanificacionTemas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 Datos: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ISGRAD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Descripción: </w:t>
            </w:r>
            <w:r>
              <w:rPr>
                <w:rFonts w:cs="Arial" w:ascii="Arial" w:hAnsi="Arial"/>
              </w:rPr>
              <w:t>Detalle Planificación de Temas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DESCRIPCIÓ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LO</w:t>
            </w:r>
          </w:p>
        </w:tc>
      </w:tr>
      <w:tr>
        <w:trPr>
          <w:trHeight w:val="6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e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cer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r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cionGraduacion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oMini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oMaxi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Ac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encia del Detal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 de la Cabecera Planific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la Carr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l T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 Opción de Grad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la Pers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o Míni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o Máxi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Registro Ac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Epgrafe"/>
        <w:rPr>
          <w:rFonts w:ascii="Arial" w:hAnsi="Arial" w:cs="Arial"/>
          <w:sz w:val="28"/>
          <w:szCs w:val="28"/>
        </w:rPr>
      </w:pPr>
      <w:bookmarkStart w:id="46" w:name="__RefHeading___Toc304454596"/>
      <w:bookmarkEnd w:id="46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Tabla de Detalle Planificación Temas</w:t>
      </w:r>
    </w:p>
    <w:p>
      <w:pPr>
        <w:pStyle w:val="Heading3"/>
        <w:spacing w:before="200" w:after="280"/>
        <w:ind w:left="720" w:hanging="0"/>
        <w:rPr/>
      </w:pPr>
      <w:bookmarkStart w:id="47" w:name="__RefHeading___Toc304453105"/>
      <w:bookmarkEnd w:id="47"/>
      <w:r>
        <w:rPr/>
        <w:t>TABLA DE DOCENTE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993"/>
        <w:gridCol w:w="850"/>
        <w:gridCol w:w="209"/>
        <w:gridCol w:w="1980"/>
        <w:gridCol w:w="646"/>
        <w:gridCol w:w="474"/>
        <w:gridCol w:w="500"/>
        <w:gridCol w:w="869"/>
      </w:tblGrid>
      <w:tr>
        <w:trPr>
          <w:trHeight w:val="360" w:hRule="atLeast"/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 la Tabla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tb_Docente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Base de Datos:</w:t>
            </w:r>
          </w:p>
          <w:p>
            <w:pPr>
              <w:pStyle w:val="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SGRAD</w:t>
            </w:r>
          </w:p>
        </w:tc>
      </w:tr>
      <w:tr>
        <w:trPr>
          <w:trHeight w:val="180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Descripción: </w:t>
            </w:r>
            <w:r>
              <w:rPr/>
              <w:t>Docente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CR"/>
              </w:rPr>
              <w:t>DESCRIPCIÓ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O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Trabaj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alificado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ch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la Pers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trabaj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si ha calific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pgrafe"/>
        <w:rPr>
          <w:rFonts w:ascii="Arial" w:hAnsi="Arial" w:cs="Arial"/>
          <w:sz w:val="28"/>
          <w:szCs w:val="28"/>
        </w:rPr>
      </w:pPr>
      <w:bookmarkStart w:id="48" w:name="__RefHeading___Toc304454597"/>
      <w:bookmarkEnd w:id="48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Tabla de Docente</w:t>
      </w:r>
    </w:p>
    <w:p>
      <w:pPr>
        <w:pStyle w:val="Heading3"/>
        <w:spacing w:before="200" w:after="280"/>
        <w:ind w:left="720" w:hanging="0"/>
        <w:rPr/>
      </w:pPr>
      <w:bookmarkStart w:id="49" w:name="__RefHeading___Toc304453106"/>
      <w:bookmarkEnd w:id="49"/>
      <w:r>
        <w:rPr/>
        <w:t>TABla de ESTUDIANTE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993"/>
        <w:gridCol w:w="850"/>
        <w:gridCol w:w="209"/>
        <w:gridCol w:w="1980"/>
        <w:gridCol w:w="504"/>
        <w:gridCol w:w="426"/>
        <w:gridCol w:w="425"/>
        <w:gridCol w:w="850"/>
      </w:tblGrid>
      <w:tr>
        <w:trPr>
          <w:trHeight w:val="360" w:hRule="atLeast"/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 la Tabla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tb_Docente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Base de Datos:</w:t>
            </w:r>
          </w:p>
          <w:p>
            <w:pPr>
              <w:pStyle w:val="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SGRAD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Descripción: </w:t>
            </w:r>
            <w:r>
              <w:rPr/>
              <w:t>Docente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CR"/>
              </w:rPr>
              <w:t>DESCRIP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O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do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ch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la Pers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del Estudi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si ha sido regist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pgrafe"/>
        <w:rPr>
          <w:rFonts w:ascii="Arial" w:hAnsi="Arial" w:cs="Arial"/>
          <w:sz w:val="28"/>
          <w:szCs w:val="28"/>
        </w:rPr>
      </w:pPr>
      <w:bookmarkStart w:id="50" w:name="__RefHeading___Toc304454598"/>
      <w:bookmarkEnd w:id="50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Tabla de Estudi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200" w:after="280"/>
        <w:ind w:left="720" w:hanging="0"/>
        <w:rPr/>
      </w:pPr>
      <w:bookmarkStart w:id="51" w:name="__RefHeading___Toc304453107"/>
      <w:bookmarkEnd w:id="51"/>
      <w:r>
        <w:rPr/>
        <w:t>tabla de FECHA DE SUSTENTACIÓN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992"/>
        <w:gridCol w:w="851"/>
        <w:gridCol w:w="67"/>
        <w:gridCol w:w="1980"/>
        <w:gridCol w:w="504"/>
        <w:gridCol w:w="426"/>
        <w:gridCol w:w="425"/>
        <w:gridCol w:w="850"/>
      </w:tblGrid>
      <w:tr>
        <w:trPr>
          <w:trHeight w:val="360" w:hRule="atLeast"/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 la Tabla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tb_FechaSustentació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Base de Datos:</w:t>
            </w:r>
          </w:p>
          <w:p>
            <w:pPr>
              <w:pStyle w:val="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SGRAD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Descripción: </w:t>
            </w:r>
            <w:r>
              <w:rPr/>
              <w:t>Docente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CR"/>
              </w:rPr>
              <w:t>DESCRIP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O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Sustentac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ustentac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doId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el Regis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Sust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de Sust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el Directo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el Deleg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keepNext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Epgrafe"/>
        <w:rPr>
          <w:rFonts w:ascii="Arial" w:hAnsi="Arial" w:cs="Arial"/>
          <w:sz w:val="28"/>
          <w:szCs w:val="28"/>
        </w:rPr>
      </w:pPr>
      <w:bookmarkStart w:id="52" w:name="__RefHeading___Toc304454599"/>
      <w:bookmarkEnd w:id="52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Tabla de Fecha de Sustentación</w:t>
      </w:r>
    </w:p>
    <w:p>
      <w:pPr>
        <w:pStyle w:val="Normal"/>
        <w:jc w:val="center"/>
        <w:rPr/>
      </w:pPr>
      <w:r>
        <w:rPr>
          <w:rStyle w:val="Emphasis"/>
        </w:rPr>
        <w:tab/>
      </w:r>
    </w:p>
    <w:p>
      <w:pPr>
        <w:pStyle w:val="Heading3"/>
        <w:spacing w:before="200" w:after="280"/>
        <w:ind w:left="720" w:hanging="0"/>
        <w:rPr/>
      </w:pPr>
      <w:bookmarkStart w:id="53" w:name="__RefHeading___Toc304453108"/>
      <w:bookmarkEnd w:id="53"/>
      <w:r>
        <w:rPr/>
        <w:t>tabla de REGISTRO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992"/>
        <w:gridCol w:w="709"/>
        <w:gridCol w:w="67"/>
        <w:gridCol w:w="1980"/>
        <w:gridCol w:w="646"/>
        <w:gridCol w:w="425"/>
        <w:gridCol w:w="426"/>
        <w:gridCol w:w="708"/>
      </w:tblGrid>
      <w:tr>
        <w:trPr>
          <w:trHeight w:val="360" w:hRule="atLeast"/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/03/201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3/03/2011</w:t>
            </w:r>
          </w:p>
        </w:tc>
      </w:tr>
      <w:tr>
        <w:trPr>
          <w:trHeight w:val="633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:</w:t>
            </w:r>
            <w:r>
              <w:rPr>
                <w:rFonts w:cs="Arial" w:ascii="Arial" w:hAnsi="Arial"/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Autores:    Carlos Medina González</w:t>
              <w:br/>
              <w:t xml:space="preserve">Carlos  Coello  Álvarez </w:t>
            </w:r>
          </w:p>
        </w:tc>
      </w:tr>
      <w:tr>
        <w:trPr>
          <w:trHeight w:val="4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Nombre de la Tabla:</w:t>
            </w:r>
            <w:r>
              <w:rPr>
                <w:rFonts w:cs="Arial" w:ascii="Arial" w:hAnsi="Arial"/>
              </w:rPr>
              <w:t>tb_Registro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 Datos:</w:t>
            </w:r>
            <w:r>
              <w:rPr>
                <w:rFonts w:cs="Arial" w:ascii="Arial" w:hAnsi="Arial"/>
              </w:rPr>
              <w:t>SISGRAD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Descripción: </w:t>
            </w:r>
            <w:r>
              <w:rPr>
                <w:rFonts w:cs="Arial" w:ascii="Arial" w:hAnsi="Arial"/>
              </w:rPr>
              <w:t>Registro de Estudiantes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DESCRIP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LO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ceraCarr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ema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cion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Sustentac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ustentac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Comprob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Entreg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Manual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Activ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im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rch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el Regis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Regis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e la Pers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arr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el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el T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el Subte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e la Opción de Gradu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Sust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de Sust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l Comprob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Manual Entreg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ntrega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dor si es Calificado</w:t>
              <w:br/>
              <w:br/>
              <w:t>Indicador si ha aprobado</w:t>
              <w:br/>
              <w:br/>
              <w:t>Indicador Registro Ac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center" w:pos="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Epgrafe"/>
        <w:rPr>
          <w:rFonts w:ascii="Arial" w:hAnsi="Arial" w:cs="Arial"/>
        </w:rPr>
      </w:pPr>
      <w:bookmarkStart w:id="54" w:name="__RefHeading___Toc304454600"/>
      <w:bookmarkEnd w:id="54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 Tabla de Registro</w:t>
      </w:r>
    </w:p>
    <w:p>
      <w:pPr>
        <w:pStyle w:val="Normal"/>
        <w:ind w:left="1843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1181100" cy="720026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45pt;margin-top:1.1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8"/>
          <w:szCs w:val="38"/>
          <w:u w:val="single"/>
          <w:lang w:val="en-US" w:eastAsia="en-US"/>
        </w:rPr>
      </w:pPr>
      <w:r>
        <w:rPr>
          <w:b/>
          <w:sz w:val="38"/>
          <w:szCs w:val="3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434975</wp:posOffset>
                </wp:positionV>
                <wp:extent cx="4057015" cy="1181100"/>
                <wp:effectExtent l="0" t="0" r="0" b="0"/>
                <wp:wrapNone/>
                <wp:docPr id="1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IX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SEÑO DE ENTRADAS Y SALI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93pt;mso-wrap-distance-left:9.05pt;mso-wrap-distance-right:9.05pt;mso-wrap-distance-top:0pt;mso-wrap-distance-bottom:0pt;margin-top:34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IX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SEÑO DE ENTRADAS Y SAL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2041" w:right="1361" w:gutter="0" w:header="1106" w:top="1701" w:footer="73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2"/>
          <w:szCs w:val="32"/>
          <w:u w:val="single"/>
          <w:lang w:val="en-US" w:eastAsia="en-US"/>
        </w:rPr>
      </w:pPr>
      <w:r>
        <w:rPr>
          <w:b/>
          <w:sz w:val="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5080</wp:posOffset>
            </wp:positionH>
            <wp:positionV relativeFrom="paragraph">
              <wp:posOffset>17780</wp:posOffset>
            </wp:positionV>
            <wp:extent cx="1165860" cy="1176655"/>
            <wp:effectExtent l="0" t="0" r="0" b="0"/>
            <wp:wrapNone/>
            <wp:docPr id="17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80" w:after="280"/>
        <w:rPr/>
      </w:pPr>
      <w:bookmarkStart w:id="55" w:name="__RefHeading___Toc304453109"/>
      <w:bookmarkEnd w:id="55"/>
      <w:r>
        <w:rPr/>
        <w:t>DISEÑO DE ENTRADAS Y SALIDAS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56" w:name="__RefHeading___Toc304453110"/>
      <w:bookmarkEnd w:id="56"/>
      <w:r>
        <w:rPr/>
        <w:t>DISEÑO DE PANTALL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200" w:after="280"/>
        <w:ind w:left="720" w:hanging="0"/>
        <w:rPr/>
      </w:pPr>
      <w:bookmarkStart w:id="57" w:name="__RefHeading___Toc304453111"/>
      <w:bookmarkEnd w:id="57"/>
      <w:r>
        <w:rPr/>
        <w:t>INICIAR SESIÓN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358"/>
        <w:gridCol w:w="1622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IniciarSesio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Iniciar Sesión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279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2526030" cy="1278890"/>
                  <wp:effectExtent l="0" t="0" r="0" b="0"/>
                  <wp:docPr id="17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Acept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Acept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Usuari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lav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lav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Usuari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lav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Clave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58" w:name="__RefHeading___Toc304454601"/>
      <w:bookmarkEnd w:id="58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 Iniciar Se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80"/>
        <w:ind w:left="720" w:hanging="0"/>
        <w:rPr/>
      </w:pPr>
      <w:bookmarkStart w:id="59" w:name="__RefHeading___Toc304453112"/>
      <w:bookmarkEnd w:id="59"/>
      <w:r>
        <w:rPr/>
        <w:t>CAMBIAR CLAVE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358"/>
        <w:gridCol w:w="1622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Carlos Coello Álvarez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jc w:val="center"/>
              <w:rPr/>
            </w:pPr>
            <w:r>
              <w:rPr/>
              <w:t>frm_CambiarClav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Cambiar Clav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407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3162935" cy="1808480"/>
                  <wp:effectExtent l="0" t="0" r="0" b="0"/>
                  <wp:docPr id="178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Acept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Acept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Us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laveAnteri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lave Anterio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NuevaClav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Nueva Clav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onfirmarClav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onfirmar Clav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Usuari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laveAnteri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lave Anterio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lav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lav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onfirmarClav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Clave Confirmada</w:t>
            </w:r>
          </w:p>
        </w:tc>
      </w:tr>
    </w:tbl>
    <w:p>
      <w:pPr>
        <w:pStyle w:val="Epgrafe"/>
        <w:rPr/>
      </w:pPr>
      <w:bookmarkStart w:id="60" w:name="__RefHeading___Toc304454602"/>
      <w:bookmarkEnd w:id="60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 Cambiar Cl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80"/>
        <w:ind w:left="720" w:hanging="0"/>
        <w:rPr/>
      </w:pPr>
      <w:bookmarkStart w:id="61" w:name="__RefHeading___Toc304453113"/>
      <w:bookmarkEnd w:id="61"/>
      <w:r>
        <w:rPr/>
        <w:t>Mantenimiento de estudiante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358"/>
        <w:gridCol w:w="1622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2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sz w:val="22"/>
              </w:rPr>
              <w:t>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Mantenimiento_de_Estudiante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Mantenimiento de Estudiantes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446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4894580" cy="2808605"/>
                  <wp:effectExtent l="0" t="0" r="0" b="0"/>
                  <wp:docPr id="179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458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Nue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Nue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Modific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Modifi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Elimin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Elimin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Acti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nacti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n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RegistroActi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Registro A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I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edu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 Cédul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Matricu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 Matrícul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Nombre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Primer Nombr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Nombre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Segundo Nombr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Apellido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Primer Apell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Apellido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Segundo Apell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Gener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Géner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arrer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arrer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lf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scado 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lefono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léfono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lf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scado 2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lefono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léfono 2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orreo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rreo electrónico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orreo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rreo electrónico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I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edu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édul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Matricu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Matrícul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Nombre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Primer Nombr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Nombre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Segundo Nombr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Apellido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Primer Apell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Apellido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Segundo Apell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Gener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Géner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Carrer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arrer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lf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scado 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lefono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léfono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lf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scado 2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lefono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léfono 2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orreo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rreo electrónico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orreo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rreo electrónico 2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427" w:leader="none"/>
              </w:tabs>
              <w:spacing w:before="280" w:after="0"/>
              <w:rPr/>
            </w:pPr>
            <w:r>
              <w:rPr/>
              <w:t>Botón Buscar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62" w:name="__RefHeading___Toc304454603"/>
      <w:bookmarkEnd w:id="62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 Mantenimiento de Estudi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00" w:after="280"/>
        <w:ind w:left="720" w:hanging="0"/>
        <w:rPr/>
      </w:pPr>
      <w:bookmarkStart w:id="63" w:name="__RefHeading___Toc304453114"/>
      <w:bookmarkEnd w:id="63"/>
      <w:r>
        <w:rPr/>
        <w:t>Mantenimiento de docente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358"/>
        <w:gridCol w:w="1622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2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Carlos Coello Álvarez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MantenimientoDocente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Mantenimiento de Docentes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446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5079365" cy="2885440"/>
                  <wp:effectExtent l="0" t="0" r="0" b="0"/>
                  <wp:docPr id="180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 Nue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Nue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Modific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Modifi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Elimin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Elimin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Acti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nacti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n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RegistroActi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Registro A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I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edu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 Cédul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Nombre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Primer Nombr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Nombre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Segundo Nombr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Apellido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Apellido Patern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Apellido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Apellido Matern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Gener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Géner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LugarTrabaj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Lugar de Trabaj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lf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scado 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lefono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léfono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lf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scado 2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lefono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léfono 2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orreo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rreo electrónico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orreo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rreo electrónico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" w:leader="none"/>
              </w:tabs>
              <w:spacing w:before="280" w:after="0"/>
              <w:rPr/>
            </w:pPr>
            <w:r>
              <w:rPr/>
              <w:t>(*) Campo Obligatorio</w:t>
              <w:tab/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(*) Campo Obligato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I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edu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édul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Matricu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Matrícul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Nombre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Primer Nombr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Nombre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Segundo Nombr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Apellido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pellido Patern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Apellido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pellido Matern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Gener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Géner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LugarTrabaj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ugar de Trabaj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lf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scado 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lefono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léfono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lf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scado 2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lefono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léfono 2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orreo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rreo electrónico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orreo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rreo electrónico 2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Botón Buscar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64" w:name="__RefHeading___Toc304454604"/>
      <w:bookmarkEnd w:id="64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 Mantenimiento de Docent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00" w:after="280"/>
        <w:ind w:left="720" w:hanging="0"/>
        <w:rPr/>
      </w:pPr>
      <w:bookmarkStart w:id="65" w:name="__RefHeading___Toc304453115"/>
      <w:bookmarkEnd w:id="65"/>
      <w:r>
        <w:rPr/>
        <w:t>Mantenimiento de TEMA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500"/>
        <w:gridCol w:w="1480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Carlos Coello Álvarez</w:t>
            </w:r>
          </w:p>
        </w:tc>
      </w:tr>
      <w:tr>
        <w:trPr>
          <w:trHeight w:val="10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MantenimientoTema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Mantenimiento de Temas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39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3554095" cy="1939925"/>
                  <wp:effectExtent l="0" t="0" r="0" b="0"/>
                  <wp:docPr id="18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 Nue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Nue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Modific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Modifi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Elimin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Elimin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Activ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nactiv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n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RegistroActi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Registro A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I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 Nombr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FechaCrea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Fecha de Cre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I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tetimepick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tp_FechaCrea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Fecha de Creación</w:t>
            </w:r>
          </w:p>
        </w:tc>
      </w:tr>
    </w:tbl>
    <w:p>
      <w:pPr>
        <w:pStyle w:val="Epgrafe"/>
        <w:rPr>
          <w:rFonts w:ascii="Arial" w:hAnsi="Arial" w:cs="Arial"/>
          <w:sz w:val="28"/>
          <w:szCs w:val="28"/>
        </w:rPr>
      </w:pPr>
      <w:bookmarkStart w:id="66" w:name="__RefHeading___Toc304454605"/>
      <w:bookmarkEnd w:id="66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 Mantenimiento de Temas</w:t>
      </w:r>
    </w:p>
    <w:p>
      <w:pPr>
        <w:pStyle w:val="Heading3"/>
        <w:spacing w:before="200" w:after="280"/>
        <w:ind w:left="720" w:hanging="0"/>
        <w:rPr/>
      </w:pPr>
      <w:bookmarkStart w:id="67" w:name="__RefHeading___Toc304453116"/>
      <w:bookmarkEnd w:id="67"/>
      <w:r>
        <w:rPr/>
        <w:t>Mantenimiento de RUBRO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358"/>
        <w:gridCol w:w="1622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Rubros_Matriz_de_Evaluacio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Mantenimiento de Rubros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334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4724400" cy="1678305"/>
                  <wp:effectExtent l="0" t="0" r="0" b="0"/>
                  <wp:docPr id="18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 Nue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Nue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Modific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Modifi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Elimin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Elimin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Acti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nacti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n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RegistroActi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Registro A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Secuenc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Secuenci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ip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 Tip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Definic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Defini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Secuenc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Secuenci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Tip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ip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7" w:leader="none"/>
              </w:tabs>
              <w:spacing w:before="280" w:after="0"/>
              <w:rPr/>
            </w:pPr>
            <w:r>
              <w:rPr/>
              <w:t>TextBox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Definic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efinición</w:t>
            </w:r>
          </w:p>
        </w:tc>
      </w:tr>
    </w:tbl>
    <w:p>
      <w:pPr>
        <w:pStyle w:val="Epgrafe"/>
        <w:rPr/>
      </w:pPr>
      <w:bookmarkStart w:id="68" w:name="__RefHeading___Toc304454606"/>
      <w:bookmarkEnd w:id="68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 Mantenimiento de Rubros</w:t>
      </w:r>
    </w:p>
    <w:p>
      <w:pPr>
        <w:pStyle w:val="Heading3"/>
        <w:spacing w:before="200" w:after="280"/>
        <w:ind w:left="720" w:hanging="0"/>
        <w:rPr/>
      </w:pPr>
      <w:bookmarkStart w:id="69" w:name="__RefHeading___Toc304453117"/>
      <w:bookmarkEnd w:id="69"/>
      <w:r>
        <w:rPr/>
        <w:t>Mantenimiento de CARRERA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358"/>
        <w:gridCol w:w="1622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MantenimientoCarrera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Mantenimiento de Carreras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291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4979670" cy="1783080"/>
                  <wp:effectExtent l="0" t="0" r="0" b="0"/>
                  <wp:docPr id="18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67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 Nue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Nue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Modific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Modifi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Elimin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Elimin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Acti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nacti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n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RegistroActi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Registro A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I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Secuenci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Descripc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Descrip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itul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ítul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EsGrup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Es Grup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I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Descripc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escrip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itul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ítul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k_EsGrup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s Grupo</w:t>
            </w:r>
          </w:p>
        </w:tc>
      </w:tr>
    </w:tbl>
    <w:p>
      <w:pPr>
        <w:pStyle w:val="Epgrafe"/>
        <w:rPr/>
      </w:pPr>
      <w:bookmarkStart w:id="70" w:name="__RefHeading___Toc304454607"/>
      <w:bookmarkEnd w:id="70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 Mantenimiento de Carreras</w:t>
      </w:r>
    </w:p>
    <w:p>
      <w:pPr>
        <w:pStyle w:val="Heading3"/>
        <w:spacing w:before="200" w:after="280"/>
        <w:ind w:left="720" w:hanging="0"/>
        <w:rPr/>
      </w:pPr>
      <w:bookmarkStart w:id="71" w:name="__RefHeading___Toc304453118"/>
      <w:bookmarkEnd w:id="71"/>
      <w:r>
        <w:rPr/>
        <w:t>Mantenimiento de OpciÓn DE GRADUACIÓN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425"/>
        <w:gridCol w:w="1622"/>
        <w:gridCol w:w="2205"/>
      </w:tblGrid>
      <w:tr>
        <w:trPr>
          <w:trHeight w:val="36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frm_MantenimientoOpcionGraduaci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Mantenimiento de Opción de Graduación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334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5391785" cy="1598930"/>
                  <wp:effectExtent l="0" t="0" r="0" b="0"/>
                  <wp:docPr id="184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78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 Nue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Nue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Modific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Modifi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Elimin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Elimin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Acti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nacti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n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RegistroActi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Registro A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I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Descripc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Descrip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EsPresencia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Es Presencial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I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Descripc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escrip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k_EsPresencia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s Presencial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Botón Buscar</w:t>
            </w:r>
          </w:p>
        </w:tc>
      </w:tr>
    </w:tbl>
    <w:p>
      <w:pPr>
        <w:pStyle w:val="Epgrafe"/>
        <w:rPr/>
      </w:pPr>
      <w:bookmarkStart w:id="72" w:name="__RefHeading___Toc304454608"/>
      <w:bookmarkEnd w:id="72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 Mantenimiento de Opción de Graduación</w:t>
      </w:r>
    </w:p>
    <w:p>
      <w:pPr>
        <w:pStyle w:val="Heading3"/>
        <w:spacing w:before="200" w:after="280"/>
        <w:ind w:left="720" w:hanging="0"/>
        <w:rPr/>
      </w:pPr>
      <w:bookmarkStart w:id="73" w:name="__RefHeading___Toc304453119"/>
      <w:bookmarkEnd w:id="73"/>
      <w:r>
        <w:rPr/>
        <w:t>PROCESO PLANIFICACIÓN DE TEMA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358"/>
        <w:gridCol w:w="1622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PlanificacionTema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Planificación de Temas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403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4489450" cy="2448560"/>
                  <wp:effectExtent l="0" t="0" r="0" b="0"/>
                  <wp:docPr id="185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 Nue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Nue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I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AnioLecti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Año Le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rmin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érmin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FechaPlanifi_ cac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Fecha de planific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I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Fech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Fecha de Planific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AnioLectiv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ño Le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Termin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érmin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Botón Buscar</w:t>
            </w:r>
          </w:p>
        </w:tc>
      </w:tr>
    </w:tbl>
    <w:p>
      <w:pPr>
        <w:pStyle w:val="Epgrafe"/>
        <w:rPr/>
      </w:pPr>
      <w:bookmarkStart w:id="74" w:name="__RefHeading___Toc304454609"/>
      <w:bookmarkEnd w:id="74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 Proceso Planificación de Temas</w:t>
      </w:r>
    </w:p>
    <w:p>
      <w:pPr>
        <w:pStyle w:val="Heading3"/>
        <w:spacing w:before="200" w:after="280"/>
        <w:ind w:left="720" w:hanging="0"/>
        <w:rPr/>
      </w:pPr>
      <w:bookmarkStart w:id="75" w:name="__RefHeading___Toc304453120"/>
      <w:bookmarkEnd w:id="75"/>
      <w:r>
        <w:rPr/>
        <w:t>PROCESO PLANIFICACIÓN DE MATRIZ DE EVALUACIÓN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500"/>
        <w:gridCol w:w="1480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2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10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PlanificacionMatrizEvaluacio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Planificación de Matriz de Evaluación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65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5039995" cy="3500120"/>
                  <wp:effectExtent l="0" t="0" r="0" b="0"/>
                  <wp:docPr id="186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Nue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Nue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Predeterminad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Establecer Predeterminad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mprimirMatriz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mprimir Matriz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I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FechaCrea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Fecha de Cre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Descrip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Descrip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RubrosOra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Rubros Oral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RubrosEscrit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Rubros Escrit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Lis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x_Ora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Rubros Oral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Lis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x_Escrit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Rubros Escrit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I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tetimePick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tp_FechaCrea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Fecha de Cre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Descrip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escrip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Bus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Limpi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Limpiar Puntaj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Acept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Aceptar Puntaj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Edit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Editar Puntaj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Pas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Pasar Rubros a Matriz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abContro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abControl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Lista Descripción de Puntaje Maximo Oral y Escrito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76" w:name="__RefHeading___Toc304454610"/>
      <w:bookmarkEnd w:id="76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 Proceso de Planificación de Matriz de Evalu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80"/>
        <w:ind w:left="720" w:hanging="0"/>
        <w:rPr/>
      </w:pPr>
      <w:bookmarkStart w:id="77" w:name="__RefHeading___Toc304453121"/>
      <w:bookmarkEnd w:id="77"/>
      <w:r>
        <w:rPr/>
        <w:t>PROCESO REGISTRO DE ESTUDIANTE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642"/>
        <w:gridCol w:w="1338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2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RegistroEstudiante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Registro de Estudiantes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65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4673600" cy="4810760"/>
                  <wp:effectExtent l="0" t="0" r="0" b="0"/>
                  <wp:docPr id="187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481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Nuev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Nue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Opci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Op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nactiv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nactiv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RegistroActiv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Registro A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Id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Estudiant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Matricul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Matrícul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Secuenc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Secuenci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arrer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arrer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m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Subtem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Sub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Opci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Op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Fech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Fech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up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upo Disponibl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Hor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Hor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Valo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Valo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omprobant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omprob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alificad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alifica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ManualEntregad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Manual Entrega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Id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 del Registr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EstudianteId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 del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EstudianteNombr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Matricul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Matrícula del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Carrer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arrera del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Secuenc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Secuencia de la Planific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upo_Disponibl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upo Disponibl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CabeceraCarrer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arrera de la Planific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maId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 del 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maNombr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SubtemaId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 del Sub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SubtemaNombr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Sub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Opci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Opción de Gradu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tetimepick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tp_Fech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Fecha de Sustent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tetimepick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tp_Hor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Hora de Sustent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Valo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Valo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omprobant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prob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Bus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_ Estudiant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before="280" w:after="0"/>
              <w:rPr/>
            </w:pPr>
            <w:r>
              <w:rPr/>
              <w:t>Botón Buscar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_ Planificaci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Botón Buscar Planificación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78" w:name="__RefHeading___Toc304454611"/>
      <w:bookmarkEnd w:id="78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 Proceso Registro de Estudiantes</w:t>
      </w:r>
    </w:p>
    <w:p>
      <w:pPr>
        <w:pStyle w:val="Heading3"/>
        <w:spacing w:before="200" w:after="280"/>
        <w:ind w:left="720" w:hanging="0"/>
        <w:rPr/>
      </w:pPr>
      <w:bookmarkStart w:id="79" w:name="__RefHeading___Toc304453122"/>
      <w:bookmarkEnd w:id="79"/>
      <w:r>
        <w:rPr/>
        <w:t>PROCESO ASIGNACIÓN DE SUBTEMa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500"/>
        <w:gridCol w:w="1480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AsignacionSubtema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Asignación de Subtemas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391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spacing w:before="28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4602480" cy="1696085"/>
                  <wp:effectExtent l="0" t="0" r="0" b="0"/>
                  <wp:docPr id="18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Modific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Modifi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Estudiant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SubtemaI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Sub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Estudiant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SubtemaI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 del Sub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Subtema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Sub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_ Sub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Botón Subtema</w:t>
            </w:r>
          </w:p>
        </w:tc>
      </w:tr>
    </w:tbl>
    <w:p>
      <w:pPr>
        <w:pStyle w:val="Epgrafe"/>
        <w:rPr/>
      </w:pPr>
      <w:bookmarkStart w:id="80" w:name="__RefHeading___Toc304454612"/>
      <w:bookmarkEnd w:id="80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 Proceso Asignación de Subtemas</w:t>
      </w:r>
    </w:p>
    <w:p>
      <w:pPr>
        <w:pStyle w:val="Heading3"/>
        <w:spacing w:before="200" w:after="280"/>
        <w:ind w:left="720" w:hanging="0"/>
        <w:rPr/>
      </w:pPr>
      <w:bookmarkStart w:id="81" w:name="__RefHeading___Toc304453123"/>
      <w:bookmarkEnd w:id="81"/>
      <w:r>
        <w:rPr/>
        <w:t>PROCESO FECHA DE SUSTENTACIÓN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500"/>
        <w:gridCol w:w="1480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2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FechaSustentacio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Fecha de Sustentación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471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5116830" cy="3159760"/>
                  <wp:effectExtent l="0" t="0" r="0" b="0"/>
                  <wp:docPr id="189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Modific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Modifi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Estudiant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SubtemaI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Sub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Fech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Fech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Hor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Hor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Direct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Directo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Delegad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Delega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Estudiant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Sub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Sub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tetimepick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tp_Fech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Fecha de Sustent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tetimepick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tp_Hor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Hora de Sustent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DirectorI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 del Directo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Director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Directo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DelegadoI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 del Delega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Delegado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8" w:leader="none"/>
              </w:tabs>
              <w:spacing w:before="280" w:after="0"/>
              <w:rPr/>
            </w:pPr>
            <w:r>
              <w:rPr/>
              <w:t>Nombre del Delegado</w:t>
              <w:tab/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_Direct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8" w:leader="none"/>
              </w:tabs>
              <w:spacing w:before="280" w:after="0"/>
              <w:rPr/>
            </w:pPr>
            <w:r>
              <w:rPr/>
              <w:t>Botón Buscar Directo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_ Delegad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918" w:leader="none"/>
              </w:tabs>
              <w:spacing w:before="280" w:after="0"/>
              <w:rPr/>
            </w:pPr>
            <w:r>
              <w:rPr/>
              <w:t>Botón Buscar Delegado</w:t>
            </w:r>
          </w:p>
        </w:tc>
      </w:tr>
    </w:tbl>
    <w:p>
      <w:pPr>
        <w:pStyle w:val="Epgrafe"/>
        <w:rPr>
          <w:b/>
          <w:b/>
        </w:rPr>
      </w:pPr>
      <w:bookmarkStart w:id="82" w:name="__RefHeading___Toc304454613"/>
      <w:bookmarkEnd w:id="82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 Proceso Fecha de Sustent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80"/>
        <w:ind w:left="720" w:hanging="0"/>
        <w:rPr/>
      </w:pPr>
      <w:bookmarkStart w:id="83" w:name="__RefHeading___Toc304453124"/>
      <w:bookmarkEnd w:id="83"/>
      <w:r>
        <w:rPr/>
        <w:t>PROCESO calificaciones DE ESTUDIANTE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93"/>
        <w:gridCol w:w="783"/>
        <w:gridCol w:w="1197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2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CalificacionesEstudiante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Calificaciones de Estudiantes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66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4688205" cy="3802380"/>
                  <wp:effectExtent l="0" t="0" r="0" b="0"/>
                  <wp:docPr id="190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enerarAc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enerar Acta de Sustentación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enerarCertific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enerar Certificado Aprobación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Estudia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Estudiante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m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ema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SubtemaI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Subtema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Fech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Fecha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alificac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alificación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Est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Estado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Estudia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Estudiante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m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Tema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Subtem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Subtema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Fecha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Fecha Sustentación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alificacion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alificación Sustentación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Estado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Estado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84" w:name="__RefHeading___Toc304454614"/>
      <w:bookmarkEnd w:id="84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: Proceso Calificaciones de Estudia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80"/>
        <w:ind w:left="720" w:hanging="0"/>
        <w:rPr/>
      </w:pPr>
      <w:bookmarkStart w:id="85" w:name="__RefHeading___Toc304453125"/>
      <w:bookmarkEnd w:id="85"/>
      <w:r>
        <w:rPr/>
        <w:t>PROCESO calificacione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642"/>
        <w:gridCol w:w="1338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2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7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Calificacione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Calificaciones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557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lang w:val="en-US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4267200" cy="3122295"/>
                  <wp:effectExtent l="0" t="0" r="0" b="0"/>
                  <wp:docPr id="191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Nuev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Nue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Estudiant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Secuenc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Secuenci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Fech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Fech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Docent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Doce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otalOra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otal Oral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otalEscri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otal Escrit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ota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otal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EstudianteNombr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Secuenc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Secuenci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tetimepick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tp_Fech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Fech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DocenteId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 del Doce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8" w:leader="none"/>
              </w:tabs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DocenteNombr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Doce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otalOra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Puntaje Total Oral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otalEscri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Puntaje Total Escrit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Docent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Buscar Doce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Acept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Aceptar Calific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Edit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Editar Califica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abContro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abControl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Lista Descripción de Puntaje Máximo, Oral y Escrito</w:t>
            </w:r>
          </w:p>
        </w:tc>
      </w:tr>
    </w:tbl>
    <w:p>
      <w:pPr>
        <w:pStyle w:val="Epgrafe"/>
        <w:rPr/>
      </w:pPr>
      <w:bookmarkStart w:id="86" w:name="__RefHeading___Toc304454615"/>
      <w:bookmarkEnd w:id="86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 Proceso de Calificacio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87" w:name="__RefHeading___Toc304453126"/>
      <w:bookmarkEnd w:id="87"/>
      <w:r>
        <w:rPr/>
        <w:t>PROCESO recepción de manuale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783"/>
        <w:gridCol w:w="1197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Carlos Coello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RecepcionManuale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Recepción de Manuales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412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4038600" cy="2533015"/>
                  <wp:effectExtent l="0" t="0" r="0" b="0"/>
                  <wp:docPr id="192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Recept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Recept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enerarCertific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enerar Certifica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Estudia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m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SubtemaI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Sub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FechaEntreg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Fecha Entreg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Estudia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Estudia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m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Tema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Subtem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Sub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tetimepick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tp_FechaEntreg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Fecha de Entrega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88" w:name="__RefHeading___Toc304454616"/>
      <w:bookmarkEnd w:id="88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 Proceso Recepción de Manuales</w:t>
      </w:r>
    </w:p>
    <w:p>
      <w:pPr>
        <w:pStyle w:val="Heading3"/>
        <w:spacing w:before="200" w:after="280"/>
        <w:ind w:left="720" w:hanging="0"/>
        <w:rPr/>
      </w:pPr>
      <w:bookmarkStart w:id="89" w:name="__RefHeading___Toc304453127"/>
      <w:bookmarkEnd w:id="89"/>
      <w:r>
        <w:rPr/>
        <w:t>SEGURIDADUSUARIO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783"/>
        <w:gridCol w:w="1197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2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Usuario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center"/>
              <w:rPr/>
            </w:pPr>
            <w:r>
              <w:rPr/>
              <w:t>Usuarios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471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4016375" cy="2988945"/>
                  <wp:effectExtent l="0" t="0" r="0" b="0"/>
                  <wp:docPr id="19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637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250" w:leader="none"/>
                <w:tab w:val="left" w:pos="5100" w:leader="none"/>
                <w:tab w:val="left" w:pos="5209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Nuev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Nue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Modific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Modifi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Elimin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Elimin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ipoUsuari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I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edu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édul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NombresComple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Nombres Completos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Gene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Género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uen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uent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Usuari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lav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lav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onfirmarClav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onfirmar Clav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I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 de la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edu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édula del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NombresComple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s Completos del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Gene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Género del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uen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uenta del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lav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lave del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onfirmarClav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nfirmación Clave del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_Person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scar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Botón Buscar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90" w:name="__RefHeading___Toc304454617"/>
      <w:bookmarkEnd w:id="90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 Seguridad Usuarios</w:t>
      </w:r>
      <w:r>
        <w:br w:type="page"/>
      </w:r>
    </w:p>
    <w:p>
      <w:pPr>
        <w:pStyle w:val="Heading3"/>
        <w:spacing w:before="200" w:after="280"/>
        <w:ind w:left="720" w:hanging="0"/>
        <w:rPr/>
      </w:pPr>
      <w:bookmarkStart w:id="91" w:name="__RefHeading___Toc304453128"/>
      <w:bookmarkEnd w:id="91"/>
      <w:r>
        <w:rPr/>
        <w:t>SEGURIDAD AUDITORÍA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500"/>
        <w:gridCol w:w="1480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ara:</w:t>
            </w: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Autores:      Carlos Medina González</w:t>
              <w:br/>
              <w:t xml:space="preserve">Carlos  Coello  Álvarez </w:t>
            </w:r>
          </w:p>
        </w:tc>
      </w:tr>
      <w:tr>
        <w:trPr>
          <w:trHeight w:val="10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Auditoría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Auditoría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447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spacing w:before="28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3863975" cy="2294890"/>
                  <wp:effectExtent l="0" t="0" r="0" b="0"/>
                  <wp:docPr id="19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Recept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mprim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FechaEnt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Fecha Entr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k_Usuar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Box Usu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k_Formular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Box Formular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Bus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tetimePick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tp_Fecha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Fecha 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tetimePick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tp_Fecha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Fecha 2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Usuar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Usuario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Formular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Formulario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taGridVie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taGridView_</w:t>
              <w:br/>
              <w:t>Accion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Lista campos: Fecha, Usuario, Formulario, Descripción e IP</w:t>
            </w:r>
          </w:p>
        </w:tc>
      </w:tr>
    </w:tbl>
    <w:p>
      <w:pPr>
        <w:pStyle w:val="Epgrafe"/>
        <w:rPr/>
      </w:pPr>
      <w:bookmarkStart w:id="92" w:name="__RefHeading___Toc304454618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 Seguridad Auditoría</w:t>
      </w:r>
      <w:bookmarkEnd w:id="92"/>
      <w:r>
        <w:rPr>
          <w:rFonts w:cs="Arial" w:ascii="Arial" w:hAnsi="Arial"/>
          <w:b/>
        </w:rPr>
        <w:br/>
      </w:r>
    </w:p>
    <w:p>
      <w:pPr>
        <w:pStyle w:val="Heading3"/>
        <w:spacing w:before="200" w:after="280"/>
        <w:ind w:left="720" w:hanging="0"/>
        <w:rPr/>
      </w:pPr>
      <w:bookmarkStart w:id="93" w:name="__RefHeading___Toc304453129"/>
      <w:bookmarkEnd w:id="93"/>
      <w:r>
        <w:rPr/>
        <w:t>SEGURIDAD FIRMA AUTORIZADA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783"/>
        <w:gridCol w:w="1197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jc w:val="center"/>
              <w:rPr/>
            </w:pPr>
            <w:r>
              <w:rPr/>
              <w:t>frm_Firma_Autorizad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irma Autorizada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391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spacing w:before="28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3761740" cy="1868170"/>
                  <wp:effectExtent l="0" t="0" r="0" b="0"/>
                  <wp:docPr id="19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Modific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Modifi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ipoPerso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ipo de Person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I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edu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édul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NombresComple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Nombres Completos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I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 de la Persona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edu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édula de la Persona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NombresComple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s Completos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_Person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Botón Buscar Personas</w:t>
            </w:r>
          </w:p>
        </w:tc>
      </w:tr>
    </w:tbl>
    <w:p>
      <w:pPr>
        <w:pStyle w:val="Epgrafe"/>
        <w:rPr/>
      </w:pPr>
      <w:bookmarkStart w:id="94" w:name="__RefHeading___Toc304454619"/>
      <w:bookmarkEnd w:id="94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 Seguridad Firma Autorizada</w:t>
      </w:r>
    </w:p>
    <w:p>
      <w:pPr>
        <w:pStyle w:val="Heading3"/>
        <w:spacing w:before="200" w:after="280"/>
        <w:ind w:left="720" w:hanging="0"/>
        <w:rPr/>
      </w:pPr>
      <w:bookmarkStart w:id="95" w:name="__RefHeading___Toc304453130"/>
      <w:bookmarkEnd w:id="95"/>
      <w:r>
        <w:rPr/>
        <w:t>SEGURIDAD SUBDIRECTOR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783"/>
        <w:gridCol w:w="1197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Subdirector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Subdirector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447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spacing w:before="28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4181475" cy="2258695"/>
                  <wp:effectExtent l="0" t="0" r="0" b="0"/>
                  <wp:docPr id="19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Guard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Guard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Cancel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Cancel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Modific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Modifica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ipoPerso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ipo de Person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I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Id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Cedu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édul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NombresComple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Nombres Completos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I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 de la Persona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Cedu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édula de la Persona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NombresComple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s Completos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tn_Buscar_Person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Botón Buscar Personas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96" w:name="__RefHeading___Toc304454620"/>
      <w:bookmarkEnd w:id="96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 Seguridad Subdirector</w:t>
      </w:r>
    </w:p>
    <w:p>
      <w:pPr>
        <w:pStyle w:val="Heading2"/>
        <w:spacing w:before="200" w:after="280"/>
        <w:ind w:left="576" w:hanging="0"/>
        <w:rPr/>
      </w:pPr>
      <w:bookmarkStart w:id="97" w:name="__RefHeading___Toc304453131"/>
      <w:bookmarkEnd w:id="97"/>
      <w:r>
        <w:rPr/>
        <w:t>diseño de consultaS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spacing w:before="200" w:after="280"/>
        <w:ind w:left="720" w:hanging="0"/>
        <w:rPr/>
      </w:pPr>
      <w:bookmarkStart w:id="98" w:name="__RefHeading___Toc304453132"/>
      <w:bookmarkEnd w:id="98"/>
      <w:r>
        <w:rPr/>
        <w:t>ESTUDIANTES REGISTRADO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500"/>
        <w:gridCol w:w="1480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Estudiantes_Registrado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Estudiantes Registrados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359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spacing w:before="280" w:after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3616960" cy="1776730"/>
                  <wp:effectExtent l="0" t="0" r="0" b="0"/>
                  <wp:docPr id="197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mprim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mprim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k_Op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Op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k_Carrer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arrer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k_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AnioLecti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Año Le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k_Estad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sta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Op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Op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Carrer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arrer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AnioLecti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ño Le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Estad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Estado</w:t>
            </w:r>
          </w:p>
        </w:tc>
      </w:tr>
    </w:tbl>
    <w:p>
      <w:pPr>
        <w:pStyle w:val="Epgrafe"/>
        <w:rPr/>
      </w:pPr>
      <w:bookmarkStart w:id="99" w:name="__RefHeading___Toc304454621"/>
      <w:bookmarkEnd w:id="99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 Estudiantes Registrados</w:t>
      </w:r>
    </w:p>
    <w:p>
      <w:pPr>
        <w:pStyle w:val="Heading3"/>
        <w:spacing w:before="200" w:after="280"/>
        <w:ind w:left="720" w:hanging="0"/>
        <w:rPr/>
      </w:pPr>
      <w:bookmarkStart w:id="100" w:name="__RefHeading___Toc304453133"/>
      <w:bookmarkEnd w:id="100"/>
      <w:r>
        <w:rPr/>
        <w:t>ESTUDIANTES POR FECHA DE SUSTENTACIÓN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500"/>
        <w:gridCol w:w="1480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EstudiantesXFechaSustentacio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Estudiantes Fecha Sustentación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369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3712210" cy="1475105"/>
                  <wp:effectExtent l="0" t="0" r="0" b="0"/>
                  <wp:docPr id="19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69" w:leader="none"/>
                <w:tab w:val="center" w:pos="4250" w:leader="none"/>
                <w:tab w:val="left" w:pos="5100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mprim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mprim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k_Carrer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Carrer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AnioLecti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Año Le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eck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hk_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Carrer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arrer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AnioLecti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ño Le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Tema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101" w:name="__RefHeading___Toc304454622"/>
      <w:bookmarkEnd w:id="101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 Estudiantes por Fecha de Susten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80"/>
        <w:ind w:left="720" w:hanging="0"/>
        <w:rPr/>
      </w:pPr>
      <w:bookmarkStart w:id="102" w:name="__RefHeading___Toc304453134"/>
      <w:bookmarkEnd w:id="102"/>
      <w:r>
        <w:rPr/>
        <w:t>LISTADO DE ASISTENCIA DE ESTUDIANTE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500"/>
        <w:gridCol w:w="1480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AsistenciaEstudiante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Asistencia de Estudiantes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40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3353435" cy="1667510"/>
                  <wp:effectExtent l="0" t="0" r="0" b="0"/>
                  <wp:docPr id="199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mprim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mprim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AnioLecti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Año Le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Op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Opción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AnioLecti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Año Lectivo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103" w:name="__RefHeading___Toc304454623"/>
      <w:bookmarkEnd w:id="103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 Listado de Asistencia de Estudiantes</w:t>
      </w:r>
    </w:p>
    <w:p>
      <w:pPr>
        <w:pStyle w:val="Normal"/>
        <w:tabs>
          <w:tab w:val="clear" w:pos="709"/>
          <w:tab w:val="left" w:pos="3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80"/>
        <w:ind w:left="720" w:hanging="0"/>
        <w:rPr/>
      </w:pPr>
      <w:bookmarkStart w:id="104" w:name="__RefHeading___Toc304453135"/>
      <w:bookmarkEnd w:id="104"/>
      <w:r>
        <w:rPr/>
        <w:t>LISTADO ASISTENCIA DE DOCENTE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500"/>
        <w:gridCol w:w="1480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AsistenciaDocente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Asistencia de Docentes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40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4162425" cy="1542415"/>
                  <wp:effectExtent l="0" t="0" r="0" b="0"/>
                  <wp:docPr id="20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28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mprim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mprim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Docent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Doce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AnioLecti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Año Le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DocenteI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Id del Doce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xt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Docente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el Docente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ma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AnioLecti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ño Le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ut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Botón Buscar Docente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105" w:name="__RefHeading___Toc304454624"/>
      <w:bookmarkEnd w:id="105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 Listado de Asistencia de Doc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80"/>
        <w:ind w:left="720" w:hanging="0"/>
        <w:rPr/>
      </w:pPr>
      <w:bookmarkStart w:id="106" w:name="__RefHeading___Toc304453136"/>
      <w:bookmarkEnd w:id="106"/>
      <w:r>
        <w:rPr/>
        <w:t>temas aperturado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500"/>
        <w:gridCol w:w="1480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1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frm_TemasAperturado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Temas Aperturados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PANTALLAS</w:t>
            </w:r>
          </w:p>
        </w:tc>
      </w:tr>
      <w:tr>
        <w:trPr>
          <w:trHeight w:val="40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2581275" cy="1543050"/>
                  <wp:effectExtent l="0" t="0" r="0" b="0"/>
                  <wp:docPr id="201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28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STA DE ELEMENTOS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Obj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Imprim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Imprim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oolMenuStr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sm_Sal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otón Salir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bl_AñoLecti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Año Le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b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xt_Termin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Etiqueta Términ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AnioLecti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ño Lectiv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omboBo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bo_Termin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Término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107" w:name="__RefHeading___Toc304454625"/>
      <w:bookmarkEnd w:id="107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: Temas Apertur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80"/>
        <w:ind w:left="720" w:hanging="0"/>
        <w:rPr/>
      </w:pPr>
      <w:bookmarkStart w:id="108" w:name="__RefHeading___Toc304453137"/>
      <w:bookmarkEnd w:id="108"/>
      <w:r>
        <w:rPr/>
        <w:t>DISEÑO DE REPORTES</w:t>
      </w:r>
    </w:p>
    <w:p>
      <w:pPr>
        <w:pStyle w:val="Normal"/>
        <w:rPr/>
      </w:pPr>
      <w:r>
        <w:rPr/>
      </w:r>
    </w:p>
    <w:p>
      <w:pPr>
        <w:pStyle w:val="Heading4"/>
        <w:spacing w:before="200" w:after="280"/>
        <w:rPr>
          <w:caps/>
        </w:rPr>
      </w:pPr>
      <w:r>
        <w:rPr>
          <w:caps/>
        </w:rPr>
        <w:t>REPORTES GENERALES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80"/>
        <w:gridCol w:w="2205"/>
      </w:tblGrid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2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rPr/>
            </w:pPr>
            <w:r>
              <w:rPr/>
              <w:t>Datos de reportes generales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REPORTE GENERAL</w:t>
            </w:r>
          </w:p>
        </w:tc>
      </w:tr>
      <w:tr>
        <w:trPr>
          <w:trHeight w:val="545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inline distT="0" distB="0" distL="0" distR="0">
                  <wp:extent cx="4891405" cy="2436495"/>
                  <wp:effectExtent l="0" t="0" r="0" b="0"/>
                  <wp:docPr id="202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3780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109" w:name="__RefHeading___Toc304454626"/>
      <w:bookmarkEnd w:id="109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: Reportes Genera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980"/>
        <w:gridCol w:w="180"/>
        <w:gridCol w:w="202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NTROL DE PROYECTOS DE GRADUACIÓN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Página 1 de 2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Fecha de Diseñ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/Actualizació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3/201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Para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COM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Autores:      Carlos Medina González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Carlos  Coello  Álvarez 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Nombre del archivo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spacing w:before="280" w:after="0"/>
              <w:rPr/>
            </w:pPr>
            <w:r>
              <w:rPr/>
              <w:t>Datos de reportes generales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ISEÑO DE FORMATO DE REPORTE GENERAL</w:t>
            </w:r>
          </w:p>
        </w:tc>
      </w:tr>
      <w:tr>
        <w:trPr>
          <w:trHeight w:val="194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NOMBRE DE LA EMPRE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13970</wp:posOffset>
                      </wp:positionV>
                      <wp:extent cx="923290" cy="580390"/>
                      <wp:effectExtent l="0" t="0" r="0" b="0"/>
                      <wp:wrapNone/>
                      <wp:docPr id="20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 DE LA 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-1.1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 DE LA 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57785</wp:posOffset>
                      </wp:positionV>
                      <wp:extent cx="1139825" cy="571500"/>
                      <wp:effectExtent l="0" t="0" r="0" b="0"/>
                      <wp:wrapNone/>
                      <wp:docPr id="20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echa:  </w:t>
                                  </w:r>
                                  <w:r>
                                    <w:rPr>
                                      <w:sz w:val="16"/>
                                    </w:rPr>
                                    <w:t>dd/mm//yyy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a:                hh: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ágina:                  99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45pt;mso-wrap-distance-left:9.05pt;mso-wrap-distance-right:9.05pt;mso-wrap-distance-top:0pt;mso-wrap-distance-bottom:0pt;margin-top:4.55pt;mso-position-vertical-relative:text;margin-left:29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echa:  </w:t>
                            </w:r>
                            <w:r>
                              <w:rPr>
                                <w:sz w:val="16"/>
                              </w:rPr>
                              <w:t>dd/mm//yyy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ra:                hh: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ágina:                  999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UNIDA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YENDA DE LA UNIDA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REPORTE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amp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ampo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4</w:t>
            </w:r>
          </w:p>
        </w:tc>
      </w:tr>
      <w:tr>
        <w:trPr>
          <w:trHeight w:val="153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0"/>
              <w:rPr/>
            </w:pPr>
            <w:r>
              <w:rPr/>
              <w:t>Observaciones: Los reportes generales se pueden imprimir mediante la pantalla de Consulta General y su formato está diseñado de acuerdo a cada una de las consultas que se pueden efectuar en el sistema</w:t>
            </w:r>
          </w:p>
        </w:tc>
      </w:tr>
    </w:tbl>
    <w:p>
      <w:pPr>
        <w:pStyle w:val="Epgrafe"/>
        <w:rPr>
          <w:rFonts w:ascii="Arial" w:hAnsi="Arial" w:cs="Arial"/>
        </w:rPr>
      </w:pPr>
      <w:bookmarkStart w:id="110" w:name="__RefHeading___Toc304454627"/>
      <w:bookmarkEnd w:id="110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 Reportes Gene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8"/>
      <w:footerReference w:type="default" r:id="rId79"/>
      <w:type w:val="nextPage"/>
      <w:pgSz w:w="11906" w:h="16838"/>
      <w:pgMar w:left="2041" w:right="1361" w:gutter="0" w:header="1106" w:top="1701" w:footer="73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>Pag. #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3</w:t>
    </w:r>
    <w:r>
      <w:rPr>
        <w:i/>
        <w:b/>
      </w:rPr>
      <w:fldChar w:fldCharType="end"/>
    </w:r>
    <w:r>
      <w:rPr>
        <w:b/>
        <w:i/>
      </w:rPr>
      <w:tab/>
      <w:t>ESPOL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>Pag. #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7</w:t>
    </w:r>
    <w:r>
      <w:rPr>
        <w:i/>
        <w:b/>
      </w:rPr>
      <w:fldChar w:fldCharType="end"/>
    </w:r>
    <w:r>
      <w:rPr>
        <w:b/>
        <w:i/>
      </w:rPr>
      <w:tab/>
      <w:t>ESPOL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>Pag. #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3</w:t>
    </w:r>
    <w:r>
      <w:rPr>
        <w:i/>
        <w:b/>
      </w:rPr>
      <w:fldChar w:fldCharType="end"/>
    </w:r>
    <w:r>
      <w:rPr>
        <w:b/>
        <w:i/>
      </w:rPr>
      <w:tab/>
      <w:t>ESPOL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>Pag. #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8</w:t>
    </w:r>
    <w:r>
      <w:rPr>
        <w:i/>
        <w:b/>
      </w:rPr>
      <w:fldChar w:fldCharType="end"/>
    </w:r>
    <w:r>
      <w:rPr>
        <w:b/>
        <w:i/>
      </w:rPr>
      <w:tab/>
      <w:t>ESPOL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>Pag. #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1</w:t>
    </w:r>
    <w:r>
      <w:rPr>
        <w:i/>
        <w:b/>
      </w:rPr>
      <w:fldChar w:fldCharType="end"/>
    </w:r>
    <w:r>
      <w:rPr>
        <w:b/>
        <w:i/>
      </w:rPr>
      <w:tab/>
      <w:t>ESPOL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</w:tabs>
      <w:spacing w:before="0" w:after="0"/>
      <w:rPr/>
    </w:pPr>
    <w:r>
      <w:rPr>
        <w:b/>
        <w:i/>
      </w:rPr>
      <w:t>EDCOM</w:t>
      <w:tab/>
      <w:t>Pag. #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4</w:t>
    </w:r>
    <w:r>
      <w:rPr>
        <w:i/>
        <w:b/>
      </w:rPr>
      <w:fldChar w:fldCharType="end"/>
    </w:r>
    <w:r>
      <w:rPr>
        <w:b/>
        <w:i/>
      </w:rPr>
      <w:t xml:space="preserve"> ESPOL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 xml:space="preserve">Página #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02</w:t>
    </w:r>
    <w:r>
      <w:rPr>
        <w:i/>
        <w:b/>
      </w:rPr>
      <w:fldChar w:fldCharType="end"/>
    </w:r>
    <w:r>
      <w:rPr>
        <w:b/>
        <w:i/>
      </w:rPr>
      <w:tab/>
      <w:t>ESPO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>Pag. #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5</w:t>
    </w:r>
    <w:r>
      <w:rPr>
        <w:i/>
        <w:b/>
      </w:rPr>
      <w:fldChar w:fldCharType="end"/>
    </w:r>
    <w:r>
      <w:rPr>
        <w:b/>
        <w:i/>
      </w:rPr>
      <w:tab/>
      <w:t>ESPOL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>Pag. #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8</w:t>
    </w:r>
    <w:r>
      <w:rPr>
        <w:i/>
        <w:b/>
      </w:rPr>
      <w:fldChar w:fldCharType="end"/>
    </w:r>
    <w:r>
      <w:rPr>
        <w:b/>
        <w:i/>
      </w:rPr>
      <w:tab/>
      <w:t>ESPOL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 xml:space="preserve">Manual de Diseño                                </w:t>
      <w:tab/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Manual de Diseño</w:t>
      <w:tab/>
      <w:t xml:space="preserve"> 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Manual de Diseño</w:t>
      <w:tab/>
      <w:t xml:space="preserve"> 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 xml:space="preserve">Manual de Diseño                                </w:t>
      <w:tab/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Manual de Diseño</w:t>
      <w:tab/>
      <w:t xml:space="preserve"> 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Manual de Diseño</w:t>
      <w:tab/>
      <w:t xml:space="preserve"> 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Manual de Diseño</w:t>
      <w:tab/>
      <w:t xml:space="preserve"> 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280"/>
      <w:rPr/>
    </w:pPr>
    <w:r>
      <w:rPr>
        <w:b/>
        <w:i/>
      </w:rPr>
      <w:t>Manual de Diseño</w:t>
      <w:tab/>
      <w:t xml:space="preserve"> 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Manual de Diseño</w:t>
      <w:tab/>
      <w:t xml:space="preserve"> 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Manual de Diseño</w:t>
      <w:tab/>
      <w:t xml:space="preserve"> 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ap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Times New Roman"/>
      <w:b/>
      <w:bCs/>
      <w:cap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0"/>
      <w:outlineLvl w:val="2"/>
    </w:pPr>
    <w:rPr>
      <w:rFonts w:eastAsia="Times New Roman"/>
      <w:b/>
      <w:bCs/>
      <w:cap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aps/>
      <w:color w:val="000000"/>
      <w:sz w:val="32"/>
      <w:szCs w:val="2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aps/>
      <w:color w:val="000000"/>
      <w:sz w:val="24"/>
      <w:szCs w:val="2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iCs/>
      <w:color w:val="000000"/>
      <w:sz w:val="24"/>
      <w:szCs w:val="22"/>
    </w:rPr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</w:rPr>
  </w:style>
  <w:style w:type="character" w:styleId="EncabezadoCar">
    <w:name w:val="Encabezado Car"/>
    <w:qFormat/>
    <w:rPr>
      <w:rFonts w:ascii="Times New Roman" w:hAnsi="Times New Roman" w:cs="Times New Roman"/>
      <w:sz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iCs/>
      <w:color w:val="000000"/>
      <w:spacing w:val="15"/>
      <w:sz w:val="28"/>
      <w:szCs w:val="24"/>
    </w:rPr>
  </w:style>
  <w:style w:type="character" w:styleId="Mwheadline">
    <w:name w:val="mw-headlin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DejaVu Sans;MS Mincho" w:cs="Lohit Hindi;MS Mincho"/>
      <w:kern w:val="2"/>
      <w:sz w:val="24"/>
      <w:szCs w:val="24"/>
      <w:lang w:bidi="hi-IN"/>
    </w:rPr>
  </w:style>
  <w:style w:type="character" w:styleId="Nodevalue">
    <w:name w:val="nodevalue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cs="Times New Roman"/>
      <w:sz w:val="24"/>
    </w:rPr>
  </w:style>
  <w:style w:type="character" w:styleId="TABLATESISCar">
    <w:name w:val="TABLA_TESIS Car"/>
    <w:basedOn w:val="PrrafodelistaCar"/>
    <w:qFormat/>
    <w:rPr>
      <w:rFonts w:ascii="Times New Roman" w:hAnsi="Times New Roman" w:cs="Times New Roman"/>
      <w:sz w:val="24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SaludoCar">
    <w:name w:val="Saludo Car"/>
    <w:qFormat/>
    <w:rPr>
      <w:rFonts w:ascii="Times New Roman" w:hAnsi="Times New Roman" w:cs="Times New Roman"/>
      <w:sz w:val="24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2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eastAsia="Times New Roman" w:cs="Angsana New"/>
      <w:b/>
      <w:sz w:val="72"/>
      <w:lang w:val="en-US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2" w:after="722"/>
      <w:jc w:val="right"/>
    </w:pPr>
    <w:rPr>
      <w:rFonts w:ascii="Arial" w:hAnsi="Arial" w:eastAsia="Times New Roman" w:cs="Angsana New"/>
      <w:b/>
      <w:sz w:val="7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DejaVu Sans;MS Mincho" w:cs="Lohit Hindi;MS Mincho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>
      <w:szCs w:val="20"/>
      <w:lang w:val="en-US"/>
    </w:rPr>
  </w:style>
  <w:style w:type="paragraph" w:styleId="Footer">
    <w:name w:val="Footer"/>
    <w:basedOn w:val="Normal"/>
    <w:pPr>
      <w:spacing w:before="280" w:after="0"/>
    </w:pPr>
    <w:rPr>
      <w:szCs w:val="20"/>
      <w:lang w:val="en-US"/>
    </w:rPr>
  </w:style>
  <w:style w:type="paragraph" w:styleId="Textodeglobo">
    <w:name w:val="Texto de globo"/>
    <w:basedOn w:val="Normal"/>
    <w:qFormat/>
    <w:pPr>
      <w:spacing w:before="28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left="720" w:hanging="360"/>
      <w:outlineLvl w:val="9"/>
    </w:pPr>
    <w:rPr>
      <w:iCs/>
      <w:caps w:val="false"/>
      <w:smallCaps w:val="false"/>
      <w:spacing w:val="15"/>
      <w:szCs w:val="24"/>
      <w:lang w:val="en-US"/>
    </w:rPr>
  </w:style>
  <w:style w:type="paragraph" w:styleId="Epgrafe">
    <w:name w:val="Epígrafe"/>
    <w:basedOn w:val="Normal"/>
    <w:next w:val="Normal"/>
    <w:qFormat/>
    <w:pPr>
      <w:spacing w:before="0" w:after="0"/>
      <w:jc w:val="center"/>
    </w:pPr>
    <w:rPr>
      <w:bCs/>
      <w:color w:val="000000"/>
      <w:sz w:val="20"/>
      <w:szCs w:val="18"/>
    </w:rPr>
  </w:style>
  <w:style w:type="paragraph" w:styleId="NormalWeb">
    <w:name w:val="Normal (Web)"/>
    <w:basedOn w:val="Normal"/>
    <w:qFormat/>
    <w:pPr/>
    <w:rPr>
      <w:rFonts w:eastAsia="Times New Roman"/>
      <w:szCs w:val="24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>
      <w:szCs w:val="20"/>
      <w:lang w:val="en-US"/>
    </w:rPr>
  </w:style>
  <w:style w:type="paragraph" w:styleId="Sinespaciado">
    <w:name w:val="Sin espaciado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2"/>
      <w:lang w:val="es-EC" w:bidi="ar-SA" w:eastAsia="zh-CN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color w:val="00000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</w:pPr>
    <w:rPr>
      <w:lang w:val="en-US" w:eastAsia="en-US"/>
    </w:rPr>
  </w:style>
  <w:style w:type="paragraph" w:styleId="Tabladeilustraciones">
    <w:name w:val="Tabla de ilustraciones"/>
    <w:basedOn w:val="Normal"/>
    <w:next w:val="Normal"/>
    <w:qFormat/>
    <w:pPr>
      <w:spacing w:before="280" w:after="0"/>
    </w:pPr>
    <w:rPr/>
  </w:style>
  <w:style w:type="paragraph" w:styleId="Contents4">
    <w:name w:val="TOC 4"/>
    <w:basedOn w:val="Normal"/>
    <w:next w:val="Normal"/>
    <w:pPr>
      <w:spacing w:before="0" w:after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28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28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28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28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280"/>
      <w:ind w:left="1760" w:hanging="0"/>
    </w:pPr>
    <w:rPr>
      <w:rFonts w:ascii="Calibri" w:hAnsi="Calibri" w:eastAsia="Times New Roman" w:cs="Calibri"/>
      <w:sz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s-ES"/>
    </w:rPr>
  </w:style>
  <w:style w:type="paragraph" w:styleId="TABLATESIS">
    <w:name w:val="TABLA_TESIS"/>
    <w:basedOn w:val="Prrafodelista"/>
    <w:qFormat/>
    <w:pPr>
      <w:spacing w:before="0" w:after="0"/>
      <w:ind w:left="-170" w:right="-170" w:hanging="0"/>
      <w:contextualSpacing/>
      <w:jc w:val="center"/>
    </w:pPr>
    <w:rPr>
      <w:sz w:val="18"/>
      <w:szCs w:val="18"/>
      <w:lang w:val="es-ES"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szCs w:val="20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280" w:after="280"/>
      <w:contextualSpacing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280" w:after="120"/>
    </w:pPr>
    <w:rPr/>
  </w:style>
  <w:style w:type="paragraph" w:styleId="Textoindependiente3">
    <w:name w:val="Texto independiente 3"/>
    <w:basedOn w:val="Normal"/>
    <w:qFormat/>
    <w:pPr>
      <w:spacing w:before="280" w:after="120"/>
    </w:pPr>
    <w:rPr>
      <w:sz w:val="16"/>
      <w:szCs w:val="16"/>
    </w:rPr>
  </w:style>
  <w:style w:type="paragraph" w:styleId="TITUSU2">
    <w:name w:val="TIT_USU_2"/>
    <w:basedOn w:val="Normal"/>
    <w:qFormat/>
    <w:pPr>
      <w:numPr>
        <w:ilvl w:val="0"/>
        <w:numId w:val="3"/>
      </w:numPr>
      <w:spacing w:before="0" w:after="0"/>
      <w:jc w:val="left"/>
    </w:pPr>
    <w:rPr>
      <w:rFonts w:ascii="Arial" w:hAnsi="Arial" w:eastAsia="Times New Roman" w:cs="Arial"/>
      <w:b/>
      <w:bCs/>
      <w:szCs w:val="24"/>
      <w:lang w:val="es-MX"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eastAsia="Times New Roman"/>
      <w:szCs w:val="20"/>
      <w:lang w:val="es-MX"/>
    </w:rPr>
  </w:style>
  <w:style w:type="paragraph" w:styleId="ByLine">
    <w:name w:val="ByLine"/>
    <w:basedOn w:val="Heading"/>
    <w:qFormat/>
    <w:pPr/>
    <w:rPr>
      <w:sz w:val="28"/>
    </w:rPr>
  </w:style>
  <w:style w:type="paragraph" w:styleId="SuperTitle">
    <w:name w:val="SuperTitle"/>
    <w:basedOn w:val="Heading"/>
    <w:qFormat/>
    <w:pPr>
      <w:pBdr>
        <w:top w:val="single" w:sz="48" w:space="1" w:color="000000"/>
      </w:pBdr>
      <w:spacing w:before="960" w:after="0"/>
      <w:ind w:left="1440" w:hanging="0"/>
    </w:pPr>
    <w:rPr>
      <w:sz w:val="2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eastAsia="Times New Roman"/>
      <w:szCs w:val="24"/>
      <w:lang w:val="es-E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3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2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2.jpe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image" Target="media/image2.jpeg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image" Target="media/image2.jpeg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image" Target="media/image2.jpeg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image" Target="media/image4.jpeg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image" Target="media/image2.jpeg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image" Target="media/image2.jpeg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jpe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header" Target="header20.xml"/><Relationship Id="rId79" Type="http://schemas.openxmlformats.org/officeDocument/2006/relationships/footer" Target="footer20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15:00Z</dcterms:created>
  <dc:creator>Edcom</dc:creator>
  <dc:description/>
  <cp:keywords/>
  <dc:language>en-US</dc:language>
  <cp:lastModifiedBy>Cliente_2</cp:lastModifiedBy>
  <cp:lastPrinted>2011-09-22T16:05:00Z</cp:lastPrinted>
  <dcterms:modified xsi:type="dcterms:W3CDTF">2011-12-28T18:15:00Z</dcterms:modified>
  <cp:revision>2</cp:revision>
  <dc:subject/>
  <dc:title/>
</cp:coreProperties>
</file>