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PÍTULO 5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CONCLUSIONES Y RECOMENDACIONES 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es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El salvado de arroz es un producto altamente inestable, se observó que una vez obtenido los pulidos la acidez era de un  2.08%, valor cercano a lo indicado en la norma (3% Máx).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análisis estadístico de los valores de grasa indican que las variedades INIAP 15 e INIAP 17 no presentan diferencias significativas en este parámetro; sin embargo existe diferencia estadística entre las fracciones de pulido de ambas variedades. Por lo tanto, considerando aspectos de rendimientos y costos se decide trabajar mezclando las fracciones de pulido de las variedades escogida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 acuerdo con los análisis estadísticos realizados,  con un valor p &lt; 0,05 existe suficiente evidencia estadística para afirmar que el tratamiento térmico y las condiciones de almacenamiento si influyen en el grado de deterioro del salvado de arroz. 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alvado de arroz estabilizado mediante el tratamiento (2) con vapor húmedo a 90ºC por 3 minutos  y posterior almacenamiento a 16 º C y  43% HR, presentó menor grado de deterioro con un nivel de confianza del 95% en relación a su acidez por un periodo de 15 días; según lo establecido en la  Norma Técnica INEN para polvillo de arroz.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análisis de índice de peróxidos, de acuerdo a los tres tratamientos aplicados y las dos condiciones de almacenamiento establecidas, se obtuvo que todos los resultados se encuentran dentro de las especificaciones que manifiesta la Norma INEN (Max. 10 meq/Kg de Oxígeno) durante un periodo de 30 días. Sin embargo podemos concluir que los valores más satisfactorios se corresponden al tratamiento 2.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ún los resultados obtenidos en la experimentación, se podría retardar el deterioro del salvado de arroz si es almacenado a bajas temperaturas, condición que podría lograrse si se almacena en la región sierra.   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 conoce la oxidación es responsable de la disminución en la calidad de los alimentos y del deterioro de macronutrientes y micronutrientes, asociados a los procesos de rancidez. Se recomienda  analizar el uso de un antioxidante en polvo. La adición de un antioxidante bloquea la oxidación o peroxidación lipídica, suministrando un hidrógeno al primer radical libre formado y por lo tanto convierte nuevamente en el ácido graso original con su valor nutricional intacto; los más usados para alimentos balanceados susceptibles a la oxidación son: Ácido cítrico, ácido fosfórico, ethoxiquina, BHT, entre otros. </w:t>
      </w:r>
    </w:p>
    <w:p>
      <w:pPr>
        <w:pStyle w:val="Normal"/>
        <w:tabs>
          <w:tab w:val="clear" w:pos="708"/>
          <w:tab w:val="right" w:pos="8838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48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4"/>
          <w:szCs w:val="24"/>
        </w:rPr>
        <w:t xml:space="preserve">Se recomienda a futuro complementar este trabajo con un estudio en el cual se evalúe la factibilidad económica y  logística  para ser almacenado en un punto estratégico de la sierra ecuatoriana.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361" w:gutter="0" w:header="709" w:top="2268" w:footer="0" w:bottom="2268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12:00Z</dcterms:created>
  <dc:creator>Pavilion</dc:creator>
  <dc:description/>
  <cp:keywords/>
  <dc:language>en-US</dc:language>
  <cp:lastModifiedBy>Pavilion</cp:lastModifiedBy>
  <dcterms:modified xsi:type="dcterms:W3CDTF">2012-12-16T16:08:00Z</dcterms:modified>
  <cp:revision>3</cp:revision>
  <dc:subject/>
  <dc:title/>
</cp:coreProperties>
</file>