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RÓLEO Y MEDIO AMB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PRIMERA EVALUACIÓN                             DICIEMBRE 2011 </w:t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(25 puntos).-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  <w:t xml:space="preserve"> Identifique y  5 normas que se deben CONSIDERARSE para tratar de reducir la contaminación  al desarrollar la industria de hidrocarbur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  <w:t>2.-(25 puntos).- ¿ El efecto invernadero es un fenómeno natural? Explique su respue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TRÓLEO Y MEDIO AMB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PRIMERA EVALUACIÓN                             DICIEMBRE 2011 </w:t>
      </w:r>
    </w:p>
    <w:p>
      <w:pPr>
        <w:pStyle w:val="Normal"/>
        <w:rPr/>
      </w:pPr>
      <w:r>
        <w:rPr/>
        <w:t>NOMBR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  <w:t>3.-(50 puntos).- Se planifica perforar  un pozo direccional en una zona altamente sensible por poseer  diversidad de fauna, flora, fuentes de agua natural y pobladores de ingresos económicos cercanos a la  RB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  <w:t xml:space="preserve">Ud. Es un  defensor del ambiente.- Presente una matriz de evaluación de impacto ambiental considerando 10  elementos sensibles a los distintos trabajos que deben desarrollarse para iniciar el proceso de perforación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  <w:t>Considere 4 niveles de impacto:     1 para impacto débil…4 para impacto seve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C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C"/>
        </w:rPr>
        <w:b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6:00Z</dcterms:created>
  <dc:creator>Daniel</dc:creator>
  <dc:description/>
  <cp:keywords/>
  <dc:language>en-US</dc:language>
  <cp:lastModifiedBy>Daniel</cp:lastModifiedBy>
  <cp:lastPrinted>2011-11-20T18:44:00Z</cp:lastPrinted>
  <dcterms:modified xsi:type="dcterms:W3CDTF">2011-11-20T23:48:00Z</dcterms:modified>
  <cp:revision>5</cp:revision>
  <dc:subject/>
  <dc:title/>
</cp:coreProperties>
</file>