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ÉCNICA DEL LITOR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FACULTAD DE INGENIERÍA EN CIENCIAS DE LA TIER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XAMEN DE MINERALOGÍA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</w:rPr>
        <w:t>NOMBRE:</w:t>
        <w:tab/>
        <w:tab/>
        <w:tab/>
        <w:tab/>
        <w:tab/>
        <w:t xml:space="preserve">        FECHA: </w:t>
      </w:r>
      <w:r>
        <w:rPr>
          <w:rFonts w:cs="Arial" w:ascii="Arial" w:hAnsi="Arial"/>
          <w:bCs/>
        </w:rPr>
        <w:t>Noviembre 28 de 2011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bCs/>
          <w:sz w:val="24"/>
        </w:rPr>
        <w:t>Explique acerca de los procesos de migración de los elementos químicos en la corteza terrestre.</w:t>
      </w:r>
      <w:r>
        <w:rPr>
          <w:bCs/>
        </w:rPr>
        <w:t xml:space="preserve"> </w:t>
      </w:r>
      <w:r>
        <w:rPr>
          <w:sz w:val="24"/>
        </w:rPr>
        <w:t>(vale 5 ptos)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 xml:space="preserve">RUBRICA: </w:t>
      </w:r>
      <w:r>
        <w:rPr>
          <w:sz w:val="24"/>
        </w:rPr>
        <w:t>La explicación de cada proceso (2.5 pto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scriba la clasificación de los sulfuros y sulfosales con su respectiva composición química. (vale 5 pto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/>
      </w:pPr>
      <w:r>
        <w:rPr>
          <w:b/>
          <w:sz w:val="24"/>
        </w:rPr>
        <w:t xml:space="preserve">RUBRICA: </w:t>
      </w:r>
      <w:r>
        <w:rPr>
          <w:sz w:val="24"/>
        </w:rPr>
        <w:t>Clasificación de sulfuros (4 ptos) y clasificación de sulfosales (1 pto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>Grafique la disposición de los ejes cristalográficos de cada uno de los sistemas cristalinos que usted conoce y nómbrelos. En base a estos conceptos también defina que es una sustancia cristalina y estado amorfo (vale 5 pto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708" w:hanging="0"/>
        <w:rPr>
          <w:sz w:val="24"/>
        </w:rPr>
      </w:pPr>
      <w:r>
        <w:rPr>
          <w:b/>
          <w:sz w:val="24"/>
        </w:rPr>
        <w:t xml:space="preserve">RUBRICA: </w:t>
      </w:r>
      <w:r>
        <w:rPr>
          <w:sz w:val="24"/>
        </w:rPr>
        <w:t>La grafica de los ejes cristalográficos de cada uno de los sistemas (3 ptos) definiciones (2 ptos)</w:t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</w:rPr>
        <w:t xml:space="preserve">Escriba detalladamente con sus propias palabras la metodología que se sigue en el Laboratorio de Mineralogía para el estudio de los minerales (vale 5 ptos)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 xml:space="preserve">RUBRICA: </w:t>
      </w:r>
      <w:r>
        <w:rPr>
          <w:sz w:val="24"/>
        </w:rPr>
        <w:t>Mineralogía física (3 ptos) mineralogía química (2 pto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Escriba la clasificación de los óxidos e hidróxidos con su respectiva composición química. (vale 5 ptos)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b/>
          <w:sz w:val="24"/>
        </w:rPr>
        <w:t xml:space="preserve">RUBRICA: </w:t>
      </w:r>
      <w:r>
        <w:rPr>
          <w:sz w:val="24"/>
        </w:rPr>
        <w:t>Clasificación de óxidos (3 ptos) e hidróxidos (2 pto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rPr/>
      </w:pPr>
      <w:r>
        <w:rPr>
          <w:bCs/>
          <w:sz w:val="24"/>
        </w:rPr>
        <w:t xml:space="preserve">Señale los procesos fundamentales de formación de los minerales. </w:t>
      </w:r>
      <w:r>
        <w:rPr>
          <w:sz w:val="24"/>
        </w:rPr>
        <w:t>(vale 5 ptos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bCs/>
          <w:sz w:val="24"/>
        </w:rPr>
      </w:pPr>
      <w:r>
        <w:rPr>
          <w:b/>
          <w:sz w:val="24"/>
        </w:rPr>
        <w:t xml:space="preserve">RUBRICA: </w:t>
      </w:r>
      <w:r>
        <w:rPr>
          <w:sz w:val="24"/>
        </w:rPr>
        <w:t>Cada proceso de formación de los minerales (1.6 ptos)</w:t>
      </w:r>
    </w:p>
    <w:p>
      <w:pPr>
        <w:pStyle w:val="TextBody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center"/>
        <w:rPr/>
      </w:pPr>
      <w:r>
        <w:rPr>
          <w:rFonts w:eastAsia="Arial"/>
          <w:bCs/>
        </w:rPr>
        <w:t xml:space="preserve"> </w:t>
      </w:r>
      <w:r>
        <w:rPr>
          <w:b/>
          <w:sz w:val="24"/>
        </w:rPr>
        <w:t>DESARROL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UELA SUPERIOR POLITECNICA DEL LITOR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CULTAD DE INGENIERIA EN CIENCIAS DE LA TIERR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EXAMEN PRÁCTICO DE MINERALOG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MBRE:                                                           FECHA: </w:t>
      </w:r>
      <w:r>
        <w:rPr>
          <w:rFonts w:cs="Arial" w:ascii="Arial" w:hAnsi="Arial"/>
        </w:rPr>
        <w:t>Noviembre 28 de 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icación de 4 minerales (40 pto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49"/>
        <w:gridCol w:w="1980"/>
        <w:gridCol w:w="1980"/>
        <w:gridCol w:w="1592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MINE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RUPO AL QUE PERTENE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OMPOSICIÓN QUÍMICA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UBRICA: </w:t>
      </w:r>
      <w:r>
        <w:rPr>
          <w:rFonts w:cs="Arial" w:ascii="Arial" w:hAnsi="Arial"/>
        </w:rPr>
        <w:t>La identificación de cada mineral tiene el valor de 10 puntos, que incluye: nombre del mineral (4 ptos), grupo al que pertenece (3 ptos) y composición química (3 pto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8:59:00Z</dcterms:created>
  <dc:creator>Ing. Peña</dc:creator>
  <dc:description/>
  <cp:keywords/>
  <dc:language>en-US</dc:language>
  <cp:lastModifiedBy>Ing. Peña</cp:lastModifiedBy>
  <dcterms:modified xsi:type="dcterms:W3CDTF">2011-12-14T20:33:00Z</dcterms:modified>
  <cp:revision>4</cp:revision>
  <dc:subject/>
  <dc:title>ESCUELA SUPERIOR POLITÉCNICA DEL LITORAL</dc:title>
</cp:coreProperties>
</file>