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NOMBRE:………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CHA: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- Los acuiferos según su geometria se clasifican 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----------------------------------------------------               b)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)----------------------------------------------------               d)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t>2.- Escriba por los menos tres hipotesis  del modelo de Van Everdingen &amp; Hur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----------------------------------------------------             b)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) ----------------------------------------------------            d)-----------------------------------------------------</w:t>
      </w:r>
    </w:p>
    <w:p>
      <w:pPr>
        <w:pStyle w:val="Normal"/>
        <w:rPr/>
      </w:pPr>
      <w:r>
        <w:rPr>
          <w:lang w:val="en-US" w:eastAsia="en-US"/>
        </w:rPr>
        <w:t>3.¿Encierre con un circulo la alternativa que no corresponda a un mecanismo de produccion primaria</w:t>
      </w:r>
    </w:p>
    <w:p>
      <w:pPr>
        <w:pStyle w:val="Normal"/>
        <w:rPr>
          <w:lang w:val="es-ES_tradnl" w:eastAsia="en-US"/>
        </w:rPr>
      </w:pPr>
      <w:r>
        <w:rPr>
          <w:lang w:val="es-ES" w:eastAsia="en-US"/>
        </w:rPr>
        <w:t>a) Bombeo Mecani co                       b)   Empuje por capa de gas                   c) Empuje por  agu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d) Expansión de la roca                     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4.- En la ecuación siguiente complete los terminos faltante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------------------------------ =     tasa de flujo de petroleo + --------------------------- + tasa de produción de agua   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5.- Escriba los nombres de los modelos  matematicos para determinar el influjo de agua desde una acuifero hacia un reservorio (por lo menos tres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a)--------------------------------------------------                  b)-------------------------------------------------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c)-------------------------------------------------                    d)-------------------------------------------------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6.-El modelo  de Fetkovitch   es aplicable para acuiferos:--------------------------------------------------------</w:t>
      </w:r>
    </w:p>
    <w:p>
      <w:pPr>
        <w:pStyle w:val="Normal"/>
        <w:rPr/>
      </w:pPr>
      <w:r>
        <w:rPr>
          <w:lang w:val="es-ES" w:eastAsia="en-US"/>
        </w:rPr>
        <w:t>7.-El modelo de Carter Tracy es aplicable solamente para acuiferos  lineale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Verdadero----------------------                                           Falso---------------------------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8.- La definición basica de compresibilidad se utiliza para definir, el modelo de:……………………………………..</w:t>
      </w:r>
    </w:p>
    <w:p>
      <w:pPr>
        <w:pStyle w:val="Normal"/>
        <w:rPr>
          <w:lang w:val="es-ES_tradnl" w:eastAsia="en-US"/>
        </w:rPr>
      </w:pPr>
      <w:r>
        <w:rPr>
          <w:rFonts w:cs="Calibri"/>
          <w:lang w:val="es-ES" w:eastAsia="en-US"/>
        </w:rPr>
        <w:t xml:space="preserve">                              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  <w:t>Un sistema reservorio-acuifero con un angulo de invasión de 60º, tiene el siguiente historial de presión en la frontera:</w:t>
      </w:r>
    </w:p>
    <w:tbl>
      <w:tblPr>
        <w:tblW w:w="46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Tiempo (dias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Presion en la frontera (psi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285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3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261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7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24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10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222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14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2060</w:t>
            </w:r>
          </w:p>
        </w:tc>
      </w:tr>
    </w:tbl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  <w:t>Para el acuifero asuma la información siguiente: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  <w:t>h= 120 pies,   cw = 4 x 10-6  psi-1,   cf = 5 x 10-6 psi-1,     uw = 0.7 cp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  <w:t>k = 60 md,   porosidad = 12 %, area del reservorio = 40000 acres, area del acuifero = 980000 acres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  <w:t xml:space="preserve">Temperatura: 140 F 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  <w:t>Determine el influjo acumulado de agua usando los modelos matematicos de:</w:t>
      </w:r>
    </w:p>
    <w:p>
      <w:pPr>
        <w:pStyle w:val="Normal"/>
        <w:numPr>
          <w:ilvl w:val="0"/>
          <w:numId w:val="2"/>
        </w:numPr>
        <w:rPr>
          <w:lang w:val="es-ES_tradnl" w:eastAsia="en-US"/>
        </w:rPr>
      </w:pPr>
      <w:r>
        <w:rPr>
          <w:lang w:val="es-ES_tradnl" w:eastAsia="en-US"/>
        </w:rPr>
        <w:t>Fetkovich</w:t>
      </w:r>
    </w:p>
    <w:p>
      <w:pPr>
        <w:pStyle w:val="Normal"/>
        <w:numPr>
          <w:ilvl w:val="0"/>
          <w:numId w:val="2"/>
        </w:numPr>
        <w:rPr>
          <w:lang w:val="es-ES_tradnl" w:eastAsia="en-US"/>
        </w:rPr>
      </w:pPr>
      <w:r>
        <w:rPr>
          <w:lang w:val="es-ES_tradnl" w:eastAsia="en-US"/>
        </w:rPr>
        <w:t>Carter y Tracy</w:t>
      </w:r>
    </w:p>
    <w:p>
      <w:pPr>
        <w:pStyle w:val="Normal"/>
        <w:ind w:left="36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Notas: Las preguntas teoricas tiene una ponderación de tres puntos cada una. El problema tiene una valorización de  36 puntos.</w:t>
      </w:r>
    </w:p>
    <w:p>
      <w:pPr>
        <w:pStyle w:val="Normal"/>
        <w:rPr>
          <w:lang w:val="en-US" w:eastAsia="en-US"/>
        </w:rPr>
      </w:pPr>
      <w:r>
        <w:rPr>
          <w:b/>
          <w:sz w:val="24"/>
          <w:szCs w:val="24"/>
          <w:lang w:val="en-US" w:eastAsia="en-US"/>
        </w:rPr>
        <w:t>En el tema de Problema de desarrollo escribir todo los procedimientos caso contrario no tendra valides dicho te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Fetkovich</w:t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761"/>
        <w:gridCol w:w="1716"/>
        <w:gridCol w:w="2809"/>
        <w:gridCol w:w="1627"/>
      </w:tblGrid>
      <w:tr>
        <w:trPr>
          <w:trHeight w:val="3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C"/>
              </w:rPr>
              <w:t>t (días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s-EC"/>
              </w:rPr>
              <w:t>Pn (psi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s-EC"/>
              </w:rPr>
              <w:t>ΔWen (bbl)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s-EC"/>
              </w:rPr>
              <w:t>Wen (bbl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s-EC"/>
              </w:rPr>
              <w:t>Pa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vertAlign w:val="subscript"/>
                <w:lang w:eastAsia="es-EC"/>
              </w:rPr>
              <w:t>(n-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s-EC"/>
              </w:rPr>
              <w:t xml:space="preserve"> (psi)</w:t>
            </w:r>
          </w:p>
        </w:tc>
      </w:tr>
      <w:tr>
        <w:trPr>
          <w:trHeight w:val="304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36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304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7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es-EC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304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109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es-EC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304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14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es-EC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</w:tr>
    </w:tbl>
    <w:p>
      <w:pPr>
        <w:pStyle w:val="Normal"/>
        <w:ind w:left="72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HURST AND VAN EVERDINGEN</w:t>
      </w:r>
    </w:p>
    <w:tbl>
      <w:tblPr>
        <w:tblW w:w="9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642"/>
        <w:gridCol w:w="1600"/>
        <w:gridCol w:w="2619"/>
        <w:gridCol w:w="1517"/>
        <w:gridCol w:w="1105"/>
      </w:tblGrid>
      <w:tr>
        <w:trPr>
          <w:trHeight w:val="3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C"/>
              </w:rPr>
              <w:t>t (días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s-EC"/>
              </w:rPr>
              <w:t>P(psi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s-EC"/>
              </w:rPr>
              <w:t>ΔP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s-EC"/>
              </w:rPr>
              <w:t>TD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s-EC"/>
              </w:rPr>
              <w:t>WD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s-EC"/>
              </w:rPr>
              <w:t>We</w:t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3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7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es-EC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10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es-EC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14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S_tradnl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es-EC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C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bliografía: Previsao de Comportamiento de Reservatorios de Petróleo. Adalberto José Rosa. Renato de Souza Carvalho. Métodos Analítico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3410</wp:posOffset>
          </wp:positionH>
          <wp:positionV relativeFrom="paragraph">
            <wp:posOffset>-220980</wp:posOffset>
          </wp:positionV>
          <wp:extent cx="914400" cy="8763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91480</wp:posOffset>
          </wp:positionH>
          <wp:positionV relativeFrom="paragraph">
            <wp:posOffset>-73025</wp:posOffset>
          </wp:positionV>
          <wp:extent cx="668655" cy="6000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SCUELA SUPERIOR POLITECNICA DEL LITORAL</w:t>
    </w:r>
  </w:p>
  <w:p>
    <w:pPr>
      <w:pStyle w:val="Header"/>
      <w:jc w:val="center"/>
      <w:rPr/>
    </w:pPr>
    <w:r>
      <w:rPr>
        <w:sz w:val="28"/>
        <w:szCs w:val="28"/>
      </w:rPr>
      <w:t>FACULTAD DE INGENIERIA EN CIENCIAS DE LA TIERRA</w:t>
    </w:r>
  </w:p>
  <w:p>
    <w:pPr>
      <w:pStyle w:val="Header"/>
      <w:jc w:val="center"/>
      <w:rPr/>
    </w:pPr>
    <w:r>
      <w:rPr/>
      <w:t>PRIMERA EVALUACION DE YACIMIENTO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11:00Z</dcterms:created>
  <dc:creator>HOME</dc:creator>
  <dc:description/>
  <cp:keywords/>
  <dc:language>en-US</dc:language>
  <cp:lastModifiedBy>Win XP sp3</cp:lastModifiedBy>
  <dcterms:modified xsi:type="dcterms:W3CDTF">2011-12-13T10:51:00Z</dcterms:modified>
  <cp:revision>15</cp:revision>
  <dc:subject/>
  <dc:title/>
</cp:coreProperties>
</file>