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48025</wp:posOffset>
            </wp:positionH>
            <wp:positionV relativeFrom="paragraph">
              <wp:posOffset>-750570</wp:posOffset>
            </wp:positionV>
            <wp:extent cx="961390" cy="93154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750570</wp:posOffset>
            </wp:positionV>
            <wp:extent cx="1066165" cy="1057275"/>
            <wp:effectExtent l="0" t="0" r="0" b="0"/>
            <wp:wrapNone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SUPERIOR POLITECNICA DEL LITOR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ULTAD INGENIERIA EN CIENCIAS DE LA TIERRA</w:t>
      </w:r>
    </w:p>
    <w:p>
      <w:pPr>
        <w:pStyle w:val="Normal"/>
        <w:rPr/>
      </w:pPr>
      <w:r>
        <w:rPr>
          <w:b/>
          <w:sz w:val="28"/>
          <w:szCs w:val="28"/>
        </w:rPr>
        <w:t>INGENIERIA EN PETROL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da EVALUACION      ESTIM. Y REACON               II TERMINO 201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02 de Feb de 2012          Tiempo resolución 1 hora       </w:t>
      </w:r>
      <w:r>
        <w:rPr>
          <w:b/>
          <w:sz w:val="32"/>
          <w:szCs w:val="32"/>
        </w:rPr>
        <w:t xml:space="preserve">FILA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NOMBRE: ______________________________________________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AMEN SOBRE 80 PUNTOS.  PRESENTACION VALE 20 PUN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OR EXTRA POR SALIDA DE CAMPO                SI             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CADA PREGUNTA TIENE UN VALOR DE   </w:t>
      </w:r>
      <w:r>
        <w:rPr>
          <w:b/>
          <w:sz w:val="28"/>
          <w:szCs w:val="28"/>
          <w:u w:val="single"/>
        </w:rPr>
        <w:t>5 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Mencionar 4 datos a considerar para iniciar una  pesca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scribir tipos de pesc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herramientas para pescar.  Cual es la última opción a utilizar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finición de daño de formación.  Formula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escribir 4 causas que provocan daño de formació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 determinar en el campo daño de form.  Expliqu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álisis cuantitativo de daño de form.  Expliqu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acidificación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étodos de acidificación.  Descripción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parámetros para seleccionar pozo a acidific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pos de ácidos y formulas utilizados en acidif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ción de fracturamiento  hidráulico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Mencionar 4 agentes de sostén utilizados para fracturar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aditivos del fluido fracturante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os y presiones a monitorear en un fracturamiento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 criterio, cual es el mejor método para estimular un pozo y porque? Razone su respuesta</w:t>
      </w:r>
    </w:p>
    <w:p>
      <w:pPr>
        <w:pStyle w:val="Normal"/>
        <w:ind w:left="6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03:00Z</dcterms:created>
  <dc:creator>casa</dc:creator>
  <dc:description/>
  <cp:keywords/>
  <dc:language>en-US</dc:language>
  <cp:lastModifiedBy>Xtratech</cp:lastModifiedBy>
  <cp:lastPrinted>2012-02-02T21:21:00Z</cp:lastPrinted>
  <dcterms:modified xsi:type="dcterms:W3CDTF">2012-02-03T02:23:00Z</dcterms:modified>
  <cp:revision>8</cp:revision>
  <dc:subject/>
  <dc:title>ESCUELA SUPERIOR POLITECNICA DEL LITORAL</dc:title>
</cp:coreProperties>
</file>