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amen de Petrología Ígnea y Metamórfic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: Ing. Kenny Escobar Segovia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 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cha: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</w:rPr>
        <w:t>EXAMEN TEORICO (4 puntos c/u):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aracterísticas de magmas basálticos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Características de magmas silícicos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A que se denomina texturas holocristalina, holohialina e hipocristalina 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Nombre las series de facies metamórficas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sz w:val="28"/>
          <w:szCs w:val="28"/>
        </w:rPr>
        <w:t>Hable sobre los factores del metamorfismo: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b/>
          <w:sz w:val="28"/>
          <w:szCs w:val="28"/>
        </w:rPr>
        <w:t>EXAMEN PRACTICO (5 puntos c/roca):</w:t>
      </w:r>
    </w:p>
    <w:p>
      <w:pPr>
        <w:pStyle w:val="Prrafodelista"/>
        <w:spacing w:lineRule="auto" w:line="24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472"/>
        <w:gridCol w:w="1471"/>
        <w:gridCol w:w="1471"/>
        <w:gridCol w:w="1471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Ígnea / Metamórf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rusiva/Volcánic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liada /No folia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x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mbre de ro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nerales asociad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rrafodelista"/>
        <w:spacing w:lineRule="auto" w:line="240" w:before="0" w:after="0"/>
        <w:ind w:left="36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23:00Z</dcterms:created>
  <dc:creator>Narcisa Segovia</dc:creator>
  <dc:description/>
  <cp:keywords/>
  <dc:language>en-US</dc:language>
  <cp:lastModifiedBy>Narcisa Segovia</cp:lastModifiedBy>
  <cp:lastPrinted>2012-02-16T23:43:00Z</cp:lastPrinted>
  <dcterms:modified xsi:type="dcterms:W3CDTF">2012-02-17T04:43:00Z</dcterms:modified>
  <cp:revision>3</cp:revision>
  <dc:subject/>
  <dc:title/>
</cp:coreProperties>
</file>