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ESCUELA SUPERIOR POLITÉCNICA DEL LITORAL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FACULTA DE INGENIERÍA EN CIENCIAS DE LA TIERRA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EXAMEN DE MEJORAMIENTO SIMULACIÓN NUMERICA DE YACIMIENTOS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NOMBRE_____________________________________________________  FECHA: 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fina los siguientes términos explicando su importancia en la simulación de yacimientos (20 puntos)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Transmisibilidad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odelo Estático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otencial de Flujo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ermeabilidad relativa</w:t>
      </w:r>
    </w:p>
    <w:p>
      <w:pPr>
        <w:pStyle w:val="Prrafodelista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Método IMPES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Realice un cuadro Sinóptico de los criterios para la selección de un simulador (20 puntos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duzca la ecuación general de los flujos en los medios porosos en tres fases, utilizada en Simulación de Yacimientos.  (Utilice un gráfico si es necesario).  20 puntos</w:t>
      </w:r>
    </w:p>
    <w:tbl>
      <w:tblPr>
        <w:tblW w:w="83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/>
        <w:tc>
          <w:tcPr>
            <w:tcW w:w="833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91760" cy="1640205"/>
                  <wp:effectExtent l="0" t="0" r="0" b="0"/>
                  <wp:docPr id="1" name="Imagen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176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 partir de la ecuación general para la simulación de los fluidos en varias fases, deduzca la ecuación de fluidos para una fase incompresible, indicando las consideraciones necesarias. (20 puntos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 xml:space="preserve">Si se asume que el fluido incompresible de la pregunta cuatro fluye en dos direcciones, ¿cuál sería su representación matemática en diferencias finitas?  (20 puntos) </w:t>
      </w:r>
    </w:p>
    <w:p>
      <w:pPr>
        <w:pStyle w:val="Prrafodelista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9:45:00Z</dcterms:created>
  <dc:creator>inocar</dc:creator>
  <dc:description/>
  <cp:keywords/>
  <dc:language>en-US</dc:language>
  <cp:lastModifiedBy>Toshiba</cp:lastModifiedBy>
  <dcterms:modified xsi:type="dcterms:W3CDTF">2012-02-15T20:12:00Z</dcterms:modified>
  <cp:revision>3</cp:revision>
  <dc:subject/>
  <dc:title/>
</cp:coreProperties>
</file>