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750570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750570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era EVALUACION      ESTIM. Y REACON               II TERMIN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7 de Feb de 2012           Tiempo resolución 1 hora   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EN SOBRE </w:t>
      </w:r>
      <w:r>
        <w:rPr>
          <w:b/>
          <w:sz w:val="32"/>
          <w:szCs w:val="32"/>
          <w:u w:val="single"/>
        </w:rPr>
        <w:t>100 PUNTOS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encionar 5 partes de un equipo de reacondicionamiento 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que se utiliza y como se recupera un standing valve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ar técnicas operativas del sqz.  Graficar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do estoy realizando sqz, que me indica operativamente que algo está mal ¿?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razones para realizar un  tapón balanceado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scribir 4 causas que provocan daño de formación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is cuantitativo de daño de form.  Explique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acidificación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fracturamiento  hidráulico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 criterio, cual es el mejor método para estimular un pozo y 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que?  Razone su respuesta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6:00Z</dcterms:created>
  <dc:creator>casa</dc:creator>
  <dc:description/>
  <dc:language>en-US</dc:language>
  <cp:lastModifiedBy>Xtratech</cp:lastModifiedBy>
  <cp:lastPrinted>2012-02-02T21:21:00Z</cp:lastPrinted>
  <dcterms:modified xsi:type="dcterms:W3CDTF">2012-02-16T14:04:00Z</dcterms:modified>
  <cp:revision>3</cp:revision>
  <dc:subject/>
  <dc:title>ESCUELA SUPERIOR POLITECNICA DEL LITORAL</dc:title>
</cp:coreProperties>
</file>