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60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ESCUELA SUPERIOR POLITÉCNICA DEL LITOR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2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EXAMEN: ILUMINACION E INSTALACIONES ELECTRIC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RIMER APOR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8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PROFESOR:</w:t>
            </w:r>
            <w:r>
              <w:rPr>
                <w:rFonts w:eastAsia="Times New Roman" w:cs="Arial" w:ascii="Arial" w:hAnsi="Arial"/>
                <w:b/>
                <w:bCs/>
                <w:lang w:eastAsia="es-ES"/>
              </w:rPr>
              <w:t xml:space="preserve"> ING. HÉCTOR PLAZA VÉLE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FECHA: DICIEMBRE  2  DEL 2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ARALELO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  <w:t>1 Explique y Defina 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) Que es una Base (SOCKET)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b) Que es un Disyuntor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72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)  Cuales son los voltaje de servicios que da la E.E. (Gráficamente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0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. Indicar el amperaje que a cada conductor le correspond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lang w:eastAsia="es-E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# conductor    Ampera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4        ___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2        ___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0        ___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        ___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6        ___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  </w:t>
            </w:r>
            <w:r>
              <w:rPr>
                <w:rFonts w:eastAsia="Times New Roman"/>
                <w:color w:val="000000"/>
                <w:lang w:eastAsia="es-ES"/>
              </w:rPr>
              <w:t>4        ___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        ___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/0       ___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/0       ___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/0       ___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8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. Realizar el diseño Eléctrico de la vivienda (lamina adjunta) con: ALUMBRADO  -´TOMACORRIENTES</w:t>
            </w:r>
          </w:p>
        </w:tc>
      </w:tr>
      <w:tr>
        <w:trPr>
          <w:trHeight w:val="300" w:hRule="atLeast"/>
        </w:trPr>
        <w:tc>
          <w:tcPr>
            <w:tcW w:w="108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SIMBOLOGIA -  PLANILLAS DE CIRCUITOS -  DIAGRAMA UNIFILAR (calculo de carga) - Y UBICACIÓN</w:t>
            </w:r>
          </w:p>
        </w:tc>
      </w:tr>
      <w:tr>
        <w:trPr>
          <w:trHeight w:val="300" w:hRule="atLeast"/>
        </w:trPr>
        <w:tc>
          <w:tcPr>
            <w:tcW w:w="968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onsidere en el diseño como mínimo  la instalación de Tres  punto de Aires Acondicionados, d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68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- Ducha eléctrica, cocina eléctrica, refrigeradora ,Lavadora, secadora, y bomba de agu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50:00Z</dcterms:created>
  <dc:creator>PROTEL</dc:creator>
  <dc:description/>
  <cp:keywords/>
  <dc:language>en-US</dc:language>
  <cp:lastModifiedBy>PROTEL</cp:lastModifiedBy>
  <dcterms:modified xsi:type="dcterms:W3CDTF">2011-12-12T22:52:00Z</dcterms:modified>
  <cp:revision>1</cp:revision>
  <dc:subject/>
  <dc:title/>
</cp:coreProperties>
</file>