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TECNOLOGÍA EN SISTEMAS DE TELECOMUNICACIONES</w:t>
      </w:r>
    </w:p>
    <w:p>
      <w:pPr>
        <w:pStyle w:val="Normal"/>
        <w:jc w:val="center"/>
        <w:rPr/>
      </w:pPr>
      <w:r>
        <w:rPr/>
        <w:t>-O-</w:t>
      </w:r>
    </w:p>
    <w:p>
      <w:pPr>
        <w:pStyle w:val="Normal"/>
        <w:rPr/>
      </w:pPr>
      <w:r>
        <w:rPr/>
        <w:t>Nombre alumno:</w:t>
      </w:r>
    </w:p>
    <w:p>
      <w:pPr>
        <w:pStyle w:val="Normal"/>
        <w:rPr/>
      </w:pPr>
      <w:r>
        <w:rPr/>
        <w:t>Fecha: 2 de diciembre de 2011</w:t>
        <w:tab/>
        <w:tab/>
        <w:tab/>
        <w:tab/>
        <w:t>Profesor: Ing. Enriquez W.  MSc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que  los tipos de </w:t>
            </w:r>
            <w:r>
              <w:rPr>
                <w:i/>
                <w:iCs/>
              </w:rPr>
              <w:t>cuerpos  y normativas legales  que  se  han promulgado  en  el  Ecuador  desde  su  nacimi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Indique El orden jerárquico de aplicación de las normas jurídicas: </w:t>
            </w:r>
          </w:p>
          <w:p>
            <w:pPr>
              <w:pStyle w:val="Prrafodelista"/>
              <w:spacing w:lineRule="auto" w:line="240" w:before="0" w:after="0"/>
              <w:ind w:left="144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Que norma un  reglamento general y Quien lo expide: 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las leyes principales y conexas  que rigen el actual sector de las telecomunicaciones:</w:t>
            </w:r>
          </w:p>
          <w:p>
            <w:pPr>
              <w:pStyle w:val="Prrafodelista"/>
              <w:spacing w:lineRule="auto" w:line="240" w:before="0" w:after="0"/>
              <w:ind w:left="2160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ndique y defina  la clase de servicios de telecomunicaciones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Describa el artículo 38 de la ley especial de telecomunicaciones reformada: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Defina que es un servicios  de  valor  agregado  de telecomunicacion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omplete las palabras que correspondan:</w:t>
            </w:r>
          </w:p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/>
              <w:t xml:space="preserve">Dos  títulos  habilitantes  son  los  que  podrá  emitir  el  Estado  Ecuatoriano.  Para explotar servicios finales, portadores y asignación  del  espectro  radioeléctrico es  necesaria  la  </w:t>
            </w:r>
            <w:r>
              <w:rPr>
                <w:b/>
                <w:bCs/>
              </w:rPr>
              <w:t>……………………</w:t>
            </w:r>
            <w:r>
              <w:rPr/>
              <w:t>,  mientras  que  para  la  prestación  de  servicios  de valor agregado y la operación e instalación de redes privadas es necesario el ………………………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ba el articulo Art. 314. de la constitución del 2008- 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1416" w:hanging="0"/>
              <w:contextualSpacing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8:01:00Z</dcterms:created>
  <dc:creator>erp</dc:creator>
  <dc:description/>
  <cp:keywords/>
  <dc:language>en-US</dc:language>
  <cp:lastModifiedBy>Bryan</cp:lastModifiedBy>
  <dcterms:modified xsi:type="dcterms:W3CDTF">2011-12-16T06:07:00Z</dcterms:modified>
  <cp:revision>3</cp:revision>
  <dc:subject/>
  <dc:title/>
</cp:coreProperties>
</file>