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CUELA SUPERIOR POLITÉCNICA DEL LITORAL     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UNDAMENT OS DE CABLEADO DE VOZ Y DATOS            LICRE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EXAMEN FINAL</w:t>
        <w:tab/>
        <w:t>( 70 ptos )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FECHA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PROF:   Ing. Miguel Molina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sz w:val="20"/>
          <w:szCs w:val="20"/>
        </w:rPr>
        <w:t>1.- Explique lo que es    Impedancia ?      ( 5 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.-  En qué casos se utiliza  cableado vertical?  ( 2 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-  Mencione los componentes de un cableado horizontal  ( 3 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- Grafique la señal analógica x(t)=  5 sen 2pift? ( f=60Hz)   ( 5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- Grafique las siguientes secuencias digitales:   ( 10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X1(t)=  10101110101         t= 1 seg.        (3 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X2(t)=  01010111101         t= 1 seg.        (3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X3(t)= 100001000111        t= 1 seg.        (4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-    Cómo funciona el OTDR?  ( 5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sz w:val="20"/>
          <w:szCs w:val="20"/>
        </w:rPr>
        <w:t>7.- Escoja  la respuesta  correcta:  ( Unir con rayas la respuesta correcta).  ( 5 pun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.- TDR                                                1).- recubrimiento de cable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.- Ohm                                              2).-Unidad de medida de corriente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-  voltios                                          3).- Equipo de medición de cable  de cobre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- Amperios                                     4).- Unidad de medida de resistencia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.-Jacket                                            5).- Unidad de medida de voltaje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-  Escoja la respuesta correcta: ( Unir con rayas la respuesta correcta) ( 10 pun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.- Estándar utilizado en CSMA/CD                                    1).- 802.11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.- Estándar utilizado en token ring  LAN/MAN              2).-  802.3  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- Estándar para Tecnologías de Fibra Óptica                3).-  802.5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- Estándar para Redes Inalámbricas                              4).-  802.8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sz w:val="20"/>
          <w:szCs w:val="20"/>
        </w:rPr>
        <w:t>9.- Mencione los pasos para realizar un empalme de Fusión en Fibra Óptica  ( 5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sz w:val="20"/>
          <w:szCs w:val="20"/>
        </w:rPr>
        <w:t>10.- Qué es un  Datacenter, explique las normas, cómo se construye, tipo de cableado utilizado,  Arme un diseño propio de un Datacenter ( utilice como referencia los  diseños planteados en clase .  ( 20 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Definición      (3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Normas         ( 3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Tipo de cableado a utilizar   (3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Gráfico  del Datacenter  ( Vista aérea)( 3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) Puntos , dispositivos y elementos de conexión ( 8 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8:00Z</dcterms:created>
  <dc:creator>Miguel</dc:creator>
  <dc:description/>
  <cp:keywords/>
  <dc:language>en-US</dc:language>
  <cp:lastModifiedBy>Miguel</cp:lastModifiedBy>
  <cp:lastPrinted>2011-07-05T15:59:00Z</cp:lastPrinted>
  <dcterms:modified xsi:type="dcterms:W3CDTF">2012-02-01T02:57:00Z</dcterms:modified>
  <cp:revision>5</cp:revision>
  <dc:subject/>
  <dc:title/>
</cp:coreProperties>
</file>