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 xml:space="preserve">EXAMEN 2da Evaluación    CONTROLES INDUSTRIALES ELÉCTRICOS  PARALELO 1  PROF: ING. OTTO ALVARADO    </w:t>
        <w:tab/>
        <w:t xml:space="preserve">      01/Feb/2012                IIT-2011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20 ptos)</w:t>
      </w:r>
    </w:p>
    <w:p>
      <w:pPr>
        <w:pStyle w:val="Subtitle"/>
        <w:jc w:val="both"/>
        <w:rPr/>
      </w:pPr>
      <w:r>
        <w:rPr/>
        <w:t>RESPONDA CADA LITERAL A CONTINUACIÓN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Explique el principio usado para cambiar el número de polos en un motor dahlander, use gráficos para su explicación. (5 ptos)</w:t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</w:rPr>
        <w:t>Explique las diferencias entre un termistor y un RTD (Detector Resistivo de Temperatura) respecto a su linealidad, coeficiente de temperatura y sensitividad. (5 ptos)</w:t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</w:rPr>
        <w:t>Explique para qué sirven los acopladores ópticos e indiquen cuales son las ventajas de estos sobre otros acopladores como relés y transformadores. (5 ptos).</w:t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ara el arranque y control de velocidad de un motor de C.A. mediante un variador de frecuencia explique el principio de funcio-namiento del variador y justifique como un variador con alimentación monofásica da servicio a un motor trifásico y cuáles son las limitaciones para tener entrada monofásica en lugar de trifásica?  (5 ptos)</w:t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/>
      </w:pPr>
      <w:r>
        <w:rPr/>
        <w:t>SEGUNDO TEMA (25 PTOS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MX"/>
        </w:rPr>
        <w:t xml:space="preserve">Para </w:t>
      </w:r>
      <w:r>
        <w:rPr>
          <w:rFonts w:cs="Courier New" w:ascii="Courier New" w:hAnsi="Courier New"/>
          <w:b/>
          <w:lang w:val="es-EC"/>
        </w:rPr>
        <w:t>un motor de inducción de rotor devanado (mird) trifásico conexión estrella paralelo que cumple con las siguientes especificaciones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  <w:tab w:val="left" w:pos="718" w:leader="none"/>
        </w:tabs>
        <w:ind w:left="567" w:hanging="321"/>
        <w:jc w:val="both"/>
        <w:rPr/>
      </w:pPr>
      <w:r>
        <w:rPr/>
        <w:t>Arranque mediante botonera de arranque con resistencias rotoricas (1 paso de resistencia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  <w:tab w:val="left" w:pos="718" w:leader="none"/>
        </w:tabs>
        <w:ind w:left="567" w:hanging="283"/>
        <w:jc w:val="both"/>
        <w:rPr/>
      </w:pPr>
      <w:r>
        <w:rPr/>
        <w:t>Funcionamiento automático en los cambios de velocidad después del arranque, mediante dispositivos que permiten la automatización como fotoceldas, interruptor de temperatura (termostato) etc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67" w:leader="none"/>
          <w:tab w:val="left" w:pos="718" w:leader="none"/>
        </w:tabs>
        <w:ind w:left="567" w:hanging="141"/>
        <w:jc w:val="both"/>
        <w:rPr/>
      </w:pPr>
      <w:r>
        <w:rPr/>
        <w:t>Posibilidad de operación en tres velocidades baja, media y alta, mediante fotocelda y termostato, en las siguientes secuencias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Cuando arranque de acuerdo a (I) lo hará solo para ir a su velocidad media, es decir solo se puede pasar de apagado a velocidad media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Estando ya el motor en operación normal (en funcionamiento) los cambios de velocidad ocurrirán en forma automática de la siguiente manera: Si la temperatura alcanza o excede un  valor máximo (Tmax) el motor debe desarrollar su velocidad alta, cuando desaparezca esta condición y es de día regresa a la velocidad media, si es de noche va a la velocidad baja. En condiciones de temperaturas inferior a la Tmax el motor debe mantenerse en la velocidad media durante el día y alcanzar la velocidad baja en la noche. Este funcionamiento automático lo tendrá mientras no se ordene apagar el motor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La orden de apagado se puede dar en cualquier momento y en cualquier velocidad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el diagrama de encendido y apagado que muestre el arranque el apagado y las secuencias de velocidades permitidas durante el funcionamiento en automático del sistema de control. (5 ptos)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los circuitos de fuerza y control que cumplan con las especificaciones dadas.(20 ptos)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color w:val="000080"/>
          <w:lang w:val="es-ES_tradnl"/>
        </w:rPr>
      </w:pPr>
      <w:r>
        <w:rPr>
          <w:rFonts w:cs="Courier New"/>
          <w:b w:val="false"/>
          <w:color w:val="000080"/>
          <w:lang w:val="es-ES_tradnl"/>
        </w:rPr>
      </w:r>
    </w:p>
    <w:p>
      <w:pPr>
        <w:pStyle w:val="Subtitle"/>
        <w:jc w:val="both"/>
        <w:rPr>
          <w:b w:val="false"/>
          <w:b w:val="false"/>
          <w:color w:val="000080"/>
          <w:lang w:val="es-ES_tradnl"/>
        </w:rPr>
      </w:pPr>
      <w:r>
        <w:rPr>
          <w:b w:val="false"/>
          <w:color w:val="000080"/>
          <w:lang w:val="es-ES_tradnl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25 PTOS)</w:t>
      </w:r>
    </w:p>
    <w:p>
      <w:pPr>
        <w:pStyle w:val="Subtitle"/>
        <w:jc w:val="both"/>
        <w:rPr/>
      </w:pPr>
      <w:r>
        <w:rPr/>
        <w:t xml:space="preserve">Se tiene un  MIJA trifásico de datos de placa: 220/440 V, 8Amp/4Amp  conexión triangulo (delta), 12 terminales, 1750 RPM, Tarrdir=6Tnom. </w:t>
      </w:r>
    </w:p>
    <w:p>
      <w:pPr>
        <w:pStyle w:val="Subtitle"/>
        <w:jc w:val="both"/>
        <w:rPr/>
      </w:pPr>
      <w:r>
        <w:rPr/>
        <w:t xml:space="preserve">El motor se debe instalar en una industria cuyo sistema de fuerza trifásico de alimentación es de 220 V, y </w:t>
      </w:r>
      <w:r>
        <w:rPr>
          <w:rFonts w:cs="Courier New"/>
        </w:rPr>
        <w:t>debe cumplir  las siguientes especificaciones: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rranque a devanados parciales en ambas direcciones con carga muy ligera.</w:t>
      </w:r>
    </w:p>
    <w:p>
      <w:pPr>
        <w:pStyle w:val="Prrafodelista"/>
        <w:numPr>
          <w:ilvl w:val="0"/>
          <w:numId w:val="6"/>
        </w:numP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vance gradual en reversa.</w:t>
      </w:r>
    </w:p>
    <w:p>
      <w:pPr>
        <w:pStyle w:val="Prrafodelista"/>
        <w:numPr>
          <w:ilvl w:val="0"/>
          <w:numId w:val="6"/>
        </w:numP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renado dinámico</w:t>
      </w:r>
    </w:p>
    <w:p>
      <w:pPr>
        <w:pStyle w:val="Prrafodelista"/>
        <w:numPr>
          <w:ilvl w:val="0"/>
          <w:numId w:val="6"/>
        </w:numP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tección contra sobrecargas sostenidas e instantáneas.</w:t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condiciones dadas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Diseñar los circuitos de fuerza y control, mostrando las 6 bobinas del motor con su conexión. (17 ptos)</w:t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justificada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Determine ¿Cuál es el rango del pico inicial de la corriente de arranque (valores en amperios) estimados? si el motor arranca en la industria: a) en directo a la tensión nominal de la industria; b) a devanados parciales. (3 ptos)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Determine ¿Cuál es el Tarr en términos del Tnom cuando arranca el motor a devanado parcial? (2 ptos)</w:t>
      </w:r>
    </w:p>
    <w:p>
      <w:pPr>
        <w:pStyle w:val="Prrafodelista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squeje la curva Te vs </w:t>
      </w:r>
      <w:r>
        <w:rPr>
          <w:rFonts w:cs="Courier New" w:ascii="Courier New" w:hAnsi="Courier New"/>
          <w:sz w:val="28"/>
          <w:szCs w:val="28"/>
        </w:rPr>
        <w:t>n</w:t>
      </w:r>
      <w:r>
        <w:rPr>
          <w:rFonts w:cs="Courier New" w:ascii="Courier New" w:hAnsi="Courier New"/>
          <w:sz w:val="20"/>
          <w:szCs w:val="20"/>
        </w:rPr>
        <w:t>r cuando arranca con una sección de devanado luego de un tiempo se añade la segunda sección del devanado y se estabiliza hasta un T</w:t>
      </w:r>
      <w:r>
        <w:rPr>
          <w:rFonts w:cs="Courier New" w:ascii="Courier New" w:hAnsi="Courier New"/>
          <w:sz w:val="20"/>
          <w:szCs w:val="20"/>
          <w:vertAlign w:val="subscript"/>
        </w:rPr>
        <w:t>L</w:t>
      </w:r>
      <w:r>
        <w:rPr>
          <w:rFonts w:cs="Courier New" w:ascii="Courier New" w:hAnsi="Courier New"/>
          <w:sz w:val="20"/>
          <w:szCs w:val="20"/>
        </w:rPr>
        <w:t>=Tnom. (3 ptos)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sz w:val="20"/>
          <w:szCs w:val="20"/>
          <w:lang w:val="es-ES_tradnl"/>
        </w:rPr>
      </w:pPr>
      <w:r>
        <w:rPr>
          <w:rFonts w:cs="Courier New"/>
          <w:b w:val="false"/>
          <w:sz w:val="20"/>
          <w:szCs w:val="20"/>
          <w:lang w:val="es-ES_tradnl"/>
        </w:rPr>
      </w:r>
    </w:p>
    <w:p>
      <w:pPr>
        <w:pStyle w:val="Subtitle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ourier New" w:hAnsi="Courier New" w:cs="Courier New"/>
      <w:b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8-06-19T01:08:00Z</cp:lastPrinted>
  <dcterms:modified xsi:type="dcterms:W3CDTF">2012-02-01T13:48:00Z</dcterms:modified>
  <cp:revision>100</cp:revision>
  <dc:subject/>
  <dc:title/>
</cp:coreProperties>
</file>