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TEORICO DE HERRAMIENTAS DE COLABORACION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brero 9 de 2012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elo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right" w:pos="8280" w:leader="none"/>
        </w:tabs>
        <w:ind w:left="360" w:right="4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eccione una de las opciones que se le presentan a continua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rvidor de nombres de dominio es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CP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P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de las siguientes afirmaciones es verdader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IP se compone de cuatro números entre 0 y 255 separados por punto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misma red pueden existir múltiples computadores compartiendo una dirección IP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necesario conocer la dirección IP de un servidor web para navegar en su contenid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ara enviar mensajes a través de un servidor de correo uso el protocolo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CP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P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cceso directo 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ícono con una flecha que apunta a un progra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tajo a un programa o documento del computad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ícono e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cceso directo a un program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equeña representación gráfica de un program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lo anterior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de los siguientes literales No es correcto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altar de una columna a otra realizo un salto de column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blas de contenido y lo índices son lo mism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 Notas al pie y Notas al fina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ecciones nos permiten tener distintos encabezados y pies de páginas dentro del mismo documento.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fragmentador de dis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tiliza para formatear el disco dur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tiliza para particionar el disco dur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s anterio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apa de caracteres se usa p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y pegar caracteres especiales en los documen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y quitar caracteres a Windo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 el tamaño de los caracteres de un tex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brir el administrador de tareas utili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SHIFT+ES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ES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+F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A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errar o salir del programa activo utiliz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ALT+SUP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ESC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BARRA ESPACIADOR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del protocolo FTP 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ir música y video en su navegado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la integridad de los datos transmitido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ferencia de archivos entre computador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trabaja con estilos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cumento es más pesado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dificación de los estilos es complicada y no es recomendabl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aplicar formatos a un texto con una sola acció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tipos de saltos de sección existen?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tocolo que me permite tener direcciones IP dinámica es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CP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P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soft Power Point  2010 permite :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rear  presentaciones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ustar  vídeos</w:t>
      </w:r>
      <w:r>
        <w:rPr>
          <w:rFonts w:cs="Segoe UI" w:ascii="Segoe UI" w:hAnsi="Segoe UI"/>
          <w:color w:val="666666"/>
          <w:sz w:val="15"/>
          <w:szCs w:val="15"/>
          <w:lang w:val="es-HN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transiciones de diapositivas y animacion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log es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mensajería instantánea.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0"/>
          <w:szCs w:val="20"/>
        </w:rPr>
        <w:t xml:space="preserve">Un sitio web que recopila cronológicamente textos o artículos de uno o varios autores. 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0"/>
          <w:szCs w:val="20"/>
        </w:rPr>
        <w:t>Una estructura social compuesta de grupos de personas, las cuales están conectadas por uno o varios tipos de relaciones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tio web que sólo permite ingresar  texto.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ones financiera “Pago” permite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los pagos periódicos que tendremos que pagar sobre un préstamo, a un interés determinado, y en un tiempo dado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los pagos  que realizamos sobre un préstamo, a un interés determinado, y en un tiempo dado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los pagos sólo al comienzo de cada periodo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er el valor numérico en positivo siempre que el Valor actual o presente sea positivo.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fórmulas calculara el promedio  del valor de B2 hasta B23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2:B23)/2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romedio(B2:B2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(B2:B2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anteriores. 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Todas las funciones en Excel comienzan con el siguiente símbolo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-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%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+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= 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fórmulas sumará el valor de B2 con el valor de  C3?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2+C3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3+B2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 xml:space="preserve">=SUMA(B2;C3)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anteriores. 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de estos tipos no es un gráfico válido de Excel?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barras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líneas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circular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marcas 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siguientes fórmulas, ¿cuál NO es correcta?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SUMA(A1:F5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MAXIMO(A1:D5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B23/SUMA(A1:B5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PROMEDIO(A1:B5;D1:E5) 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ferencia por defecto que utiliza Excel es..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absolu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rela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xisten referencia por defecto, se debe indicar. Referencia mix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 cruzada 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binación de correspondencia sirve para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una base de datos de contacto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un documento modelo con una fuente de dato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correo electrónic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ord es la herramienta que nos ofrece Microsoft Office par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Realizar presentacion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documento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r gráfico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funciones y fórmula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bookmarkStart w:id="0" w:name="hiperenlace"/>
      <w:bookmarkEnd w:id="0"/>
      <w:r>
        <w:rPr>
          <w:rFonts w:cs="Arial" w:ascii="Arial" w:hAnsi="Arial"/>
          <w:sz w:val="20"/>
          <w:szCs w:val="20"/>
        </w:rPr>
        <w:t>Para modificar el Diseño de la diapositiva, se utiliza la op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diapositi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n de diapositi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s de anima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tipo de objetos podemos agregar a una diapositiva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Gráfic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Vide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Soni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Todas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órmulas predefinidas, que utilizan ciertos valores denominados argumentos que  facilitan el desarrollo de cálculos matemáticos como: lógicos, estadísticos, matemáticos, financieros son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tipo de vista muestra todas las diapositivas en miniatura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Vista norma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Clasificador de diapositiva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Presentación preliminar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Zoom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ndo con Tabla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combinar celd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 fil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ir la tab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l es la función correcta si B1=12% anual, B2=$ 10.000,00, B3=24 meses: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ago(B1/4;B2;B3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ago(B1/4;B3;B2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ago(B1/12;B3;B2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ago(B1/2;B2;B3)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les son funciones financieras: 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, VF, VA, Pafo, Pagoi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, Min, pago, VF, Tasa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er, tasa, pago, VF, VA, pagoi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La herramienta que me permite revisar el desglose de los pagos mensuales se llama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de una ent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de dos entrad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financieras aplicadas en una tabla de amortización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ma que la formula =(B2 + B3 ) / 2  muestra el error #!VALOR!, y el contenido de la celda B2 es 2, el contenido de la celda B3 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La celda está vací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da tiene un valor cer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da tiene un dato incorrecto o no numéri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ula está mal definida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La dirección en el web, se denomina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P/IP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Uno de los protocolos para bajar correo es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P/IP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hoja de cálculo pueden introducirse dos tipos de datos que s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s constantes y formul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s numéricos y formul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s Relativos y Nomb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rotocolo de Transferencia de Hipertext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P/I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pasos se deben seguir para Combinar Correspondencia?</w:t>
        <w:tab/>
        <w:t xml:space="preserve"> 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numPr>
          <w:ilvl w:val="0"/>
          <w:numId w:val="36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Las tabulaciones predeterminadas se colocan cada cuantos cm?</w:t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25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7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418" w:footer="0" w:bottom="568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right" w:pos="8280" w:leader="none"/>
        </w:tabs>
        <w:ind w:left="360" w:right="4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leccione verdadero (V) o falso (F) a cada una de las siguiente afirmacione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7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eldas que se combinan en una tabla de Word no pueden ser separad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creo un usuario para correo electrónico es recomendable no colocar información re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lineación de texto la usamos para poner márgenes a nuestros document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uente de datos para la combinación de correspondencia puede ser un archivo de Excel, Word o Base de datos de Acce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chivo de aplicación para ejecutar el programa de Microsoft Word es “Word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gráficos realizados en Paint, se pueden colocar en el fondo del escritor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apas de caracteres sirven para copiar caracte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onfiguración Regional del Panel de Control se puede desinstalar un progra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omendable instalar software pirata en nuestros computadores porque ellos aumentan el rendimiento de nuestro computad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94" w:leader="none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nos permite hacer calendarios en los que podemos planificar nuestros horarios de clas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Alumno:</w:t>
      </w:r>
      <w:r>
        <w:rPr>
          <w:rFonts w:cs="Arial" w:ascii="Arial" w:hAnsi="Arial"/>
          <w:sz w:val="22"/>
          <w:szCs w:val="18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9 de Febrero de 2011</w:t>
      </w:r>
    </w:p>
    <w:p>
      <w:pPr>
        <w:pStyle w:val="Normal"/>
        <w:jc w:val="center"/>
        <w:rPr/>
      </w:pPr>
      <w:r>
        <w:rPr/>
        <w:t>Hoja de respuestas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31"/>
        <w:gridCol w:w="1531"/>
        <w:gridCol w:w="1531"/>
        <w:gridCol w:w="1531"/>
      </w:tblGrid>
      <w:tr>
        <w:trPr>
          <w:trHeight w:val="241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0:00Z</dcterms:created>
  <dc:creator>LAB-FIEC</dc:creator>
  <dc:description/>
  <cp:keywords/>
  <dc:language>en-US</dc:language>
  <cp:lastModifiedBy>Soldiamar</cp:lastModifiedBy>
  <cp:lastPrinted>2011-02-16T13:45:00Z</cp:lastPrinted>
  <dcterms:modified xsi:type="dcterms:W3CDTF">2012-02-09T18:42:00Z</dcterms:modified>
  <cp:revision>27</cp:revision>
  <dc:subject/>
  <dc:title>4</dc:title>
</cp:coreProperties>
</file>