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SCUELA SUPERIOR POLITÉCNICA DEL LITORAL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 MAQUINARIA ELECTRICA III           TERCER APORTE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b/>
          <w:bCs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PROFESOR: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ING. HÉCTOR PLAZA VÉLEZ</w:t>
      </w:r>
      <w:r>
        <w:rPr>
          <w:rFonts w:eastAsia="Times New Roman" w:cs="Arial" w:ascii="Arial" w:hAnsi="Arial"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FILA:   A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lang w:eastAsia="es-ES"/>
        </w:rPr>
        <w:t>FECHA: GUAYAQUIL  FEBRERO 2    DEL   2012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NOMBRE:_____________________________________________________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1.)    Explique detalladamente ¿Qué condiciones deben cumplirse antes de que se                                                               pueda cerrar el interruptor para conectar los dos Generadores.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2.)   Explique  todo y cada uno de ellos sobre la selección de un Motor de Inducción.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3.)  Dos Generadores que alimentan a una carga. El Generador  1 tiene una frecuencia en vacio de 61.5 Hz. El Generador 2 tiene una frecuencia en vacio de 61 Hz.Los dos Generadores alimentan una carga de 2.5 MW. Con un Factor de Potencia de 0.8 en atraso.</w:t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a) A que Frecuencia está funcionando este sistema  y ¿cuanta Potencia entrega cada uno de los dos generadores?..Ambos Generadores tienen una pendiente de 1MW./Hz</w:t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b) Hacer el diagrama de cas o el sistema de potencia Vs Frecuencia Resultante.</w:t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). Se  supone que una carga adicional de 1MW se ha conectado a este Sistema de Potencia ¿Cuál será la frecuencia del nuevo sistema  y cuanta potencia entregarían ahora los Generadores  G1  y G2.</w:t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d).Con el sistema de la configuración descrita en la parte C. ¿Cuales serian las frecuencia del  sistema del Generador. , si las Marcaciones del Dispositivo GOBERNADOR del G2  aumenta a 0.5Hz.</w:t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4) ¿Por qué razón los Autotransformadores pueden manejar más potencia que los 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</w:r>
    </w:p>
    <w:p>
      <w:pPr>
        <w:pStyle w:val="Normal"/>
        <w:tabs>
          <w:tab w:val="clear" w:pos="708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Transformadores Convencionales del mismo tamaño? (Explique todo)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5.) Explique y Describa ¿Cuáles son las funciones de un devanado AMORTIGUADOR?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03:00Z</dcterms:created>
  <dc:creator>HECTOR</dc:creator>
  <dc:description/>
  <cp:keywords/>
  <dc:language>en-US</dc:language>
  <cp:lastModifiedBy>hector</cp:lastModifiedBy>
  <dcterms:modified xsi:type="dcterms:W3CDTF">2012-02-15T19:55:00Z</dcterms:modified>
  <cp:revision>4</cp:revision>
  <dc:subject/>
  <dc:title/>
</cp:coreProperties>
</file>