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8488535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103074696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ARCIAL</w:t>
      </w:r>
    </w:p>
    <w:p>
      <w:pPr>
        <w:pStyle w:val="Heading1"/>
        <w:jc w:val="left"/>
        <w:rPr/>
      </w:pPr>
      <w:r>
        <w:rPr>
          <w:iCs/>
          <w:sz w:val="28"/>
          <w:lang w:val="es-ES"/>
        </w:rPr>
        <w:t xml:space="preserve">            </w:t>
      </w:r>
      <w:r>
        <w:rPr>
          <w:iCs/>
          <w:sz w:val="28"/>
          <w:lang w:val="es-ES"/>
        </w:rPr>
        <w:t>MECANICA DE MAQUINARIA I</w:t>
      </w:r>
    </w:p>
    <w:p>
      <w:pPr>
        <w:pStyle w:val="Normal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11-2012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  <w:szCs w:val="24"/>
        </w:rPr>
        <w:t xml:space="preserve">PROBLEMA # 1:   </w:t>
      </w:r>
      <w:r>
        <w:rPr>
          <w:sz w:val="24"/>
          <w:szCs w:val="24"/>
        </w:rPr>
        <w:t>(10 PUNTOS)</w:t>
        <w:tab/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 los dos mecanismos articulados mostrados en la Figura 1, explicar su grado de MOVILIDAD utilizando la ecuación de Grubler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</w:rPr>
        <w:t xml:space="preserve">PROBLEMA # 2    </w:t>
      </w:r>
      <w:r>
        <w:rPr>
          <w:sz w:val="24"/>
          <w:szCs w:val="24"/>
        </w:rPr>
        <w:t>(15 PU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un mecanismo de Cuatro-Barras-Articuladas donde el eslabón (4) es el impulsor, y cuyas longitudes son L1= 400, L2= 300, L3=600 y  L4=150m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 acuerdo a la Ley de Grashof, que tipos de movimientos pueden realizar las “manivelas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e los ángulos de transmisión máximo y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xiste posibilidad de agarrotamiento del mecanismo, ¿Por qué?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  <w:szCs w:val="24"/>
        </w:rPr>
        <w:t xml:space="preserve">PROBLEMA  # 2:    </w:t>
      </w:r>
      <w:r>
        <w:rPr>
          <w:sz w:val="24"/>
          <w:szCs w:val="24"/>
        </w:rPr>
        <w:t>(35 PUNTOS)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Mecanismo de Yugo Escocés Inclinado mostrado en la Figura 2 a escala 1:1, tiene como impulsor la manivela (2) la cual gira a una velocidad angular constante: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tener las ecuaciones para evaluar la posición, velocidad y aceleración del yugo (eslabón 4) en función de θ del eslabón motriz (eslabon2) y la geometría del mecanismo.  Luego, si la manivela (2) gira a velocidad angular constante de 60 RPM en sentido horario, evaluar las ecuaciones obtenidas.   (20 PUNTO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Mediante método de Velocidades Relativas determinar la velocidad del yugo. (15PUNTOS)</w:t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s-ES"/>
        </w:rPr>
      </w:pPr>
      <w:r>
        <w:object w:dxaOrig="2159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19522981" r:id="rId6"/>
        </w:object>
        <w:object w:dxaOrig="854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442113376" r:id="rId8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ARCIAL</w:t>
      </w:r>
    </w:p>
    <w:p>
      <w:pPr>
        <w:pStyle w:val="Heading1"/>
        <w:jc w:val="left"/>
        <w:rPr>
          <w:iCs/>
          <w:sz w:val="28"/>
          <w:lang w:val="es-ES"/>
        </w:rPr>
      </w:pPr>
      <w:r>
        <w:rPr>
          <w:iCs/>
          <w:sz w:val="28"/>
          <w:lang w:val="es-ES"/>
        </w:rPr>
        <w:t xml:space="preserve">            </w:t>
      </w:r>
      <w:r>
        <w:rPr>
          <w:iCs/>
          <w:sz w:val="28"/>
          <w:lang w:val="es-ES"/>
        </w:rPr>
        <w:t>MECANICA DE MAQUINARIA I</w:t>
      </w:r>
    </w:p>
    <w:p>
      <w:pPr>
        <w:pStyle w:val="Normal"/>
        <w:jc w:val="center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11-2012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16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15392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zo de doble-boom para excavación                       Mecanismo para línea de operación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GURA 1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3199765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sz w:val="24"/>
          <w:szCs w:val="24"/>
        </w:rPr>
        <w:t>FIGURA 2.- Mec. 4 barras articuladas           FIGURA 3.-  Yugo Escocés Inclinado</w:t>
      </w:r>
    </w:p>
    <w:sectPr>
      <w:type w:val="nextPage"/>
      <w:pgSz w:w="12240" w:h="15840"/>
      <w:pgMar w:left="2268" w:right="1183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9:00Z</dcterms:created>
  <dc:creator>PERSONAL</dc:creator>
  <dc:description/>
  <cp:keywords/>
  <dc:language>en-US</dc:language>
  <cp:lastModifiedBy> </cp:lastModifiedBy>
  <cp:lastPrinted>2005-02-10T15:56:00Z</cp:lastPrinted>
  <dcterms:modified xsi:type="dcterms:W3CDTF">2011-12-01T18:37:00Z</dcterms:modified>
  <cp:revision>3</cp:revision>
  <dc:subject/>
  <dc:title>ESCUELA SUPERIOR POLITECNICA DEL LITORAL</dc:title>
</cp:coreProperties>
</file>