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INGENIERIA EN MECANICA Y CIENCIAS DE LA PRODUCCION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ERMODINAMICA I - EVALUACION 2</w:t>
      </w:r>
      <w:r>
        <w:rPr>
          <w:b/>
          <w:lang w:val="es-ES"/>
        </w:rPr>
        <w:t xml:space="preserve">                                      </w:t>
      </w:r>
      <w:r>
        <w:rPr>
          <w:lang w:val="es-ES"/>
        </w:rPr>
        <w:t>Fecha: 02-febrero-2012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mbre:……………………………………………………………….……………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"/>
        </w:rPr>
      </w:pPr>
      <w:r>
        <w:rPr>
          <w:rFonts w:cs="Arial Narrow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sz w:val="10"/>
          <w:szCs w:val="10"/>
          <w:u w:val="single"/>
          <w:lang w:val="es-ES"/>
        </w:rPr>
      </w:pPr>
      <w:r>
        <w:rPr>
          <w:rFonts w:cs="Arial Narrow" w:ascii="Arial Narrow" w:hAnsi="Arial Narrow"/>
          <w:sz w:val="10"/>
          <w:szCs w:val="10"/>
          <w:u w:val="single"/>
          <w:lang w:val="es-ES"/>
        </w:rPr>
      </w:r>
    </w:p>
    <w:p>
      <w:pPr>
        <w:pStyle w:val="Normal"/>
        <w:ind w:right="113" w:hanging="0"/>
        <w:jc w:val="both"/>
        <w:rPr/>
      </w:pPr>
      <w:r>
        <w:rPr>
          <w:b/>
          <w:lang w:val="es-ES"/>
        </w:rPr>
        <w:t>Tema 1.- (25%)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n un compresor adiabático entra refrigerante 134a en forma de vapor saturado a 130 kPa y una tasa de 0.25 m</w:t>
      </w:r>
      <w:r>
        <w:rPr>
          <w:vertAlign w:val="superscript"/>
          <w:lang w:val="es-ES"/>
        </w:rPr>
        <w:t>3</w:t>
      </w:r>
      <w:r>
        <w:rPr>
          <w:lang w:val="es-ES"/>
        </w:rPr>
        <w:t>/min, y sale a 1.2 MPa de presión. Si la eficiencia isentrópica del compresor es de 82%, determine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a potencia de entrada al compresor (kW)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a temperatura del refrigerante a la salida del compresor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 xml:space="preserve">Muestre el proceso a través de un diagrama T-s con respecto a las líneas de saturación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Tema 2.- (30%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na maquina térmica de Carnot recibe calor a 820 K y cede calor de desecho al ambiente a 298 K. La salida de trabajo total de la maquina térmica se usa para accionar un refrigerador de Carnot que extrae el calor de un espacio enfriado a -12 °C a una tasa de 500 kJ/min y lo rechaza al ambiente a 298 K. Determine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tasa de calor suministrado a la maquina térm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tasa total de rechazo de calor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eficiencia térmica de la maquina térmi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eficiente de operación de la máquina de refriger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Muestre el ciclo de la maquina térmica en un diagrama T-s.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tabs>
          <w:tab w:val="clear" w:pos="708"/>
          <w:tab w:val="left" w:pos="318" w:leader="none"/>
        </w:tabs>
        <w:jc w:val="both"/>
        <w:rPr/>
      </w:pPr>
      <w:r>
        <w:rPr>
          <w:b/>
          <w:lang w:val="es-ES"/>
        </w:rPr>
        <w:t>Tema 3.- (45%)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una central termoeléctrica el vapor sale de un generador (caldera) a 3.5 MPa, y 400 °C, y entra a la turbina. La eficiencia isentrópica de la turbina es de 86% y la presión de descarga de la turbina es de 10 kPa. El condensado sale del condensador y entra a la bomba en estado líquido a 10 kPa. La eficiencia isentrópica de la bomba es 80%. Determine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ficiencia térmica del cicl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/>
        <w:t>La salida de potencia neta de la central para un flujo de 1.5 kg/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lidad del vapor a la salida de la turbina.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uestre el ciclo en un diagrama T-s, respecto de las líneas de saturación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  <w:lang w:val="es-ES"/>
        </w:rPr>
      </w:pPr>
      <w:r>
        <w:rPr>
          <w:rFonts w:cs="Arial" w:ascii="Verdana" w:hAnsi="Verdana"/>
          <w:color w:val="333333"/>
          <w:sz w:val="18"/>
          <w:szCs w:val="18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701" w:right="1418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7:00Z</dcterms:created>
  <dc:creator>Estacion</dc:creator>
  <dc:description/>
  <cp:keywords/>
  <dc:language>en-US</dc:language>
  <cp:lastModifiedBy>gonzalo</cp:lastModifiedBy>
  <cp:lastPrinted>2012-01-30T09:20:00Z</cp:lastPrinted>
  <dcterms:modified xsi:type="dcterms:W3CDTF">2012-02-07T21:13:00Z</dcterms:modified>
  <cp:revision>11</cp:revision>
  <dc:subject/>
  <dc:title>ESCUELA SUPERIOR POLITECNICA DEL LITORAL</dc:title>
</cp:coreProperties>
</file>