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CUELA SUPERIOR POLITECNICA DEL LIT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CULTAD DE INGENIERÍA EN MECÁNICA Y CIENCIAS DE LA PRODUCCIÓ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NGENIERÍA MECANICA : VENTILACION INDUSTR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AMEN FINAL                                                                                           Febrero 3 de 201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Preguntas 5 puntos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EGUNTA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>En que se diferencian las cámaras gravitacionales de los ciclones (indique 3 diferencias),  en los sistemas de separación de partículas sólida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¿Qué limitaciones tienen los ventiladores eólicos para ser utilizados en ventilación diluidor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¿Cuál de los 4 métodos explicados en clase para diseñar conductos se aplica a extraer contaminantes sólidos y porque?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i 2 ventiladores de igual presión y flujo con motores de 3 hp c/u son conectados en paralelo ¿Qué potencia de motor requerirán suponiendo que la conexión es manejada por un solo motor? ¿Cuál sería la potencia del motor si son conectados en serie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e precauciones se deben tomar cuando se prueban los ventiladores centrífugos? Explique brevement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i en una aplicación de ventilación localizada se utilizan filtros para retener sólidos contaminantes, ¿qué le pasaría al motor eléctrico del ventilador si los filtros se tapara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¿Cómo se obtiene la densidad dispersa del sólido en transporte neumático? Explique con un ejemplo: asuma que el diámetro de la tubería es 80 cm, capacidad de transporte 8 toneladas/h y la densidad del producto es de 900 kg/m</w:t>
      </w:r>
      <w:r>
        <w:rPr>
          <w:rFonts w:cs="Times New Roman" w:ascii="Times New Roman" w:hAnsi="Times New Roman"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Establezca diferencias básicas entre contaminación térmica y disconfort térmic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2:00Z</dcterms:created>
  <dc:creator>Juan Francisco Andrade</dc:creator>
  <dc:description>Examen tomado a 10 PARTICIPANTES.</dc:description>
  <dc:language>en-US</dc:language>
  <cp:lastModifiedBy>Francis</cp:lastModifiedBy>
  <cp:lastPrinted>2004-09-09T08:49:00Z</cp:lastPrinted>
  <dcterms:modified xsi:type="dcterms:W3CDTF">2012-02-03T13:58:00Z</dcterms:modified>
  <cp:revision>5</cp:revision>
  <dc:subject/>
  <dc:title>ESCUELA SUPERIOR POLITECNICA DEL LITORAL</dc:title>
</cp:coreProperties>
</file>