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CUELA SUPERIOR POLITECNICA DEL LITOR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CULTAD DE INGENIERIA EN MECANICA Y CIENCIAS DE LA PRODUCC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ERACIONES UNITARIAS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Segundo examen </w:t>
        <w:tab/>
        <w:tab/>
        <w:tab/>
        <w:tab/>
        <w:tab/>
        <w:t xml:space="preserve">           </w:t>
        <w:tab/>
        <w:tab/>
        <w:t xml:space="preserve">              Febrero 6 de 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A #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e un intercambiador de calor agua-agua cuyo arreglo no se conoce. Las temperaturas indican que el agua fría entra a 20 C y sale a 50 C, mientras que el agua caliente entra a 80 C y sale a 45 C. ¿Es este un intercambiador de calor de flujo paralelo o a contraflujo? Expl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A #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ua caliente entra en un intercambiador a contraflujo a 99 C. Se usa agua de enfriamiento en el intercambiador calentándola de 4 a 32 C. El flujo de agua fría es de 1.3 kg/s y el de agua caliente es de 2.6 kg/s. El coeficiente global de transferencia de calor es 830 W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C. Calcular el área del intercambiador de calor  requer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LEMA #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jugo de frutas se va a concentrar del 10% al 20% en un evaporador de simple efecto. El jugo entra al evaporador a 25 C y con un flujo de 2 kg/s, la presión de saturación en el evaporador es de 31.19 kPa, vapor saturado a la presión de 143.27 kPa se usa como medio de calentamiento. El condensado del vapor de caldero sale del evaporador a la temperatura de condensación, siendo la capacidad calorífica del jugo 3.9 kJ/kg C y 3.7 kJ/kg C a la entrada y salida del evaporador respectivamente. Calcular el flujo de vapor de caldero necesario para que se den estas condi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0:00Z</dcterms:created>
  <dc:creator>ING. FRANCISCO ANDRADE</dc:creator>
  <dc:description>PROBLEMA 1: INTRODUCTION TO FOOD ENGINEERING. SINGH 4.47
PROBLEMA 2: HOLMAN 10.7
PROBLEMA 3: YANNIOTIS 16.2</dc:description>
  <dc:language>en-US</dc:language>
  <cp:lastModifiedBy>Francis</cp:lastModifiedBy>
  <dcterms:modified xsi:type="dcterms:W3CDTF">2012-02-06T13:16:00Z</dcterms:modified>
  <cp:revision>8</cp:revision>
  <dc:subject>OPERACIONES UNITARIAS II</dc:subject>
  <dc:title>EXAMEN FINAL</dc:title>
</cp:coreProperties>
</file>