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69215</wp:posOffset>
            </wp:positionV>
            <wp:extent cx="1371600" cy="574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37" t="20085" r="59510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0</wp:posOffset>
            </wp:positionH>
            <wp:positionV relativeFrom="paragraph">
              <wp:posOffset>-21590</wp:posOffset>
            </wp:positionV>
            <wp:extent cx="1028700" cy="635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ESCUELA SUPERIOR POLITÉCNICA DEL LITORAL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GENIERÍA EN LOGÍSTICA Y TRANSPORT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sz w:val="20"/>
          <w:szCs w:val="20"/>
        </w:rPr>
        <w:t>EXAMEN FINAL – PLANIFICACION CADEMA SUMINISTROS   01 – FEB – 201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mbre: _____________________________        Matrícula No.: 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fesor: Ing. Víctor Vega Chic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ARTE A (20 ptos): Pronostico de la Demand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idere el siguiente volumen (hectolitros de agua) para la localidad de Milagro desde el 2010 hasta el 2020. Los valores son anuales y para el pronóstico debe llevar a una escala mensual de acuerdo a la tabla que se adjunta (utilice la misma ponderación para todo su análisis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37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0"/>
        <w:gridCol w:w="755"/>
        <w:gridCol w:w="835"/>
        <w:gridCol w:w="835"/>
        <w:gridCol w:w="836"/>
        <w:gridCol w:w="835"/>
        <w:gridCol w:w="836"/>
      </w:tblGrid>
      <w:tr>
        <w:trPr>
          <w:trHeight w:val="355" w:hRule="atLeast"/>
        </w:trPr>
        <w:tc>
          <w:tcPr>
            <w:tcW w:w="13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2010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2011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2012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2013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201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2015</w:t>
            </w:r>
          </w:p>
        </w:tc>
      </w:tr>
      <w:tr>
        <w:trPr>
          <w:trHeight w:val="3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Volumen estima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(Hls)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96.017,87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05.149,81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14.281,74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23.413,6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32.545,62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42.036,49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4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1220"/>
        <w:gridCol w:w="1220"/>
        <w:gridCol w:w="1220"/>
        <w:gridCol w:w="1220"/>
        <w:gridCol w:w="1220"/>
      </w:tblGrid>
      <w:tr>
        <w:trPr>
          <w:trHeight w:val="300" w:hRule="atLeast"/>
        </w:trPr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EC" w:eastAsia="es-EC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2016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2017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2018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2019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Volume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estim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(Hls)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51.527,3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61.018,2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70.509,1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80.00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93.124,25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lumen de la demanda de agu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24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0"/>
      </w:tblGrid>
      <w:tr>
        <w:trPr>
          <w:trHeight w:val="30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Enero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Febrero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Marzo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Abril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Mayo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Junio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Julio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Agosto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Septiembr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Octubr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0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Noviembr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7%</w:t>
            </w:r>
          </w:p>
        </w:tc>
      </w:tr>
      <w:tr>
        <w:trPr>
          <w:trHeight w:val="300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 xml:space="preserve">Diciembre 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17%</w:t>
            </w:r>
          </w:p>
        </w:tc>
      </w:tr>
      <w:tr>
        <w:trPr>
          <w:trHeight w:val="300" w:hRule="atLeast"/>
        </w:trPr>
        <w:tc>
          <w:tcPr>
            <w:tcW w:w="12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EC" w:eastAsia="es-EC"/>
              </w:rPr>
              <w:t> 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lang w:val="es-EC" w:eastAsia="es-EC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nderación mensu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Utilice un modelo SARIMA en R visto en clases, para pronosticar hasta el 2030. Muestre los valores mensuales. Desarrolle este ejercicio en un archivo en Word donde vaya guardando toda la información que trabaje en R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0"/>
          <w:szCs w:val="20"/>
        </w:rPr>
        <w:t>PARTE B: Planeación de la Distribución y Capacidad de Almacenamiento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Revise el archivo de Excel </w:t>
      </w:r>
      <w:r>
        <w:rPr>
          <w:rFonts w:cs="Calibri" w:ascii="Calibri" w:hAnsi="Calibri"/>
          <w:b/>
          <w:sz w:val="20"/>
          <w:szCs w:val="20"/>
        </w:rPr>
        <w:t>“Planificación de la Cadena Suministros.xls”</w:t>
      </w:r>
      <w:r>
        <w:rPr>
          <w:rFonts w:cs="Calibri" w:ascii="Calibri" w:hAnsi="Calibri"/>
          <w:sz w:val="20"/>
          <w:szCs w:val="20"/>
        </w:rPr>
        <w:t xml:space="preserve">, y tome en consideración únicamente el Distribuidor de </w:t>
      </w:r>
      <w:r>
        <w:rPr>
          <w:rFonts w:cs="Calibri" w:ascii="Calibri" w:hAnsi="Calibri"/>
          <w:b/>
          <w:sz w:val="20"/>
          <w:szCs w:val="20"/>
        </w:rPr>
        <w:t>código 20654</w:t>
      </w:r>
      <w:r>
        <w:rPr>
          <w:rFonts w:cs="Calibri" w:ascii="Calibri" w:hAnsi="Calibri"/>
          <w:sz w:val="20"/>
          <w:szCs w:val="20"/>
        </w:rPr>
        <w:t>, y responda las siguientes preguntas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odos los datos están en Hectolitros de agua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20 Ptos.) Análisis de la capacidad de Distribución versus la Demand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</w:rPr>
        <w:t>La empresa tiene capacidad de distribución suficiente para atender la demanda??. Si su repuesta en negativa indique cuales serían los periodos en donde tendrían problemas de capacidad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En el caso de requerir flota adicional la empresa puede optar por camiones de capacidad 50 Hectolitros y hacer como máximo 2 viajes por día. La empresa opera 6 días a la semana (considere comportamiento regular en cada día de la semana). Con esta información cuantos vehículos necesita el distribuir contratar para la temporada pico según la gráfica??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lang w:val="es-EC"/>
        </w:rPr>
      </w:pPr>
      <w:r>
        <w:rPr>
          <w:rFonts w:cs="Calibri" w:ascii="Calibri" w:hAnsi="Calibri"/>
          <w:b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>(20 Ptos.) Análisis de la capacidad de Almacenamiento versus la Demanda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</w:rPr>
        <w:t>La empresa tiene capacidad de almacenamiento suficiente para atender la demanda??. Si su repuesta en negativa indique cuales serían los periodos en donde tendrían problemas de capac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0"/>
          <w:szCs w:val="20"/>
          <w:lang w:val="es-EC"/>
        </w:rPr>
        <w:t xml:space="preserve">En el caso de requerir capacidad de almacenamiento adicional mencione 3 pros y 3 contras entre las alternativas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Construir bodega propia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  <w:t>Outsourcing de bodega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s-EC"/>
        </w:rPr>
      </w:pPr>
      <w:r>
        <w:rPr>
          <w:rFonts w:cs="Calibri" w:ascii="Calibri" w:hAnsi="Calibri"/>
          <w:sz w:val="20"/>
          <w:szCs w:val="20"/>
          <w:lang w:val="es-EC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Defaultfont2">
    <w:name w:val="defaultfont2"/>
    <w:basedOn w:val="Fuentedeprrafopredeter"/>
    <w:qFormat/>
    <w:rPr>
      <w:rFonts w:ascii="Verdana" w:hAnsi="Verdana" w:cs="Verdana"/>
      <w:sz w:val="17"/>
      <w:szCs w:val="17"/>
    </w:rPr>
  </w:style>
  <w:style w:type="character" w:styleId="Vvegachi">
    <w:name w:val="vvegachi"/>
    <w:basedOn w:val="Fuentedeprrafopredeter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20:23:00Z</dcterms:created>
  <dc:creator>vvegachi</dc:creator>
  <dc:description/>
  <dc:language>en-US</dc:language>
  <cp:lastModifiedBy>VICTOR ALEJANDRO VEGA CHICA</cp:lastModifiedBy>
  <dcterms:modified xsi:type="dcterms:W3CDTF">2012-02-01T21:08:00Z</dcterms:modified>
  <cp:revision>9</cp:revision>
  <dc:subject/>
  <dc:title>ESCUELA SUPERIOR POLITÉCNICA DEL LITORAL</dc:title>
</cp:coreProperties>
</file>