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EXAMEN DE PARCIAL II – PROCESOS INDUSTRIALES</w:t>
      </w:r>
    </w:p>
    <w:p>
      <w:pPr>
        <w:pStyle w:val="Normal"/>
        <w:rPr>
          <w:lang w:val="es-MX"/>
        </w:rPr>
      </w:pPr>
      <w:r>
        <w:rPr>
          <w:lang w:val="es-MX"/>
        </w:rPr>
        <w:t>NOMBRE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1.-  Cómo se realiza una destilación simple y una destilación fraccionada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2.-  Cómo se realiza una fundición por cera perdida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3.-  Cómo se realiza el termoconformado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4.-  Cómo se realiza una peletización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5.-  Qué es un PEAD (Polietileno de alta densidad)? Para qué se usa? 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6.-  Cuáles son las aplicaciones de los tubos PRFV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7.-  En el proceso de cromado, para qué sirve el decapado y cómo se realiza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8.-  Qué es el agua blanda y para qué se utiliza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9.-  Para qué se utiliza el Metabisulfito en el proceso de empacado de camarón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10.-  Para qué se utiliza el Carnal en el proceso de empacado de camarón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0:33:00Z</dcterms:created>
  <dc:creator>HacaychangA</dc:creator>
  <dc:description/>
  <cp:keywords/>
  <dc:language>en-US</dc:language>
  <cp:lastModifiedBy>HacaychangA</cp:lastModifiedBy>
  <cp:lastPrinted>2012-02-02T15:53:00Z</cp:lastPrinted>
  <dcterms:modified xsi:type="dcterms:W3CDTF">2012-02-02T20:54:00Z</dcterms:modified>
  <cp:revision>2</cp:revision>
  <dc:subject/>
  <dc:title>EXAMEN DE PARCIAL II – PROCESOS INDUSTRIALES</dc:title>
</cp:coreProperties>
</file>