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CUELA SUPERIOR POLITE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ACULTAD DE INGENIERIA EN MECANICA Y CIENCIAS DE LA PRODUCC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TERMODINAMICA I - EVALUACION  3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>Fecha: 16-febrero-201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(Solamente texto guía abierto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mbre:……………………………………………………………….……………</w:t>
      </w:r>
    </w:p>
    <w:p>
      <w:pPr>
        <w:pStyle w:val="Normal"/>
        <w:shd w:fill="FFFFFF" w:val="clear"/>
        <w:ind w:right="113" w:hanging="0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>Tema 1  (30%)</w:t>
      </w:r>
    </w:p>
    <w:p>
      <w:pPr>
        <w:pStyle w:val="Normal"/>
        <w:jc w:val="both"/>
        <w:rPr/>
      </w:pPr>
      <w:r>
        <w:rPr/>
        <w:t>El flujo másico hacia una turbina de vapor es 1.8 kg/s y la transferencia de calor desde la turbina es 10.5 kW. Se conocen los siguientes datos para el vapor que entra y sale de la turbina.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984"/>
        <w:gridCol w:w="1843"/>
      </w:tblGrid>
      <w:tr>
        <w:trPr/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de 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de salida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 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 MPa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/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vación sobre el plano de refer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 = 9.8066 m/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ermine la salida de potencia de la turbina.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>Tema 2 (30%)</w:t>
      </w:r>
    </w:p>
    <w:p>
      <w:pPr>
        <w:pStyle w:val="Normal"/>
        <w:tabs>
          <w:tab w:val="clear" w:pos="708"/>
          <w:tab w:val="left" w:pos="176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Un sistema compuesto por un dispositivo cilindro-émbolo contiene vapor saturado. Mientras se agrega calor al vapor, el émbolo se mantiene estacionario y la presión y la temperatura son ahora de 1.0 MPa y 600 °C, respectivamente. Se añade más calor al vapor hasta que la temperatura se eleva a 1000 °C y el émbolo se mueve para mantener una presión constante. Determi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presión inicial del vap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3"/>
          <w:szCs w:val="23"/>
        </w:rPr>
        <w:t>El trabajo que realiza el vapor sobre el émb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calor total transferido al vapor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3"/>
          <w:szCs w:val="23"/>
          <w:lang w:val="es-ES"/>
        </w:rPr>
      </w:pPr>
      <w:r>
        <w:rPr>
          <w:rFonts w:cs="Calibri" w:ascii="Calibri" w:hAnsi="Calibri"/>
          <w:b/>
          <w:sz w:val="23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>Tema 3  (30%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a bomba de calor que opera en un ciclo ideal por compresión de vapor con refrigerante R-134a se aplica para calentar una casa y mantenerla a 75°F, utilizando agua subterránea a 50°F como fuente de calor. La casa pierde calor a una tasa de 60 000 BUT/h. Las presiones del evaporador y del condensador son 50 y 120 psi, respectivamente. Determin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/>
          <w:sz w:val="23"/>
          <w:szCs w:val="23"/>
          <w:lang w:val="es-EC" w:eastAsia="es-ES"/>
        </w:rPr>
      </w:pPr>
      <w:r>
        <w:rPr>
          <w:rFonts w:eastAsia="Times New Roman"/>
          <w:sz w:val="23"/>
          <w:szCs w:val="23"/>
          <w:lang w:val="es-EC" w:eastAsia="es-ES"/>
        </w:rPr>
        <w:t>La entrada de potencia eléctrica a la bomba de cal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/>
          <w:sz w:val="23"/>
          <w:szCs w:val="23"/>
          <w:lang w:val="es-EC" w:eastAsia="es-ES"/>
        </w:rPr>
        <w:t>La potencia eléctrica ahorrada usando una bomba de calor en vez de un calentador de resistencia eléctrica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eastAsia="Times New Roman"/>
          <w:sz w:val="23"/>
          <w:szCs w:val="23"/>
          <w:lang w:val="es-EC" w:eastAsia="es-ES"/>
        </w:rPr>
      </w:pPr>
      <w:r>
        <w:rPr>
          <w:rFonts w:eastAsia="Times New Roman"/>
          <w:sz w:val="23"/>
          <w:szCs w:val="23"/>
          <w:lang w:val="es-EC" w:eastAsia="es-ES"/>
        </w:rPr>
      </w:r>
    </w:p>
    <w:p>
      <w:pPr>
        <w:pStyle w:val="Normal"/>
        <w:shd w:fill="FFFFFF" w:val="clear"/>
        <w:jc w:val="both"/>
        <w:rPr>
          <w:rFonts w:eastAsia="Calibri"/>
          <w:sz w:val="23"/>
          <w:szCs w:val="23"/>
          <w:lang w:val="es-EC" w:eastAsia="en-US"/>
        </w:rPr>
      </w:pPr>
      <w:r>
        <w:rPr>
          <w:rFonts w:eastAsia="Calibri"/>
          <w:sz w:val="23"/>
          <w:szCs w:val="23"/>
          <w:lang w:val="es-EC" w:eastAsia="en-U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/>
      </w:pPr>
      <w:r>
        <w:rPr>
          <w:rFonts w:cs="Calibri" w:ascii="Calibri" w:hAnsi="Calibri"/>
          <w:b/>
          <w:sz w:val="23"/>
          <w:szCs w:val="23"/>
        </w:rPr>
        <w:t>Temas 4 (10%)</w:t>
      </w:r>
    </w:p>
    <w:p>
      <w:pPr>
        <w:pStyle w:val="NormalWeb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es-ES"/>
        </w:rPr>
        <w:t xml:space="preserve">Cuánta energía se requiere para calentar 2.5 kg de agua desde 70 °C a 95 °C a 100 kPa de presión?  a) 105 kJ,  b) 31 kJ,  c) 211 kJ,  d)  262 kJ,  e) 78 kJ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Un tanque rígido de 1 m</w:t>
      </w:r>
      <w:r>
        <w:rPr>
          <w:rFonts w:cs="Calibri" w:ascii="Calibri" w:hAnsi="Calibri"/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3"/>
          <w:szCs w:val="23"/>
        </w:rPr>
        <w:t xml:space="preserve"> contiene 10 kg de agua (en cualquier fase o fases) a 160 °C. La presión en el tanque es: a) 738 kPa;  b)  618 kPa;  c) 370 kPa;  d) 2000 MPa;  e) 1618 kPa.</w:t>
      </w:r>
    </w:p>
    <w:p>
      <w:pPr>
        <w:pStyle w:val="Normal"/>
        <w:shd w:fill="FFFFFF" w:val="clear"/>
        <w:tabs>
          <w:tab w:val="clear" w:pos="708"/>
          <w:tab w:val="left" w:pos="5801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shd w:fill="FFFFFF" w:val="clear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FFFFFF" w:val="clear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418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3:00Z</dcterms:created>
  <dc:creator>Estacion</dc:creator>
  <dc:description/>
  <cp:keywords/>
  <dc:language>en-US</dc:language>
  <cp:lastModifiedBy>gonzalo</cp:lastModifiedBy>
  <cp:lastPrinted>2012-02-07T18:04:00Z</cp:lastPrinted>
  <dcterms:modified xsi:type="dcterms:W3CDTF">2012-02-17T18:26:00Z</dcterms:modified>
  <cp:revision>10</cp:revision>
  <dc:subject/>
  <dc:title>ESCUELA SUPERIOR POLITECNICA DEL LITORAL</dc:title>
</cp:coreProperties>
</file>