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EXAMEN DE MEJORAMIENTO – PROCESOS INDUSTRI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1.-  La característica de un proceso por proyecto es que tiene baja_____________ y alta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-  La mejor bomba para manejar líquidos altamente volátiles es la de 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-  Uno de los mayores problemas de los transportes vibratorios es la emisión de 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-  En los trituradores de martillos no se recomiendan los materiales_______________ y/o 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-  Los mecanizados se dividen en ______________________ o en 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6.-  Las dos variables más importantes en un proceso de extrución es _____________________ y 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.-  El principal objetivo de utilización de metabisulfito en el proceso de camarón es 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8-  Tres cuidados principales en la operación de un caldero pirotubul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9.- Las partes de una bomba centrífuga so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.-  Explique el proceso de filtración del agua potabl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1:00Z</dcterms:created>
  <dc:creator>HacaychangA</dc:creator>
  <dc:description/>
  <cp:keywords/>
  <dc:language>en-US</dc:language>
  <cp:lastModifiedBy>HacaychangA</cp:lastModifiedBy>
  <dcterms:modified xsi:type="dcterms:W3CDTF">2012-02-21T18:35:00Z</dcterms:modified>
  <cp:revision>3</cp:revision>
  <dc:subject/>
  <dc:title>EXAMEN DE MEJORAMIENTO – PROCESOS INDUSTRIALES</dc:title>
</cp:coreProperties>
</file>