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CUELA SUPERIOR POLITECNICA DEL LITORA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AS DE INGENIERÍA EN MECÁNICA Y CIENCIAS DE LA PRODUC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NTILACION INDUSTRI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amen de Mejoramiento                                                                                                   Febrero 17 de 20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PREGUNTAS: </w:t>
      </w:r>
      <w:r>
        <w:rPr>
          <w:rFonts w:cs="Times New Roman" w:ascii="Times New Roman" w:hAnsi="Times New Roman"/>
        </w:rPr>
        <w:t>(40%, 5% cada pregun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¿Qué componente de aire atmosférico afecta el rendimiento de trabajo del ser humano y porqué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i la lectura en un manómetro es de 150 mm col. 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, ¿cuál es su magnitud en unidades de presión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¿Qué tipo de ventiladores se usan en aplicaciones de “ventilación diluidora”? Expliqu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¿Cuál es la aplicación más eficiente de los ventiladores eólicos? Expliqu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¿Qué es el índice de esfuerzo térmico y establezca cómo se lo utiliza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plique las diferencias entre inyectar y extraer aire en el caso de ventilación diluidor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¿Por qué se inyecta aire en el caso de ventilación diluidora en la industria alimenticia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¿Explique porque se siguen construyendo ventiladores centrífugos de paleta recta, si de antemano sabemos que son de baja eficiencia?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ROBLEMA</w:t>
      </w:r>
      <w:r>
        <w:rPr>
          <w:rFonts w:cs="Times New Roman" w:ascii="Times New Roman" w:hAnsi="Times New Roman"/>
          <w:b/>
        </w:rPr>
        <w:t xml:space="preserve"> (40% : 20% </w:t>
      </w:r>
      <w:r>
        <w:rPr>
          <w:rFonts w:cs="Times New Roman" w:ascii="Times New Roman" w:hAnsi="Times New Roman"/>
        </w:rPr>
        <w:t>pregunta 1</w:t>
      </w:r>
      <w:r>
        <w:rPr>
          <w:rFonts w:cs="Times New Roman" w:ascii="Times New Roman" w:hAnsi="Times New Roman"/>
          <w:b/>
        </w:rPr>
        <w:t xml:space="preserve">, 10% </w:t>
      </w:r>
      <w:r>
        <w:rPr>
          <w:rFonts w:cs="Times New Roman" w:ascii="Times New Roman" w:hAnsi="Times New Roman"/>
        </w:rPr>
        <w:t>el resto de preguntas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s-EC"/>
        </w:rPr>
        <w:t>Se tiene que dimensionar el sistema de extracción mostrado considerando que la mesa donde se producen los contaminantes es de 0.8 m de ancho (W) x 1.5 m de largo (L). Considere una velocidad de captura de 100 FPM y que la velocidad en ninguna parte del sistema debe ser menor a 2000 FPM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EC"/>
        </w:rPr>
      </w:pPr>
      <w:r>
        <w:rPr>
          <w:rFonts w:cs="Times New Roman" w:ascii="Times New Roman" w:hAnsi="Times New Roman"/>
          <w:sz w:val="22"/>
          <w:szCs w:val="22"/>
          <w:lang w:val="es-EC"/>
        </w:rPr>
        <w:drawing>
          <wp:inline distT="0" distB="0" distL="0" distR="0">
            <wp:extent cx="4718050" cy="292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EC"/>
        </w:rPr>
      </w:pPr>
      <w:r>
        <w:rPr>
          <w:rFonts w:cs="Times New Roman" w:ascii="Times New Roman" w:hAnsi="Times New Roman"/>
          <w:sz w:val="22"/>
          <w:szCs w:val="22"/>
          <w:lang w:val="es-EC"/>
        </w:rPr>
        <w:drawing>
          <wp:inline distT="0" distB="0" distL="0" distR="0">
            <wp:extent cx="4856480" cy="261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s-EC"/>
        </w:rPr>
      </w:pPr>
      <w:r>
        <w:rPr>
          <w:rFonts w:cs="Times New Roman" w:ascii="Times New Roman" w:hAnsi="Times New Roman"/>
          <w:b/>
          <w:sz w:val="22"/>
          <w:szCs w:val="22"/>
          <w:lang w:val="es-EC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s-EC"/>
        </w:rPr>
        <w:t>Considere que el ventilador escogido tiene un área de salida del flujo de 3.45 pies</w:t>
      </w:r>
      <w:r>
        <w:rPr>
          <w:rFonts w:cs="Times New Roman" w:ascii="Times New Roman" w:hAnsi="Times New Roman"/>
          <w:sz w:val="22"/>
          <w:szCs w:val="22"/>
          <w:vertAlign w:val="superscript"/>
          <w:lang w:val="es-EC"/>
        </w:rPr>
        <w:t>2</w:t>
      </w:r>
      <w:r>
        <w:rPr>
          <w:rFonts w:cs="Times New Roman" w:ascii="Times New Roman" w:hAnsi="Times New Roman"/>
          <w:sz w:val="22"/>
          <w:szCs w:val="22"/>
          <w:lang w:val="es-EC"/>
        </w:rPr>
        <w:t>. Desprecie la fricción causada por las partículas sólid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EC"/>
        </w:rPr>
      </w:pPr>
      <w:r>
        <w:rPr>
          <w:rFonts w:cs="Times New Roman" w:ascii="Times New Roman" w:hAnsi="Times New Roman"/>
          <w:sz w:val="22"/>
          <w:szCs w:val="22"/>
          <w:lang w:val="es-EC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es-EC"/>
        </w:rPr>
        <w:t>Encuentre los diámetros de los conductos y la capacidad del ventilador (flujo y presión). Obtenga las dimensiones del cicló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  <w:lang w:val="es-EC"/>
        </w:rPr>
      </w:pPr>
      <w:r>
        <w:rPr>
          <w:rFonts w:cs="Times New Roman" w:ascii="Times New Roman" w:hAnsi="Times New Roman"/>
          <w:sz w:val="22"/>
          <w:szCs w:val="22"/>
          <w:lang w:val="es-EC"/>
        </w:rPr>
        <w:t xml:space="preserve">Analice los resultados obtenidos. ¿Qué recomendaciones haría para ajustar el sistema si las dimensiones o la capacidad del ventilador resultaren imprácticos?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es-EC"/>
        </w:rPr>
        <w:t>Si este mismo sistema debe instalarse en una ciudad a 2000 metros de altura, ¿cuáles serían las características del ventilador necesario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es-EC"/>
        </w:rPr>
        <w:t xml:space="preserve">¿Explique porque el ventilador instalado en este sistema debería ser instalado después del ciclón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s-EC"/>
        </w:rPr>
      </w:pPr>
      <w:r>
        <w:rPr>
          <w:rFonts w:cs="Times New Roman" w:ascii="Times New Roman" w:hAnsi="Times New Roman"/>
          <w:b/>
          <w:sz w:val="22"/>
          <w:szCs w:val="22"/>
          <w:lang w:val="es-E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00:00Z</dcterms:created>
  <dc:creator>Juan Francisco Andrade</dc:creator>
  <dc:description>MEJORAMIENTO DE VENTILACION INDUSTRIAL, CURSO REGULAR I SEMESTRE 2002.</dc:description>
  <cp:keywords/>
  <dc:language>en-US</dc:language>
  <cp:lastModifiedBy>Francis</cp:lastModifiedBy>
  <cp:lastPrinted>2002-09-18T16:34:00Z</cp:lastPrinted>
  <dcterms:modified xsi:type="dcterms:W3CDTF">2012-02-24T12:16:00Z</dcterms:modified>
  <cp:revision>10</cp:revision>
  <dc:subject/>
  <dc:title>ESCUELA SUPERIOR POLITECNICA DEL LITORAL</dc:title>
</cp:coreProperties>
</file>