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IÓN Y MÉTODO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 PARCIAL No.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</w:t>
      </w:r>
    </w:p>
    <w:p>
      <w:pPr>
        <w:pStyle w:val="Normal"/>
        <w:spacing w:before="0" w:after="0"/>
        <w:contextualSpacing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15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 alcance de  O &amp; M esta dado por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 Dar soluciones a los problemas de la empresa           b) Mejorar la promoción de los product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c) Estudiar los problemas de estructura                           d) Ofrecer asistencia y asesoría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y funcionamiento de la organ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r un análisis de la estructura de la empresa compren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r la estructura de dependencia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los niveles jerárqu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ar el cumplimiento de los obje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                                                   e) Sólo A y B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os conceptos que se relacionan con esta disciplina s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jo de Caja, Balance General, Estado de Pérdidas y Ganan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, Utilidad, Rendimiento Marginal Decreciente, Ga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Planeación, Organización, Dirección, Control               d) 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función de Operación como concepto consiste en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Comprar materias primas     b) Transformar Inputs en Outputs    c) Calidad   d) Sólo A y B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gunas limitaciones en la implementación de un programa de O &amp; M en una empresa son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tidad de líneas de productos que posee la empresa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 al camb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Encontrar un buen consultor en esta disciplina       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Verdadero o Falso</w:t>
      </w:r>
      <w:r>
        <w:rPr>
          <w:rFonts w:cs="Arial" w:ascii="Arial" w:hAnsi="Arial"/>
          <w:b/>
          <w:i/>
        </w:rPr>
        <w:t xml:space="preserve">  (15 Pto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l proceso de implementación de O &amp; M está formado por cinco funcion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o organismo para existir como tal no necesita que exista coordinación entre sus distintos elem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Una organización formal es un mecanismo o estructura que permite a las personas laborar conjuntamente en una forma eficient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imer nivel de desarrollo de una organización informal supone la etapa final del proc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n una organización coercitiva la principal motivación de sus participantes está dada por los beneficios y ventajas que puedan obtener en la empre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ind w:firstLine="120"/>
        <w:rPr/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  <w:i/>
          <w:u w:val="single"/>
        </w:rPr>
        <w:t>Contestar</w:t>
      </w:r>
      <w:r>
        <w:rPr>
          <w:rFonts w:cs="Arial" w:ascii="Arial" w:hAnsi="Arial"/>
          <w:b/>
          <w:i/>
        </w:rPr>
        <w:t xml:space="preserve">  (40 Ptos)</w:t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) ¿En qué circunstancias en conveniente para un empresa adoptar un sistema de </w:t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rganización lineal?</w:t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) Mencione algunas características y ventajas del sistema de Organización Línea - Sta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) Explique por qué la estandarización y simplificación de las actividades en u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rganización son consecuencias de aplicar la división del trabaj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4) Describa con sus palabras los hechos que tomaría en cuenta si decidiera adoptar un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epartamentalización por clientes en el caso de liderar una organización empresa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5) ¿Por qué el organigrama es un instrumento de tanta utilidad en una empres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2:00Z</dcterms:created>
  <dc:creator>LUIS</dc:creator>
  <dc:description/>
  <cp:keywords/>
  <dc:language>en-US</dc:language>
  <cp:lastModifiedBy>LUIS</cp:lastModifiedBy>
  <cp:lastPrinted>2011-11-30T09:56:00Z</cp:lastPrinted>
  <dcterms:modified xsi:type="dcterms:W3CDTF">2011-11-30T14:56:00Z</dcterms:modified>
  <cp:revision>3</cp:revision>
  <dc:subject/>
  <dc:title/>
</cp:coreProperties>
</file>