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EXAMEN ESPOL     CEREMONIAL &amp; PROTOCOLO                                             Ab. Yorgi Ramírez Arauz Noviembre 30 del 2011                                                 Alumno/a: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31115</wp:posOffset>
                </wp:positionV>
                <wp:extent cx="2887345" cy="509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7345" cy="509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ortamiento que  demuestra amabilidad cuando se trata de otras personas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35pt;height:40.15pt;mso-wrap-distance-left:9.05pt;mso-wrap-distance-right:9.05pt;mso-wrap-distance-top:0pt;mso-wrap-distance-bottom:0pt;margin-top:2.45pt;mso-position-vertical-relative:text;margin-left:15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mportamiento que  demuestra amabilidad cuando se trata de otras personas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01.- Señale con una línea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 xml:space="preserve">Lo correcto:                          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  <w:b/>
        </w:rPr>
        <w:t xml:space="preserve">a).- DIPLOMACIA                    </w:t>
      </w:r>
      <w:r>
        <w:rPr>
          <w:rFonts w:cs="Arial" w:ascii="Arial" w:hAnsi="Arial"/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3060</wp:posOffset>
                </wp:positionH>
                <wp:positionV relativeFrom="paragraph">
                  <wp:posOffset>5715</wp:posOffset>
                </wp:positionV>
                <wp:extent cx="2132330" cy="507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te de las buenas relaciones entre personas y estados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39.95pt;mso-wrap-distance-left:9.05pt;mso-wrap-distance-right:9.05pt;mso-wrap-distance-top:0pt;mso-wrap-distance-bottom:0pt;margin-top:0.45pt;mso-position-vertical-relative:text;margin-left:32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te de las buenas relaciones entre personas y estados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1990090" cy="640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640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iencia y técnicas que mejoran, crean o mantienen la imagen de una institución</w:t>
                            </w:r>
                            <w:r>
                              <w:rPr>
                                <w:lang w:val="es-E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50.45pt;mso-wrap-distance-left:9.05pt;mso-wrap-distance-right:9.05pt;mso-wrap-distance-top:0pt;mso-wrap-distance-bottom:0pt;margin-top:9pt;mso-position-vertical-relative:text;margin-left:142.6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iencia y técnicas que mejoran, crean o mantienen la imagen de una institución</w:t>
                      </w:r>
                      <w:r>
                        <w:rPr>
                          <w:lang w:val="es-E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inespaciad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inespaciado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.- URBANIDAD                              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).- RELACIONES PÚBLICAS</w:t>
      </w:r>
    </w:p>
    <w:p>
      <w:pPr>
        <w:pStyle w:val="Sinespaciad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02.- Las presentaciones: EXPLIQUE!!!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).- Como se presenta un joven a un adulto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b).- Como se presenta  una dama a un varón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).- Como se presenta una amiga a un adulto que es su jefe, dentro del trabajo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rPr/>
      </w:pPr>
      <w:r>
        <w:rPr>
          <w:rFonts w:cs="Arial" w:ascii="Arial" w:hAnsi="Arial"/>
        </w:rPr>
        <w:t xml:space="preserve">3.- </w:t>
      </w:r>
      <w:r>
        <w:rPr>
          <w:b/>
          <w:sz w:val="28"/>
          <w:szCs w:val="28"/>
        </w:rPr>
        <w:t xml:space="preserve">  SEÑALE UNA DIFERENCIA ENTRE LOS TRES CEREMIONIALES: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ESTADO:</w:t>
      </w:r>
    </w:p>
    <w:p>
      <w:pPr>
        <w:pStyle w:val="Sinespaciad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ATICO:</w:t>
      </w:r>
    </w:p>
    <w:p>
      <w:pPr>
        <w:pStyle w:val="Sinespaciado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E CANCILLERIA: </w:t>
      </w:r>
    </w:p>
    <w:p>
      <w:pPr>
        <w:pStyle w:val="Sinespaciad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rPr/>
      </w:pPr>
      <w:r>
        <w:rPr>
          <w:b/>
          <w:sz w:val="28"/>
          <w:szCs w:val="28"/>
        </w:rPr>
        <w:t xml:space="preserve">4.- </w:t>
      </w:r>
      <w:r>
        <w:rPr>
          <w:rFonts w:cs="Arial" w:ascii="Arial" w:hAnsi="Arial"/>
        </w:rPr>
        <w:t xml:space="preserve"> Para que es el Ceremonial  Publico?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a).- Para actos públicos?__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b).- Para actos públicos y privados?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  <w:t>c).- Para actos privados?______</w:t>
      </w:r>
    </w:p>
    <w:p>
      <w:pPr>
        <w:pStyle w:val="Sinespaciad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5.</w:t>
      </w:r>
      <w:r>
        <w:rPr>
          <w:rFonts w:cs="Arial" w:ascii="Arial" w:hAnsi="Arial"/>
        </w:rPr>
        <w:t xml:space="preserve">- Quien o quienes dirigen </w:t>
      </w:r>
      <w:r>
        <w:rPr>
          <w:rFonts w:cs="Arial" w:ascii="Arial" w:hAnsi="Arial"/>
          <w:color w:val="000000"/>
        </w:rPr>
        <w:t>los actos oficiales que se dan  en el Palacio Nacional y en todos los eventos  que asiste el P residente de la Repúblic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.- El Ministro de Relaciones Exteriores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El Director General de Ceremonial del Estado y Protocolo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.- El  Coordinador de Asuntos Diplomáticos de la Presidencia de la República?_____</w:t>
      </w:r>
    </w:p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6.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El Gobierno del Ecuador reconoce las siguientes jerarquías de los jefes de misiones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iplomáticas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.- Cónsules?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Nuncio Apostólico y Embajador Extraordinario y Plenipotenciario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Enviado Extraordinario?____</w:t>
      </w:r>
    </w:p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.- Encargados de Negocios Titulares y Ad-interim?____</w:t>
      </w:r>
    </w:p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).- Decano del Cuerpo Diplomático?_____</w:t>
      </w:r>
    </w:p>
    <w:p>
      <w:pPr>
        <w:pStyle w:val="Sinespaciado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7.-</w:t>
      </w:r>
      <w:r>
        <w:rPr>
          <w:rFonts w:cs="Arial" w:ascii="Arial" w:hAnsi="Arial"/>
          <w:color w:val="000000"/>
        </w:rPr>
        <w:t>Cual es el único órgano regular para las comunicaciones oficiales entre las misiones diplomáticas y las dependencias del Gobierno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.- El Ministro de Gobierno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El Vicepresidente de la República?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c).- </w:t>
      </w:r>
      <w:r>
        <w:rPr>
          <w:rFonts w:cs="Arial" w:ascii="Arial" w:hAnsi="Arial"/>
          <w:b/>
          <w:bCs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El Ministerio de Relaciones Exteriores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b/>
          <w:sz w:val="28"/>
          <w:szCs w:val="28"/>
        </w:rPr>
        <w:t>8.-</w:t>
      </w:r>
      <w:r>
        <w:rPr>
          <w:rFonts w:cs="Arial" w:ascii="Arial" w:hAnsi="Arial"/>
          <w:color w:val="000000"/>
        </w:rPr>
        <w:t xml:space="preserve"> Cuando llega un Jefe de Misión a Quito: Cual es el horario establecido, para  que la   Dirección General de Ceremonial del Estado y Protocolo lo reciba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.- De 10H00 a 20H00 de Lunes a Domingo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De  07H00 a 19H00  de Lunes a viernes?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b/>
          <w:sz w:val="28"/>
          <w:szCs w:val="28"/>
        </w:rPr>
        <w:t>9</w:t>
      </w:r>
      <w:r>
        <w:rPr>
          <w:rFonts w:cs="Arial" w:ascii="Arial" w:hAnsi="Arial"/>
        </w:rPr>
        <w:t xml:space="preserve">.- </w:t>
      </w:r>
      <w:r>
        <w:rPr>
          <w:rFonts w:cs="Arial" w:ascii="Arial" w:hAnsi="Arial"/>
          <w:color w:val="000000"/>
        </w:rPr>
        <w:t>S i el Jefe de la Misión, Embajador o Enviado Extraordinario, llega a Guayaquil, en los días y horas señaladas,  quien lo recibe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).- El Subsecretario de Turismo?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El Subsecretario de Relaciones Exteriores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).- El Subsecretaría del Litoral?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0.-  Después del reconocimiento oficial,</w:t>
      </w:r>
      <w:r>
        <w:rPr>
          <w:rFonts w:cs="Arial" w:ascii="Arial" w:hAnsi="Arial"/>
          <w:color w:val="000000"/>
        </w:rPr>
        <w:t xml:space="preserve"> el Jefe de Misión podrá realizar visitas de cortesía a otros altos funcionarios del Estad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a).- Previa solicitud escrita, cursada al Funcionario respectivo?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.- Previa solicitud de audiencia por intermedio de la Dirección de Ceremonial del Estado y Protocolo?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echaCar">
    <w:name w:val="Fech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Fecha">
    <w:name w:val="Fecha"/>
    <w:basedOn w:val="Normal"/>
    <w:next w:val="Normal"/>
    <w:qFormat/>
    <w:pPr/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6:20:00Z</dcterms:created>
  <dc:creator>User</dc:creator>
  <dc:description/>
  <cp:keywords/>
  <dc:language>en-US</dc:language>
  <cp:lastModifiedBy>Usurio Final</cp:lastModifiedBy>
  <cp:lastPrinted>2011-09-02T17:40:00Z</cp:lastPrinted>
  <dcterms:modified xsi:type="dcterms:W3CDTF">2011-12-16T16:20:00Z</dcterms:modified>
  <cp:revision>2</cp:revision>
  <dc:subject/>
  <dc:title/>
</cp:coreProperties>
</file>