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CUELA SUPERIOR POLITÉCNICA DEL LITO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D DE INGENIERÍA MARITIMA Y CIENCIAS DEL 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AMEN DE MEJORAMIEN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NOMBRE:                                                                                           FECH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328"/>
        <w:gridCol w:w="332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Ciencia que explora las interrelaciones de los microorganismos con el ambiente en que se desarroll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oría ecológic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 organismo tiene un “nicho primario” en el cual tiene mayor éxit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pagación de cultiv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o de degradación microbiológico aerobio de materiales orgánicos realizado en  condiciones controladas, en el que debido a la actividad microbiana se obtiene un abono orgánico o un sustituto de la turba, excelente para la agricultura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iosensores electroquímico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enza generalmente en un tubo de ensayo que contiene un repique reciente del microorganismo o un tubo liofilizado o congelado donde se conserva la cepa de interés o de una colonia del microorganismo previamente seleccionad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ompost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n electrodos selectivos para ciertos ione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Ecología microbiana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Escoja la respuesta correcta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scoja la palabra correc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biosensor utilizado para detectar contenido de glucosa en la sangre es del tipo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perométrico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Óptico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érmico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enciométrico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s prueba (s) que se utiliza(n) en el laboratorio para verificar la efectividad de los procesos de biorremediación son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ctos marcados radiactivamente con 14C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uebas analíticas cromatografía gas-líquido (GC), cromatografía de capa fina (TLC) y cromatografía líquida de alta resolución (HPLC)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pectrometría de masas (MS) y otras técnicas espectrofotométricas: UV, luz visible, rayos infrarojos (IR),resonancia magnética nuclear (NMR) y resonancia de espín electrónico (ESR)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das las anteriormente mencionad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guna de las anteriormente mencionadas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s-CO"/>
        </w:rPr>
        <w:t>El conjunto integrado de poblaciones microbianas que interaccionan entre ellas y coexisten en un espacio determinado (hábitat) se lo conoce como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lación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emio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da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cosiste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Los elementos que no se pueden utilizar para la producción de composta son: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ces de perros y gatos. 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ñales desechables. 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ltros de cigarrillos. 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das las anteriormente mencionados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guna de las anteriormente mencionadas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cione los pasos que se requieren en los procesos de fermentació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coja F o V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on ayuda de los biosensores se puede detectar la frescura del pescado. F o V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Los organismos Psicrófilos pueden sobrevivir en temperaturas de 25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. F o V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El estudio de DBO es la m</w:t>
      </w:r>
      <w:r>
        <w:rPr>
          <w:sz w:val="20"/>
          <w:szCs w:val="20"/>
          <w:lang w:val="es-ES_tradnl"/>
        </w:rPr>
        <w:t>edida del consumo de oxígeno requerido para la oxidación microbiana de  M.O. y amonio, fácilmente degradables en aguas residuales. F o V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El concepto de biofilm indica que existen un predominio bacteriano en medio acuático. F o 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ncione las características del biofil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24:00Z</dcterms:created>
  <dc:creator>Francisca Burgos</dc:creator>
  <dc:description/>
  <cp:keywords/>
  <dc:language>en-US</dc:language>
  <cp:lastModifiedBy>Francisca Burgos</cp:lastModifiedBy>
  <cp:lastPrinted>2008-09-19T21:11:00Z</cp:lastPrinted>
  <dcterms:modified xsi:type="dcterms:W3CDTF">2012-02-07T04:24:00Z</dcterms:modified>
  <cp:revision>2</cp:revision>
  <dc:subject/>
  <dc:title>ESCUELA SUPERIOR POLITECNICA DEL LITORAL</dc:title>
</cp:coreProperties>
</file>