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93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9000" w:leader="none"/>
        </w:tabs>
        <w:spacing w:lineRule="exact" w:line="240"/>
        <w:ind w:left="-540" w:right="-93" w:hanging="0"/>
        <w:jc w:val="center"/>
        <w:rPr>
          <w:rFonts w:ascii="Calibri" w:hAnsi="Calibri" w:cs="Arial"/>
          <w:b/>
          <w:b/>
          <w:sz w:val="20"/>
          <w:szCs w:val="20"/>
          <w:lang w:val="es-ES" w:eastAsia="es-ES"/>
        </w:rPr>
      </w:pPr>
      <w:r>
        <w:rPr>
          <w:rFonts w:cs="Arial" w:ascii="Calibri" w:hAnsi="Calibri"/>
          <w:b/>
          <w:sz w:val="20"/>
          <w:szCs w:val="20"/>
          <w:lang w:val="es-ES" w:eastAsia="es-ES"/>
        </w:rPr>
        <w:t>ESCUELA SUPERIOR POLITÉCNICA DEL LI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9000" w:leader="none"/>
        </w:tabs>
        <w:spacing w:lineRule="exact" w:line="240"/>
        <w:ind w:left="-540" w:right="-93" w:hanging="0"/>
        <w:jc w:val="center"/>
        <w:rPr>
          <w:rFonts w:ascii="Calibri" w:hAnsi="Calibri" w:cs="Arial"/>
          <w:b/>
          <w:b/>
          <w:sz w:val="20"/>
          <w:szCs w:val="20"/>
          <w:lang w:val="es-ES" w:eastAsia="es-ES"/>
        </w:rPr>
      </w:pPr>
      <w:r>
        <w:rPr>
          <w:rFonts w:cs="Arial" w:ascii="Calibri" w:hAnsi="Calibri"/>
          <w:b/>
          <w:sz w:val="20"/>
          <w:szCs w:val="20"/>
          <w:lang w:val="es-ES" w:eastAsia="es-ES"/>
        </w:rPr>
        <w:t>INSTITUTO DE CIENCIAS MATEMÁ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9000" w:leader="none"/>
        </w:tabs>
        <w:spacing w:lineRule="exact" w:line="240"/>
        <w:ind w:left="-540" w:right="-93" w:hanging="0"/>
        <w:jc w:val="center"/>
        <w:rPr>
          <w:rFonts w:ascii="Calibri" w:hAnsi="Calibri" w:cs="Arial"/>
          <w:b/>
          <w:b/>
          <w:sz w:val="20"/>
          <w:szCs w:val="20"/>
          <w:lang w:val="es-ES" w:eastAsia="es-ES"/>
        </w:rPr>
      </w:pPr>
      <w:r>
        <w:rPr>
          <w:rFonts w:cs="Arial" w:ascii="Calibri" w:hAnsi="Calibri"/>
          <w:b/>
          <w:sz w:val="20"/>
          <w:szCs w:val="20"/>
          <w:lang w:val="es-ES" w:eastAsia="es-ES"/>
        </w:rPr>
        <w:t>INGENIERÍA EN AUDITORÍA Y CONTADURÍA PÚBLICA AUTORIZADA</w:t>
      </w:r>
    </w:p>
    <w:p>
      <w:pPr>
        <w:pStyle w:val="Normal"/>
        <w:tabs>
          <w:tab w:val="clear" w:pos="720"/>
          <w:tab w:val="left" w:pos="9000" w:leader="none"/>
        </w:tabs>
        <w:spacing w:lineRule="exact" w:line="240"/>
        <w:ind w:left="-540" w:right="-93" w:hanging="0"/>
        <w:jc w:val="both"/>
        <w:rPr>
          <w:rFonts w:ascii="Calibri" w:hAnsi="Calibri" w:cs="Arial"/>
          <w:b/>
          <w:b/>
          <w:sz w:val="16"/>
          <w:szCs w:val="16"/>
          <w:lang w:val="es-ES" w:eastAsia="es-ES"/>
        </w:rPr>
      </w:pPr>
      <w:r>
        <w:rPr>
          <w:rFonts w:cs="Arial" w:ascii="Calibri" w:hAnsi="Calibri"/>
          <w:b/>
          <w:sz w:val="16"/>
          <w:szCs w:val="16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00" w:leader="none"/>
        </w:tabs>
        <w:spacing w:lineRule="exact" w:line="240"/>
        <w:ind w:left="-539" w:right="-93" w:hanging="0"/>
        <w:jc w:val="both"/>
        <w:rPr/>
      </w:pPr>
      <w:r>
        <w:rPr>
          <w:rFonts w:cs="Arial" w:ascii="Calibri" w:hAnsi="Calibri"/>
          <w:sz w:val="22"/>
          <w:szCs w:val="22"/>
          <w:lang w:val="es-ES" w:eastAsia="es-ES"/>
        </w:rPr>
        <w:t xml:space="preserve">EXAMEN   </w:t>
      </w:r>
      <w:r>
        <w:rPr>
          <w:rFonts w:cs="Arial" w:ascii="Calibri" w:hAnsi="Calibri"/>
          <w:b/>
          <w:sz w:val="22"/>
          <w:szCs w:val="22"/>
          <w:lang w:val="es-ES" w:eastAsia="es-ES"/>
        </w:rPr>
        <w:t xml:space="preserve">PARCIAL     </w:t>
      </w:r>
      <w:r>
        <w:rPr>
          <w:rFonts w:cs="Arial" w:ascii="Calibri" w:hAnsi="Calibri"/>
          <w:sz w:val="22"/>
          <w:szCs w:val="22"/>
          <w:lang w:val="es-ES" w:eastAsia="es-ES"/>
        </w:rPr>
        <w:t xml:space="preserve">                                     MATERIA: </w:t>
      </w:r>
      <w:r>
        <w:rPr>
          <w:rFonts w:cs="Arial" w:ascii="Calibri" w:hAnsi="Calibri"/>
          <w:b/>
          <w:sz w:val="22"/>
          <w:szCs w:val="22"/>
          <w:lang w:val="es-ES" w:eastAsia="es-ES"/>
        </w:rPr>
        <w:t>AUDITORIA ADMINISTRATIVA</w:t>
      </w:r>
      <w:r>
        <w:rPr>
          <w:rFonts w:cs="Arial" w:ascii="Calibri" w:hAnsi="Calibri"/>
          <w:sz w:val="22"/>
          <w:szCs w:val="22"/>
          <w:lang w:val="es-ES" w:eastAsia="es-ES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ES" w:eastAsia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00" w:leader="none"/>
        </w:tabs>
        <w:spacing w:lineRule="exact" w:line="240"/>
        <w:ind w:left="-539" w:right="-93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s-ES" w:eastAsia="es-ES"/>
        </w:rPr>
        <w:t xml:space="preserve">FECHA:     Noviembre 28 de 2011 </w:t>
      </w:r>
      <w:r>
        <w:rPr>
          <w:rFonts w:cs="Arial" w:ascii="Calibri" w:hAnsi="Calibri"/>
          <w:sz w:val="22"/>
          <w:szCs w:val="22"/>
          <w:lang w:val="es-ES" w:eastAsia="es-ES"/>
        </w:rPr>
        <w:t xml:space="preserve">    </w:t>
      </w:r>
      <w:r>
        <w:rPr>
          <w:rFonts w:cs="Arial" w:ascii="Calibri" w:hAnsi="Calibri"/>
          <w:b/>
          <w:sz w:val="22"/>
          <w:szCs w:val="22"/>
          <w:lang w:val="es-ES" w:eastAsia="es-ES"/>
        </w:rPr>
        <w:t xml:space="preserve">        </w:t>
      </w:r>
      <w:r>
        <w:rPr>
          <w:rFonts w:cs="Arial" w:ascii="Calibri" w:hAnsi="Calibri"/>
          <w:sz w:val="22"/>
          <w:szCs w:val="22"/>
          <w:lang w:val="es-ES" w:eastAsia="es-ES"/>
        </w:rPr>
        <w:t xml:space="preserve"> ALUMNO: ...................................................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ind w:left="-720" w:right="-93" w:hanging="0"/>
        <w:jc w:val="both"/>
        <w:rPr>
          <w:rFonts w:ascii="Calibri" w:hAnsi="Calibri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Calibri" w:hAnsi="Calibri"/>
          <w:b/>
          <w:bCs/>
          <w:sz w:val="16"/>
          <w:szCs w:val="16"/>
          <w:lang w:val="es-ES" w:eastAsia="es-ES"/>
        </w:rPr>
      </w:r>
    </w:p>
    <w:p>
      <w:pPr>
        <w:pStyle w:val="Normal"/>
        <w:ind w:left="-720" w:right="-93" w:hanging="0"/>
        <w:jc w:val="both"/>
        <w:rPr>
          <w:rFonts w:ascii="Calibri" w:hAnsi="Calibri" w:cs="Arial"/>
          <w:b/>
          <w:b/>
          <w:bCs/>
          <w:sz w:val="22"/>
          <w:szCs w:val="22"/>
          <w:lang w:val="es-MX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TEMA 1 </w:t>
      </w:r>
      <w:r>
        <w:rPr>
          <w:rFonts w:cs="Arial" w:ascii="Calibri" w:hAnsi="Calibri"/>
          <w:bCs/>
          <w:sz w:val="22"/>
          <w:szCs w:val="22"/>
          <w:lang w:val="es-MX"/>
        </w:rPr>
        <w:t>(10  puntos)</w:t>
      </w:r>
    </w:p>
    <w:p>
      <w:pPr>
        <w:pStyle w:val="Normal"/>
        <w:ind w:left="-720" w:right="-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uáles son las etapas de la metodología de auditoría administrativa.  Además,  defina  la etapa de Planificación  y los aspectos que incluye </w:t>
      </w:r>
    </w:p>
    <w:p>
      <w:pPr>
        <w:pStyle w:val="Normal"/>
        <w:ind w:left="-720" w:right="-9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ind w:left="-720" w:right="-93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TEMA 2 </w:t>
      </w:r>
      <w:r>
        <w:rPr>
          <w:rFonts w:cs="Arial" w:ascii="Calibri" w:hAnsi="Calibri"/>
          <w:b/>
          <w:bCs/>
          <w:sz w:val="22"/>
          <w:szCs w:val="22"/>
          <w:lang w:val="es-MX"/>
        </w:rPr>
        <w:t>(</w:t>
      </w:r>
      <w:r>
        <w:rPr>
          <w:rFonts w:cs="Arial" w:ascii="Calibri" w:hAnsi="Calibri"/>
          <w:bCs/>
          <w:sz w:val="22"/>
          <w:szCs w:val="22"/>
          <w:lang w:val="es-MX"/>
        </w:rPr>
        <w:t>10 puntos)</w:t>
        <w:tab/>
      </w:r>
      <w:r>
        <w:rPr>
          <w:rFonts w:cs="Arial" w:ascii="Calibri" w:hAnsi="Calibri"/>
          <w:b/>
          <w:bCs/>
          <w:sz w:val="22"/>
          <w:szCs w:val="22"/>
          <w:lang w:val="es-MX"/>
        </w:rPr>
        <w:tab/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ind w:left="-720" w:right="-93" w:hanging="0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Indique en qué consiste el proyecto de auditoría  y señale 5 de los  aspectos más importantes que debe  contener la propuesta técnica. 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ind w:left="-720" w:right="-93" w:hanging="0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ind w:left="-720" w:right="-93" w:hanging="0"/>
        <w:jc w:val="both"/>
        <w:rPr>
          <w:rFonts w:ascii="Calibri" w:hAnsi="Calibri" w:cs="Arial"/>
          <w:bCs/>
          <w:sz w:val="22"/>
          <w:szCs w:val="22"/>
          <w:lang w:val="es-MX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TEMA 3 </w:t>
      </w:r>
      <w:r>
        <w:rPr>
          <w:rFonts w:cs="Arial" w:ascii="Calibri" w:hAnsi="Calibri"/>
          <w:bCs/>
          <w:sz w:val="22"/>
          <w:szCs w:val="22"/>
          <w:lang w:val="es-MX"/>
        </w:rPr>
        <w:t>(5 puntos)</w:t>
      </w:r>
    </w:p>
    <w:p>
      <w:pPr>
        <w:pStyle w:val="Normal"/>
        <w:ind w:left="-720" w:right="-93" w:hanging="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</w:rPr>
        <w:t xml:space="preserve">Señale cuales son las ventajas  y desventajas del auditor externo  para el desarrollo de una auditoría administrativa,  señale  al menos 3 de cada una,   las más importantes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      </w:t>
      </w:r>
    </w:p>
    <w:p>
      <w:pPr>
        <w:pStyle w:val="Normal"/>
        <w:ind w:left="-720" w:right="-93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MA 4 </w:t>
      </w:r>
      <w:r>
        <w:rPr>
          <w:rFonts w:cs="Arial" w:ascii="Calibri" w:hAnsi="Calibri"/>
          <w:sz w:val="22"/>
          <w:szCs w:val="22"/>
        </w:rPr>
        <w:t>(5 puntos)</w:t>
        <w:tab/>
        <w:tab/>
      </w:r>
    </w:p>
    <w:p>
      <w:pPr>
        <w:pStyle w:val="Normal"/>
        <w:ind w:left="-720" w:right="-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lacione las descripciones breves de algunos enfoques de análisis administrativos organizacionales con los términos clave,  anotando en los espacios respectivos las letras mayúsculas que les corresponda </w:t>
      </w:r>
    </w:p>
    <w:p>
      <w:pPr>
        <w:pStyle w:val="Normal"/>
        <w:ind w:left="-720" w:right="-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right="-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36"/>
        <w:gridCol w:w="303"/>
        <w:gridCol w:w="737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T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ÉRMINOS CLAVE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NFOQUES ORGANIZACIONALES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 xml:space="preserve">CADENA DE VALOR </w:t>
            </w:r>
          </w:p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A. Proceso sistemático y continuo de evaluación de los productos, servicios y procesos de trabajo de las organizaciones que son reconocidas como líderes en su campo, con el fin de realizar mejoras organizacionale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Arial" w:hAnsi="Arial" w:cs="Arial"/>
                <w:sz w:val="17"/>
                <w:szCs w:val="17"/>
                <w:highlight w:val="yellow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es-E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>BENCHMARKING</w:t>
            </w:r>
          </w:p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B.  Proceso a través del cual las organizaciones rediseñan sus sistemas de información, de organización, formas de trabajar en equipo y los medios por los que dialogan entre sí y con los clientes o usuarios, para lograr mejoras sustanciales en su desempeño</w:t>
            </w:r>
          </w:p>
        </w:tc>
      </w:tr>
      <w:tr>
        <w:trPr>
          <w:trHeight w:val="4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Arial" w:hAnsi="Arial" w:cs="Arial"/>
                <w:sz w:val="17"/>
                <w:szCs w:val="17"/>
                <w:highlight w:val="yellow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es-MX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>JUST IN TIME</w:t>
            </w:r>
          </w:p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C. </w:t>
            </w: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>Proceso estratégico que busca una relación de socios entre la organización y su personal, promoviendo el aumento de la confianza, responsabilidad, autoridad y compromiso para desempeñar su trabajo en forma optima</w:t>
            </w:r>
          </w:p>
        </w:tc>
      </w:tr>
      <w:tr>
        <w:trPr>
          <w:trHeight w:val="4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Arial" w:hAnsi="Arial" w:cs="Arial"/>
                <w:sz w:val="17"/>
                <w:szCs w:val="17"/>
                <w:highlight w:val="yellow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es-MX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>REINGENIERÍA ORGANIZACIONAL</w:t>
            </w:r>
          </w:p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D. </w:t>
            </w: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>Serie completa de actividades desde el procesamiento de materias primas hasta la generación de productos que crean un valor para los clientes</w:t>
            </w:r>
          </w:p>
        </w:tc>
      </w:tr>
      <w:tr>
        <w:trPr>
          <w:trHeight w:val="4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Arial" w:hAnsi="Arial" w:cs="Arial"/>
                <w:sz w:val="17"/>
                <w:szCs w:val="17"/>
                <w:highlight w:val="yellow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es-MX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>EMPOWERMENT</w:t>
            </w:r>
          </w:p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E. </w:t>
            </w: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>Filosofía que promueve el manejo de cero inventarios y la coordinación de la producción mediante el proceso de insumos de manera inmediata  a su ingreso  al sistema productivo</w:t>
            </w:r>
          </w:p>
        </w:tc>
      </w:tr>
    </w:tbl>
    <w:p>
      <w:pPr>
        <w:pStyle w:val="Normal"/>
        <w:ind w:left="-720" w:right="-93" w:hanging="0"/>
        <w:jc w:val="both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ind w:left="-720" w:right="-93" w:hanging="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left="-720" w:right="-93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TEMA 5  </w:t>
      </w:r>
      <w:r>
        <w:rPr>
          <w:rFonts w:cs="Arial" w:ascii="Calibri" w:hAnsi="Calibri"/>
          <w:bCs/>
          <w:sz w:val="22"/>
          <w:szCs w:val="22"/>
          <w:lang w:val="es-MX"/>
        </w:rPr>
        <w:t>(40 puntos)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PRÁCTICO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RODUCCION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economía mexicana está integrada en un 90% por micro y pequeñas empresas, las cuales necesitan de apoyo y asesoría que les permita adaptarse a los cambios y les ayude a crecer en beneficio de la sociedad a la que sirven y los trabajadores que forman parte de estas empresas.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 por ello que en este trabajo se realiza un análisis de una pequeña farmacia denominada “ LA SALUD  en donde se pretende identificar problemas en su administración así como identificar sus áreas de oportunidad que le permitan mejorar en todas sus actividades.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TECEDENTES </w:t>
      </w:r>
    </w:p>
    <w:p>
      <w:pPr>
        <w:pStyle w:val="Normal"/>
        <w:spacing w:lineRule="exact" w:line="240"/>
        <w:ind w:left="-720" w:right="-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el año de 1957, dos hermanos con muchas ganas de triunfar  consiguen   un crédito con el cual comienzan una farmacia que lleva como nombre “LA SALUD ” con el fin de dar un servicio a la comunidad y con el tiempo llegar a ser una de las mejores farmacias de la ciudad.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el año de 1960 logran una gran alianza con Kimberlin de México S.A.,  con lo cual lanzan al mercado una línea muy extensa de pañales y productos desechables convirtiéndose esta farmacia en el único distribuidor de la zona.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Ya en el año de 1982 surge otro negocio más, denominado Distribuidora   “LA SALUD ”., a donde se canalizaron todos los pedidos de mayoreo, teniendo un gran apoyo y un gran éxito pues se descentralizó un poco el exceso de trabajo el cual resultaba abrumador.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el año de 1995 después de varios problemas financieros y administrativos así como conflictos en la toma de decisiones,  pasan de un inminente cierre al traspaso de la empresa.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término de este tiempo ya para el 2001 se decide ampliar el giro de trabajo llegando a convertirse en una farmacia con venta de abarrotes y cerveza, con lo cual se ha logrado recuperar una gran parte del prestigio que tuvo un día.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SION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aborar para el bienestar de la sociedad a través de un servicio competitivo que permita satisfacer las necesidades cambiantes de todos nuestros clientes, logrando con ello la salud y satisfacción de sus necesidades primordiales, mediante la adquisición de productos calificados y de excelente calidad, en conjunto con todos nuestros colaboradores.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CIONES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endo de la necesidad de realizar una auditoría administrativa  a la  organización, se le informó a la gerente general del negocio, que con esta auditoría se pretendía llevar a cabo un examen integral en la organización para detectar oportunidades de mejora, para lo cual se le informó la metodología a aplicar en cuanto a la evaluación de las fases de planeación. Instrumentación, examen, informe y seguimiento. Estando de acuerdo con ella, se agregaron los factores a auditar, organizados por etapas y funciones apegados al proceso administrativo,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AMEN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pués de haber realizado la investigación en la empresa sobre las funciones y prácticas administrativas, se llevo a cabo el análisis y estudio de la información obtenida. A continuación se presentan los resultados derivados de la evaluación del  proceso administrativo: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TAP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s controles están establecidos principalmente en función de las reglamentaciones gubernamentales y sanitarias.  Sin embargo, los controles en relación con los  clientes, proveedores y nivel de servicio, no están bien definidos. 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poder de influencia esta ejercido en base a un estilo de liderazgo democrático, lo cual observamos hace sentir al empleado como parte importante de la organización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s objetivos están definidos a nivel dirección, pero la parte operativa no los conocen lo cual provoca que los esfuerzos se dispersen en el día a día, y requiera de una exhaustiva supervisión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xiste una clara definición de los niveles de autoridad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xisten incentivos por logro de objetivos que satisfagan la necesidad de reconocimiento ni comisiones para el personal de mostrador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s empleados expresan  coincidir con la visión de la organización en sus aspiraciones personales, sin embargo, no está  formalizada lo cual provoca una indiferencia e inconsistencia en el grado de compromis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 solamente una comunicación verbal sobre cualquier asunto a comunicar, procesar o retroaliment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el  proceso de toma de decisiones,  el 80% de éstas son tomadas unilateralmente por el gerente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l gerente y sub-gerente mencionaron que éstos se jerarquizan  en base a un despliegue de objetivo, sin embargo no se cuenta con evidencia escrita y el nivel operativo no los conoce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 manual de la organización establece bien los niveles de autoridad y responsabilidad, aunque en la práctica se observó una indefinición en las responsabilidades del gerente y subgerente.</w:t>
            </w:r>
          </w:p>
        </w:tc>
      </w:tr>
    </w:tbl>
    <w:p>
      <w:pPr>
        <w:pStyle w:val="Normal"/>
        <w:ind w:left="-720" w:right="-9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PIDE: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/>
      </w:pPr>
      <w:r>
        <w:rPr>
          <w:rFonts w:cs="Calibri" w:ascii="Calibri" w:hAnsi="Calibri"/>
          <w:sz w:val="22"/>
          <w:szCs w:val="22"/>
        </w:rPr>
        <w:t>1) Anotar el nombre de cada etapa del proceso administrativo  al que pertenecen cada una de las observaciones.  (10 puntos)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Con base en la información proporcionada y de conformidad con la misión y los objetivos que persigue la empresa auditada,  llene la tabla de evaluación del proceso administrativo considerando  la columna de puntos establecidos como una totalidad (sobre 1.000 puntos).  Los puntos establecidos y los valores y porcentajes de cada etapa y factor  serán asignados y/o estimados por el alumno tomando como referencia  las observaciones derivadas de la evaluación del  proceso administrativo. </w:t>
      </w:r>
      <w:r>
        <w:rPr>
          <w:rFonts w:cs="Calibri" w:ascii="Calibri" w:hAnsi="Calibri"/>
          <w:b/>
          <w:sz w:val="22"/>
          <w:szCs w:val="22"/>
        </w:rPr>
        <w:t>La tabla según el formato adjunto debe registrar únicamente los factores identificados en el cuadro de observaciones</w:t>
      </w:r>
      <w:r>
        <w:rPr>
          <w:rFonts w:cs="Calibri" w:ascii="Calibri" w:hAnsi="Calibri"/>
          <w:sz w:val="22"/>
          <w:szCs w:val="22"/>
        </w:rPr>
        <w:t xml:space="preserve">. (15  puntos).   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Analice los resultados derivados de la evaluación del  proceso administrativo,  haga un análisis global del mismo resaltando  aquellos factores y etapas que merezcan a su criterio mayor atención por parte de la gerencia  (15 puntos)</w:t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249555</wp:posOffset>
            </wp:positionV>
            <wp:extent cx="6745605" cy="5764530"/>
            <wp:effectExtent l="0" t="0" r="0" b="0"/>
            <wp:wrapTight wrapText="bothSides">
              <wp:wrapPolygon edited="0">
                <wp:start x="-47" y="0"/>
                <wp:lineTo x="-47" y="21508"/>
                <wp:lineTo x="21600" y="2150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ind w:left="-720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ind w:left="-720" w:right="-93" w:hanging="0"/>
        <w:jc w:val="both"/>
        <w:rPr>
          <w:rFonts w:ascii="Arial" w:hAnsi="Arial" w:cs="Arial"/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wrap">
    <w:name w:val="nowra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17:00Z</dcterms:created>
  <dc:creator>Julio Aguirre</dc:creator>
  <dc:description/>
  <cp:keywords/>
  <dc:language>en-US</dc:language>
  <cp:lastModifiedBy>Denisse Aguirre</cp:lastModifiedBy>
  <cp:lastPrinted>2011-11-25T12:10:00Z</cp:lastPrinted>
  <dcterms:modified xsi:type="dcterms:W3CDTF">2011-11-25T17:13:00Z</dcterms:modified>
  <cp:revision>49</cp:revision>
  <dc:subject/>
  <dc:title>1-Defina que es auditoría administrativa </dc:title>
</cp:coreProperties>
</file>