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EXAMEN 1ER PARCIAL – Logística en Servicios</w:t>
      </w:r>
    </w:p>
    <w:p>
      <w:pPr>
        <w:pStyle w:val="Normal"/>
        <w:spacing w:before="0" w:after="120"/>
        <w:jc w:val="right"/>
        <w:rPr/>
      </w:pPr>
      <w:r>
        <w:rPr/>
        <w:t>NOMBRE ____________________</w:t>
      </w:r>
    </w:p>
    <w:p>
      <w:pPr>
        <w:pStyle w:val="Normal"/>
        <w:jc w:val="right"/>
        <w:rPr/>
      </w:pPr>
      <w:r>
        <w:rPr/>
        <w:t>Usar bolígrafo negro o azul</w:t>
        <w:tab/>
        <w:tab/>
        <w:tab/>
        <w:tab/>
        <w:tab/>
        <w:tab/>
        <w:tab/>
        <w:tab/>
        <w:t xml:space="preserve">             03.12.11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e diferencia a la SCM de  las SRL y en que se enfatiza mas esta última, use como ejemplo lo investigado en el caso ZARA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dique que tipos de productos (al menos 3) y como se pueden “valer” o beneficiar significativamente de un aumento del valor agregado, producto de la Logistica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dique las diferencias entre los productos de selección y los de especialización, cite ejemplos de estos e indique la importancia de la logística para fomentar “fidelidad” en los consumidor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pletar el siguiente cuadro:</w:t>
      </w:r>
    </w:p>
    <w:p>
      <w:pPr>
        <w:pStyle w:val="Prrafodelista"/>
        <w:rPr/>
      </w:pPr>
      <w:r>
        <w:rPr/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lementos del SVC y su promes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ura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265430</wp:posOffset>
            </wp:positionV>
            <wp:extent cx="5695950" cy="3702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ado en Logística en Servicios y lo revisado , completar el siguiente ejercicio: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531" w:right="147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4:00Z</dcterms:created>
  <dc:creator>USER</dc:creator>
  <dc:description/>
  <dc:language>en-US</dc:language>
  <cp:lastModifiedBy>user</cp:lastModifiedBy>
  <cp:lastPrinted>2011-11-19T10:16:00Z</cp:lastPrinted>
  <dcterms:modified xsi:type="dcterms:W3CDTF">2011-12-15T14:15:00Z</dcterms:modified>
  <cp:revision>4</cp:revision>
  <dc:subject/>
  <dc:title/>
</cp:coreProperties>
</file>