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523365" cy="79184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</w:t>
      </w:r>
      <w:r>
        <w:rPr>
          <w:b/>
          <w:bCs/>
          <w:sz w:val="22"/>
          <w:szCs w:val="22"/>
        </w:rPr>
        <w:t>NSTITUTO DE CIENCIAS MATEMATIC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121983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55pt;width:9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ARRERA DE AUDITOR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</wp:posOffset>
                </wp:positionV>
                <wp:extent cx="122872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sz w:val="20"/>
                                <w:lang w:val="es-EC"/>
                              </w:rPr>
                              <w:t>CALIFIC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8.7pt;mso-wrap-distance-left:9.05pt;mso-wrap-distance-right:9.05pt;mso-wrap-distance-top:0pt;mso-wrap-distance-bottom:0pt;margin-top:0.2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es-EC"/>
                        </w:rPr>
                      </w:pPr>
                      <w:r>
                        <w:rPr>
                          <w:sz w:val="20"/>
                          <w:lang w:val="es-EC"/>
                        </w:rPr>
                        <w:t>CAL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II TERMINO 2011 - 2012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                            CONTABILIDAD AVANZADA</w:t>
      </w:r>
    </w:p>
    <w:p>
      <w:pPr>
        <w:pStyle w:val="Heading8"/>
        <w:ind w:firstLine="708"/>
        <w:rPr/>
      </w:pPr>
      <w:r>
        <w:rPr/>
        <w:t xml:space="preserve">                                      </w:t>
      </w:r>
      <w:r>
        <w:rPr/>
        <w:t>EXAMEN I PA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GRUPO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 xml:space="preserve">GRUPO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2 de diciembre del 2011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fesor: CPA AZUCENA M. TORRES, Ms.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________________________________________________________</w:t>
      </w:r>
    </w:p>
    <w:p>
      <w:pPr>
        <w:pStyle w:val="Heading1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GUNTAS ( 30 puntos): </w:t>
      </w:r>
    </w:p>
    <w:p>
      <w:pPr>
        <w:pStyle w:val="Normal"/>
        <w:jc w:val="both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¿Quiénes deben aplicar la norma de utilidad por acción? y  ¿Qué es una acción ordinaria,  acción preferente y acción en tesoreria?  </w:t>
      </w:r>
      <w:bookmarkStart w:id="0" w:name="OLE_LINK2"/>
      <w:r>
        <w:rPr>
          <w:sz w:val="22"/>
        </w:rPr>
        <w:t>(5 puntos)</w:t>
      </w:r>
      <w:bookmarkEnd w:id="0"/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¿Explique de las hipótesis fundamentales “empresa en marcha”? incluya el cuadro y exponga un ejemplo ( 5 puntos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¿Indique las clases de contratos de construcción y cuál es el tratamiento contable de los mismos?  Y;  ¿Cómo se clasifican o identifican  sus costos?  Exponga un ejemplo ( 5 puntos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¿Indique cuales son las características cualitativas de los estados financieros? Explica cada una de ellas.  ( 8 puntos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l listado que se entrego en clases, indique el numero y nombre de las NIC´s que tienen relación con los Activos  (7 puntos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DADERO O FALSO   (10 puntos)</w:t>
      </w:r>
    </w:p>
    <w:p>
      <w:pPr>
        <w:pStyle w:val="Normal"/>
        <w:jc w:val="both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rPr/>
      </w:pPr>
      <w:r>
        <w:rPr>
          <w:lang w:val="pt-BR"/>
        </w:rPr>
        <w:t>6.-  Conteste Verdadero (</w:t>
      </w:r>
      <w:r>
        <w:rPr>
          <w:b/>
          <w:lang w:val="pt-BR"/>
        </w:rPr>
        <w:t>V</w:t>
      </w:r>
      <w:r>
        <w:rPr>
          <w:lang w:val="pt-BR"/>
        </w:rPr>
        <w:t>) o Falso (</w:t>
      </w:r>
      <w:r>
        <w:rPr>
          <w:b/>
          <w:lang w:val="pt-BR"/>
        </w:rPr>
        <w:t>F</w:t>
      </w:r>
      <w:r>
        <w:rPr>
          <w:lang w:val="pt-BR"/>
        </w:rPr>
        <w:t>) segun</w:t>
      </w:r>
      <w:r>
        <w:rPr/>
        <w:t xml:space="preserve"> corresponda.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ingresos y costos del contrato se reconocen en el estado de resultados en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los períodos contables que se ejecuta el respectivo trabajo. Sin embargo cuando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es probable que los costos totales del contrato excedan al ingreso total del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contrato la pérdida esperada debe ser reconocido como un gasto inmediatamente       (        )</w:t>
      </w:r>
    </w:p>
    <w:p>
      <w:pPr>
        <w:pStyle w:val="Normal"/>
        <w:ind w:firstLine="708"/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lang w:val="es-ES_tradnl"/>
        </w:rPr>
      </w:pPr>
      <w:r>
        <w:rPr>
          <w:sz w:val="22"/>
        </w:rPr>
        <w:t xml:space="preserve">El activo en los estados financieros se clasifica en corriente y no corriente      </w:t>
        <w:tab/>
        <w:t xml:space="preserve">        (        )</w:t>
      </w:r>
    </w:p>
    <w:p>
      <w:pPr>
        <w:pStyle w:val="Normal"/>
        <w:tabs>
          <w:tab w:val="clear" w:pos="708"/>
          <w:tab w:val="left" w:pos="960" w:leader="none"/>
          <w:tab w:val="left" w:pos="2010" w:leader="none"/>
        </w:tabs>
        <w:ind w:firstLine="360"/>
        <w:jc w:val="both"/>
        <w:rPr>
          <w:sz w:val="16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</w:rPr>
        <w:t xml:space="preserve">Los métodos de valoración  de los inventarios pueden ser permanente o perpetuo y </w:t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</w:rPr>
        <w:t xml:space="preserve">Periodico </w:t>
        <w:tab/>
        <w:tab/>
        <w:tab/>
        <w:tab/>
        <w:tab/>
        <w:tab/>
        <w:tab/>
        <w:tab/>
        <w:t xml:space="preserve">                    (         )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12"/>
          <w:lang w:val="es-ES_tradnl"/>
        </w:rPr>
      </w:pPr>
      <w:r>
        <w:rPr>
          <w:sz w:val="22"/>
          <w:lang w:val="es-ES_tradnl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ando existen cambios en las políticas contables de las compañías, los efectos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Deben ser registrados en el patrimonio .                   </w:t>
        <w:tab/>
        <w:tab/>
        <w:tab/>
        <w:t xml:space="preserve">                    (   </w:t>
      </w:r>
      <w:r>
        <w:rPr>
          <w:b/>
          <w:sz w:val="22"/>
        </w:rPr>
        <w:t xml:space="preserve">     </w:t>
      </w:r>
      <w:r>
        <w:rPr>
          <w:sz w:val="22"/>
        </w:rPr>
        <w:t xml:space="preserve"> )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1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odas las partidas de ingresos y gastos que se reconocen en el ejercicio, incluyend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n el mismo solo en gasto por impuestos, se toma en cuanta para determinar la gananc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</w:rPr>
        <w:t xml:space="preserve">O perdida neta del ejercicio </w:t>
        <w:tab/>
        <w:tab/>
        <w:tab/>
        <w:tab/>
        <w:tab/>
        <w:tab/>
        <w:t xml:space="preserve">                   (        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de las características cualitativa de los estados financieros es ser comprensible  (       )</w:t>
      </w:r>
    </w:p>
    <w:p>
      <w:pPr>
        <w:pStyle w:val="Normal"/>
        <w:jc w:val="both"/>
        <w:rPr>
          <w:sz w:val="12"/>
          <w:szCs w:val="22"/>
          <w:lang w:val="es-ES_tradnl"/>
        </w:rPr>
      </w:pPr>
      <w:r>
        <w:rPr>
          <w:sz w:val="1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</w:rPr>
        <w:t>Las perdidas se reconocen cuando se realizan u ocurre el desembolso de las misma  (        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0"/>
        </w:rPr>
        <w:t xml:space="preserve">Las acciones preferentes no tienen prioridad sobre las acciones en 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  <w:szCs w:val="20"/>
        </w:rPr>
        <w:t>Tesorería</w:t>
        <w:tab/>
        <w:tab/>
        <w:tab/>
        <w:tab/>
        <w:tab/>
        <w:tab/>
        <w:tab/>
        <w:tab/>
        <w:t xml:space="preserve">                   (        )</w:t>
      </w:r>
    </w:p>
    <w:p>
      <w:pPr>
        <w:pStyle w:val="Prrafodelista"/>
        <w:rPr>
          <w:sz w:val="12"/>
          <w:szCs w:val="20"/>
          <w:lang w:val="es-ES_tradnl"/>
        </w:rPr>
      </w:pPr>
      <w:r>
        <w:rPr>
          <w:sz w:val="12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sz w:val="22"/>
          <w:szCs w:val="20"/>
        </w:rPr>
        <w:t>La utilidad por acción debe ser calculada y aplicada  solo para las acciones</w:t>
      </w:r>
    </w:p>
    <w:p>
      <w:pPr>
        <w:pStyle w:val="Normal"/>
        <w:ind w:left="708" w:firstLine="12"/>
        <w:rPr>
          <w:sz w:val="22"/>
          <w:szCs w:val="20"/>
        </w:rPr>
      </w:pPr>
      <w:r>
        <w:rPr>
          <w:sz w:val="22"/>
          <w:szCs w:val="20"/>
        </w:rPr>
        <w:t xml:space="preserve">Preferentes  y ordinarias </w:t>
        <w:tab/>
        <w:tab/>
        <w:tab/>
        <w:tab/>
        <w:tab/>
        <w:tab/>
        <w:t xml:space="preserve">                   (        )</w:t>
      </w:r>
    </w:p>
    <w:p>
      <w:pPr>
        <w:pStyle w:val="Normal"/>
        <w:ind w:left="708" w:firstLine="12"/>
        <w:rPr>
          <w:sz w:val="12"/>
          <w:lang w:val="es-ES_tradnl"/>
        </w:rPr>
      </w:pPr>
      <w:r>
        <w:rPr>
          <w:sz w:val="22"/>
          <w:szCs w:val="20"/>
        </w:rPr>
        <w:tab/>
      </w:r>
      <w:r>
        <w:rPr>
          <w:sz w:val="12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4"/>
        </w:numPr>
        <w:rPr/>
      </w:pPr>
      <w:r>
        <w:rPr/>
        <w:t>Los costos de construcción que no pueden atribuirse a una obra  deben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/>
        <w:t xml:space="preserve">excluirse                  </w:t>
        <w:tab/>
        <w:tab/>
        <w:tab/>
        <w:tab/>
        <w:tab/>
        <w:t xml:space="preserve">                                         (       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rPr/>
      </w:pPr>
      <w:r>
        <w:rPr/>
        <w:t xml:space="preserve">EJERCICI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-</w:t>
        <w:tab/>
        <w:t>EJERCICIO  (20 punto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gistre las siguientes transacciones (calcule IVA y realice retenciones,  utilice como contrapartida Banc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La Constructora María Victoria presenta la siguiente información: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Obra:</w:t>
      </w:r>
      <w:r>
        <w:rPr>
          <w:sz w:val="20"/>
        </w:rPr>
        <w:t xml:space="preserve"> Puente La Bahía 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Ingresos:</w:t>
      </w:r>
      <w:r>
        <w:rPr>
          <w:sz w:val="20"/>
        </w:rPr>
        <w:t xml:space="preserve"> US$970,600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Costo de construcción:</w:t>
      </w:r>
      <w:r>
        <w:rPr>
          <w:sz w:val="20"/>
        </w:rPr>
        <w:t xml:space="preserve"> US$843,600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nticipo cancelado:</w:t>
      </w:r>
      <w:r>
        <w:rPr>
          <w:sz w:val="20"/>
        </w:rPr>
        <w:t xml:space="preserve"> 30%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Método</w:t>
      </w:r>
      <w:r>
        <w:rPr>
          <w:sz w:val="20"/>
        </w:rPr>
        <w:t>: Avance de obra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Inicio del contrato</w:t>
      </w:r>
      <w:r>
        <w:rPr>
          <w:sz w:val="20"/>
        </w:rPr>
        <w:t>: 1 de septb/201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>Plazo de ejecución de Obra: 2 años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2. - </w:t>
        <w:tab/>
        <w:t>Nos entregan el 30% de anticipo”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2. - </w:t>
        <w:tab/>
        <w:t>Compramos materiales varios de construcción a la Cía. XXX por USD 245,000 de los cuales se entrega USD 137,800 para la  construcción de la obra “Puente Bahía”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2. - </w:t>
        <w:tab/>
        <w:t>Pagamos permisos municipales por el  “Puente Bahía” por US$ 12,800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30. - </w:t>
        <w:tab/>
        <w:t>El valor de sueldos por nómina para la obra “Puente Bahía”  obra es de  US$ 28,000, falta calcular las provisiones de benéficos y aporte patronal al  IESS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Nvbre 1. - </w:t>
        <w:tab/>
        <w:t>Compramos un Retroexcavadora  a la Cía. FFF. que se lo utilizará en la obra “Puente Bahía” por US$ 149,500</w:t>
      </w:r>
    </w:p>
    <w:p>
      <w:pPr>
        <w:pStyle w:val="Normal"/>
        <w:ind w:left="1620" w:hanging="1260"/>
        <w:jc w:val="both"/>
        <w:rPr>
          <w:b/>
          <w:b/>
          <w:bCs/>
          <w:sz w:val="22"/>
        </w:rPr>
      </w:pPr>
      <w:r>
        <w:rPr>
          <w:sz w:val="22"/>
        </w:rPr>
        <w:t xml:space="preserve">Nvbre 15. - </w:t>
        <w:tab/>
        <w:t>Compramos hierro a la Cía YYY para la obra  “Puente Bahía”por US$ 87.800 este material esta siendo utilizado en la obra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Nbre 30. - </w:t>
        <w:tab/>
        <w:t>El valor de sueldos por nómina de obreros es de  US$ 23,000, falta calcular las provisiones de benéficos y aporte patronal al  IESS, sin embargo solo el 70%  de los obreros trabajan en el “Puente Bahía”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>Nvbre 30. -</w:t>
        <w:tab/>
        <w:t>Se paga sueldos de empleados administrativos por US$ 8,500, falta calcular provisiones de beneficios sociales y aporte patronal al IESS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Nov. 30.- </w:t>
        <w:tab/>
        <w:t>Contratamos y pagamos un seguro por US$ 10,000 el 70% es para la obra “Puente Bahía” y el saldo para administración  ( vigencia de 1 año)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Dic 15.- </w:t>
        <w:tab/>
        <w:t>Pagamos al Sr. Zambrano USD 2,380 por asesoria en varios tramites para las obras “puente bahia” y aceras DURAN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Dcbre 30.- </w:t>
        <w:tab/>
        <w:t xml:space="preserve">Realice los asientos de ajustes 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440"/>
        <w:jc w:val="both"/>
        <w:rPr/>
      </w:pPr>
      <w:r>
        <w:rPr>
          <w:b/>
          <w:bCs/>
          <w:sz w:val="20"/>
        </w:rPr>
        <w:t>Se Pide:</w:t>
      </w:r>
      <w:r>
        <w:rPr>
          <w:sz w:val="20"/>
        </w:rPr>
        <w:tab/>
        <w:t>Contabilización de transacciones (10 puntos)</w:t>
      </w:r>
    </w:p>
    <w:p>
      <w:pPr>
        <w:pStyle w:val="Normal"/>
        <w:ind w:left="1800" w:hanging="1440"/>
        <w:jc w:val="both"/>
        <w:rPr>
          <w:sz w:val="20"/>
        </w:rPr>
      </w:pPr>
      <w:r>
        <w:rPr>
          <w:sz w:val="20"/>
        </w:rPr>
        <w:tab/>
        <w:t>Asientos de cierre (5 puntos) Estimación de avance de obra (deje determinado en su hoja de examen como llega al porcentaje  de avance de obra)</w:t>
      </w:r>
    </w:p>
    <w:p>
      <w:pPr>
        <w:pStyle w:val="Normal"/>
        <w:ind w:left="1800" w:hanging="1440"/>
        <w:jc w:val="both"/>
        <w:rPr>
          <w:sz w:val="20"/>
        </w:rPr>
      </w:pPr>
      <w:r>
        <w:rPr>
          <w:sz w:val="20"/>
        </w:rPr>
        <w:tab/>
        <w:t>Mayorización (2,50 puntos)</w:t>
      </w:r>
    </w:p>
    <w:p>
      <w:pPr>
        <w:pStyle w:val="Normal"/>
        <w:ind w:left="1800" w:hanging="1440"/>
        <w:jc w:val="both"/>
        <w:rPr>
          <w:sz w:val="20"/>
        </w:rPr>
      </w:pPr>
      <w:r>
        <w:rPr>
          <w:sz w:val="20"/>
        </w:rPr>
        <w:tab/>
        <w:t>Estado de pérdida y ganancias (2,50 puntos)</w:t>
      </w:r>
    </w:p>
    <w:p>
      <w:pPr>
        <w:pStyle w:val="Normal"/>
        <w:ind w:left="180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0" w:hanging="1440"/>
        <w:jc w:val="both"/>
        <w:rPr>
          <w:sz w:val="18"/>
        </w:rPr>
      </w:pPr>
      <w:r>
        <w:rPr>
          <w:sz w:val="18"/>
        </w:rPr>
        <w:t xml:space="preserve">Nota:  debe dejar evidencia de todos los cálculos realizados </w:t>
      </w:r>
    </w:p>
    <w:p>
      <w:pPr>
        <w:pStyle w:val="Normal"/>
        <w:ind w:left="1800" w:hanging="14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object w:dxaOrig="11586" w:dyaOrig="5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65pt;margin-top:15.45pt;width:424.35pt;height:186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51755255" r:id="rId3"/>
        </w:object>
      </w:r>
      <w:r>
        <w:rPr>
          <w:b/>
          <w:bCs/>
        </w:rPr>
        <w:t>8:- Realice el calculo de utilidad por acción ( 10 puntos )</w:t>
      </w:r>
    </w:p>
    <w:sectPr>
      <w:footerReference w:type="default" r:id="rId5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7:00Z</dcterms:created>
  <dc:creator>Lorena</dc:creator>
  <dc:description/>
  <dc:language>en-US</dc:language>
  <cp:lastModifiedBy>atorres</cp:lastModifiedBy>
  <cp:lastPrinted>2011-12-05T12:36:00Z</cp:lastPrinted>
  <dcterms:modified xsi:type="dcterms:W3CDTF">2011-12-05T17:39:00Z</dcterms:modified>
  <cp:revision>17</cp:revision>
  <dc:subject/>
  <dc:title>1</dc:title>
</cp:coreProperties>
</file>